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ПО СОСТОЯНИЮ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Платавс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латавс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ПО СОСТОЯНИЮ НА 01.01.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Платавс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латавс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ПО СОСТОЯНИЮ НА 01.01.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Платавс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латавс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belic</cp:lastModifiedBy>
  <cp:lastPrinted>2017-10-20T15:39:00Z</cp:lastPrinted>
  <dcterms:modified xsi:type="dcterms:W3CDTF">2023-11-15T13:47:00Z</dcterms:modified>
  <cp:revision>11</cp:revision>
  <dc:subject/>
  <dc:title>ПРОГНОЗ СТРУКТУРЫ</dc:title>
</cp:coreProperties>
</file>