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Style w:val="StrongEmphasis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   31.05.2024г.           №149/1</w:t>
      </w:r>
    </w:p>
    <w:p>
      <w:pPr>
        <w:pStyle w:val="Normal"/>
        <w:suppressAutoHyphens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«О внесении изменений и дополнений в решение Собрания депутатов Платавского сельсовета Коныше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15.12.2023 г. № 121</w:t>
      </w:r>
      <w:r>
        <w:rPr>
          <w:b/>
          <w:bCs/>
          <w:sz w:val="28"/>
          <w:szCs w:val="28"/>
          <w:lang w:eastAsia="ru-RU"/>
        </w:rPr>
        <w:t>«О бюджете Платав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Конышевского района Курской области на 2024 год и на плановый период 2025 и 2026 годов»</w:t>
      </w:r>
    </w:p>
    <w:p>
      <w:pPr>
        <w:pStyle w:val="Normal"/>
        <w:suppressAutoHyphens w:val="false"/>
        <w:autoSpaceDE w:val="false"/>
        <w:ind w:firstLine="72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обрание депутатов </w:t>
      </w:r>
      <w:r>
        <w:rPr>
          <w:bCs/>
          <w:sz w:val="28"/>
          <w:szCs w:val="28"/>
          <w:lang w:eastAsia="ru-RU"/>
        </w:rPr>
        <w:t>Платавского</w:t>
      </w:r>
      <w:r>
        <w:rPr>
          <w:sz w:val="28"/>
          <w:szCs w:val="28"/>
          <w:lang w:eastAsia="ru-RU"/>
        </w:rPr>
        <w:t xml:space="preserve">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</w:t>
      </w:r>
      <w:r>
        <w:rPr>
          <w:rFonts w:cs="Courier New"/>
          <w:sz w:val="28"/>
          <w:szCs w:val="28"/>
          <w:lang w:eastAsia="ru-RU"/>
        </w:rPr>
        <w:t xml:space="preserve">Решение Собрания депутатов </w:t>
      </w:r>
      <w:r>
        <w:rPr>
          <w:bCs/>
          <w:sz w:val="28"/>
          <w:szCs w:val="28"/>
          <w:lang w:eastAsia="ru-RU"/>
        </w:rPr>
        <w:t>Платавского</w:t>
      </w:r>
      <w:r>
        <w:rPr>
          <w:rFonts w:cs="Courier New"/>
          <w:sz w:val="28"/>
          <w:szCs w:val="28"/>
          <w:lang w:eastAsia="ru-RU"/>
        </w:rPr>
        <w:t xml:space="preserve"> сельсовета Конышевского района Курской области от </w:t>
      </w:r>
      <w:r>
        <w:rPr>
          <w:sz w:val="28"/>
          <w:szCs w:val="28"/>
          <w:lang w:eastAsia="ru-RU"/>
        </w:rPr>
        <w:t xml:space="preserve"> 15.12.2023 г. № 121</w:t>
      </w:r>
      <w:r>
        <w:rPr>
          <w:rFonts w:cs="Courier New"/>
          <w:sz w:val="28"/>
          <w:szCs w:val="28"/>
          <w:lang w:eastAsia="ru-RU"/>
        </w:rPr>
        <w:t xml:space="preserve"> «О бюджете </w:t>
      </w:r>
      <w:r>
        <w:rPr>
          <w:bCs/>
          <w:sz w:val="28"/>
          <w:szCs w:val="28"/>
          <w:lang w:eastAsia="ru-RU"/>
        </w:rPr>
        <w:t>Платавского</w:t>
      </w:r>
      <w:r>
        <w:rPr>
          <w:rFonts w:cs="Courier New"/>
          <w:sz w:val="28"/>
          <w:szCs w:val="28"/>
          <w:lang w:eastAsia="ru-RU"/>
        </w:rPr>
        <w:t xml:space="preserve"> сельсовета Конышевского района Курской области на 2024 год и на плановый период 2025 и 2026 годов» (в редакции от 31.01.2024 №125, от 21.02.2024 №128, от 29.03.2024 №143) изложить в новой редакции:</w:t>
      </w:r>
    </w:p>
    <w:p>
      <w:pPr>
        <w:pStyle w:val="Normal"/>
        <w:suppressAutoHyphens w:val="false"/>
        <w:autoSpaceDE w:val="false"/>
        <w:rPr>
          <w:rFonts w:cs="Courier New"/>
          <w:bCs/>
          <w:sz w:val="28"/>
          <w:szCs w:val="28"/>
          <w:lang w:eastAsia="ru-RU"/>
        </w:rPr>
      </w:pPr>
      <w:r>
        <w:rPr>
          <w:rFonts w:cs="Courier New"/>
          <w:bCs/>
          <w:sz w:val="28"/>
          <w:szCs w:val="28"/>
          <w:lang w:eastAsia="ru-RU"/>
        </w:rPr>
      </w:r>
    </w:p>
    <w:p>
      <w:pPr>
        <w:pStyle w:val="Style25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 1. Основные характеристики бюджета Платавского сельсовета Конышевского района Курской облас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твердить основные характеристики бюджета Платавского сельсовета Конышевского района Курской области на 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Cs/>
          <w:sz w:val="28"/>
          <w:szCs w:val="28"/>
        </w:rPr>
        <w:t>год:</w:t>
      </w:r>
    </w:p>
    <w:p>
      <w:pPr>
        <w:pStyle w:val="Style25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доходов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1 795 385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5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7 473 195,07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 677 810,07</w:t>
      </w:r>
      <w:r>
        <w:rPr>
          <w:rFonts w:cs="Times New Roman" w:ascii="Times New Roman" w:hAnsi="Times New Roman"/>
          <w:bCs/>
          <w:sz w:val="28"/>
          <w:szCs w:val="28"/>
        </w:rPr>
        <w:t xml:space="preserve"> рублей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 8. Муниципальный долг Платавского сельсовета Конышевского района Курской области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 Объем муниципального долга при осуществлении муниципальных заимствований Платавского сельсовета Конышевского района Курской области не должен превышать следующие значе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в 2024 году до </w:t>
      </w:r>
      <w:r>
        <w:rPr/>
        <w:t>8 933 909</w:t>
      </w:r>
      <w:r>
        <w:rPr>
          <w:szCs w:val="28"/>
        </w:rPr>
        <w:t xml:space="preserve"> рубля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5 году до 4 256 495 руб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>в 2026 году до 4 288 809 рублей;</w:t>
      </w:r>
    </w:p>
    <w:p>
      <w:pPr>
        <w:pStyle w:val="ConsPlus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Приложение №1 Источники финансирования дефицита бюджета   Платавского сельсовета Конышевского района Курской области на 2024 год, изложить в новой редакции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риложение  №3   </w:t>
      </w:r>
      <w:r>
        <w:rPr>
          <w:bCs/>
          <w:sz w:val="28"/>
          <w:szCs w:val="28"/>
          <w:lang w:eastAsia="ru-RU"/>
        </w:rPr>
        <w:t>Поступления  доходов  в  бюджет Платавского сельсовета Конышевского района Курской области  в 2024 году,</w:t>
      </w:r>
      <w:r>
        <w:rPr>
          <w:sz w:val="28"/>
          <w:szCs w:val="28"/>
          <w:lang w:eastAsia="en-US"/>
        </w:rPr>
        <w:t xml:space="preserve"> изложить в новой   редакции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риложение   №5    </w:t>
      </w:r>
      <w:r>
        <w:rPr>
          <w:bCs/>
          <w:sz w:val="28"/>
          <w:szCs w:val="28"/>
        </w:rPr>
        <w:t xml:space="preserve">Распределение  </w:t>
      </w:r>
      <w:r>
        <w:rPr>
          <w:sz w:val="28"/>
          <w:szCs w:val="28"/>
        </w:rPr>
        <w:t>бюджетных  ассигнований  по разделам, подразделам,     целевым      статьям      (муниципальным      программам    и непрограммным    направлениям     деятельности),  группам  видов расходов классификации  расходов  бюджета  Платавского  сельсовета Конышевского района  Курской области на 2024 г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4 год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Приложение №9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Платавского сельсовета Конышевского района   Курской   области   и  непрограммным  направлениям  деятельности), группам видов расходов классификации расходов бюджета на 2024 год, изложить в новой редакции.</w:t>
      </w:r>
    </w:p>
    <w:p>
      <w:pPr>
        <w:pStyle w:val="Style25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Style25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со дня его официального обнародов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5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b/>
          <w:sz w:val="28"/>
          <w:szCs w:val="28"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атавского сельсовета                                           В.М. Латышев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4 год и плановый период 2025-2026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от  15.12.2023г. №121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>(в редакции от 31.01.2023 №125, от 21.02.2024                  №128, от 29.03.2024 №143, от 31.05.2024 №149/1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</w:t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677 810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677 810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1 795 38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1 795 38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1 795 38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1 795 385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17 473 195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 473 195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 473 195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 473 195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677 810,0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4 год и плановый период 2025-2026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от  15.12.2023г. №121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lang w:eastAsia="ru-RU"/>
        </w:rPr>
        <w:t xml:space="preserve">                                                                         </w:t>
      </w:r>
      <w:r>
        <w:rPr>
          <w:lang w:eastAsia="ru-RU"/>
        </w:rPr>
        <w:t>(в редакции от 31.01.2023 №125, от 21.02.2024   №128, от 29.03.2024 №143, от 31.05.2024 №149/1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е доходов  бюджета Платавского сельсовета Конышевского района Курской области  в 2024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493"/>
        <w:gridCol w:w="1559"/>
        <w:gridCol w:w="28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 933 90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6 50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6 50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статьями 227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227.1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228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3 5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lang w:eastAsia="ru-RU"/>
                </w:rPr>
                <w:t>статьей 228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92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0 72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0 72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 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0 72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896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 18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8 18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677 813</w:t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 57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 578</w:t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23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23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 311 62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1 62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1 62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1 62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b/>
                <w:bCs/>
                <w:color w:val="26282F"/>
                <w:lang w:eastAsia="ru-RU"/>
              </w:rPr>
              <w:t>ПРОЧИЕ НЕНАЛОГОВЫЕ ДОХОД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 06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15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6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6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861 4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861 4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7 94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7 94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7 94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lang w:eastAsia="ru-RU"/>
              </w:rPr>
              <w:t>2 02 2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068 62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/>
              <w:t>2 02 25299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>
                <w:color w:val="2A3143"/>
                <w:shd w:fill="FFFFFF" w:val="clear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96 70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/>
              <w:t>2 02 25299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lang w:eastAsia="ru-RU"/>
              </w:rPr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</w:rPr>
                <w:t>федеральной целевой 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796 70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 91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 914</w:t>
            </w:r>
          </w:p>
        </w:tc>
      </w:tr>
      <w:tr>
        <w:trPr>
          <w:trHeight w:val="5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4 91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 910</w:t>
            </w:r>
          </w:p>
        </w:tc>
      </w:tr>
      <w:tr>
        <w:trPr>
          <w:trHeight w:val="11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 91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00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 795 38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4 год и плановый период 2025-2026 годов»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</w:t>
      </w:r>
      <w:r>
        <w:rPr>
          <w:lang w:eastAsia="ru-RU"/>
        </w:rPr>
        <w:t>от  15.12.2023г. №121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(в редакции от 31.01.2023 №125, в редакции от 21.02.2024 №128, от 29.03.2024 №143, от 31.05.2024 №149/1)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4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559"/>
        <w:gridCol w:w="709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 473 195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 598 909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14 5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>
          <w:trHeight w:val="5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875 867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9 807 252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07 252,07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07 252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 3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76 935,0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6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4 910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1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1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1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66 60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466 604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b/>
                <w:sz w:val="22"/>
                <w:szCs w:val="22"/>
              </w:rPr>
              <w:t xml:space="preserve"> Конышевского района Курской области</w:t>
            </w:r>
            <w:r>
              <w:rPr>
                <w:b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3 4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44 8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 3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 3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 3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ковечение памяти погибших при защите Отечества на территории муниципального образования «Платавский сельсовет» Конышевского района Курской области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</w:t>
            </w:r>
            <w:r>
              <w:rPr>
                <w:rFonts w:eastAsia="Calibri"/>
                <w:sz w:val="22"/>
                <w:szCs w:val="22"/>
                <w:lang w:eastAsia="en-US"/>
              </w:rPr>
              <w:t>осстановление (ремонт, реставрация, благоустройство) воинских захоронений на территории МО «Платавский сельсовет» Конышевского района Кур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федеральной целевой программы «Увековечение памяти погибщих при защите Отечеств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 1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 190</w:t>
            </w:r>
          </w:p>
        </w:tc>
      </w:tr>
      <w:tr>
        <w:trPr>
          <w:trHeight w:val="9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Реализация проекта «Народный бюджет» в Курской области  (</w:t>
            </w:r>
            <w:r>
              <w:rPr>
                <w:rFonts w:eastAsia="Calibri"/>
                <w:sz w:val="22"/>
                <w:szCs w:val="22"/>
              </w:rPr>
              <w:t>Благоустройство кладбища в с.Шустово Платавского сельсовета Конышевского района Курской област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 9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 914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офинансирование расходов по реализации проекта «Народный бюджет» 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eastAsia="Calibri"/>
                <w:sz w:val="22"/>
                <w:szCs w:val="22"/>
              </w:rPr>
              <w:t>Благоустройство кладбища в с.Шустово Платавского сельсовета Конышевского района Курской област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27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276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Конышевского района Курской области на 2024 год и плановый период 2025-2026 годов»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</w:t>
      </w:r>
      <w:r>
        <w:rPr>
          <w:lang w:eastAsia="ru-RU"/>
        </w:rPr>
        <w:t>от  15.12.2023г. №121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(в редакции от 31.01.2023 №125, в редакции от 21.02.2024 № 128, в редакции от 29.03.2024 №143, от 31.05.2024 №149/1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НА 2024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"/>
        <w:gridCol w:w="556"/>
        <w:gridCol w:w="567"/>
        <w:gridCol w:w="567"/>
        <w:gridCol w:w="1559"/>
        <w:gridCol w:w="709"/>
        <w:gridCol w:w="1559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д администратора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 473 195,07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 Конышевского района Курской обла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 473 195,07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 598 909,07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14 526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</w:tr>
      <w:tr>
        <w:trPr>
          <w:trHeight w:val="286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>
          <w:trHeight w:val="571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875 867,07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9 807 252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07 252,07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07 252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 3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76 935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6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4 910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1 6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1 6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1 6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6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6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6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6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46 6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 466 604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b/>
                <w:sz w:val="22"/>
                <w:szCs w:val="22"/>
              </w:rPr>
              <w:t xml:space="preserve"> Конышевского района Курской области</w:t>
            </w:r>
            <w:r>
              <w:rPr>
                <w:b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3 4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44 8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 3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 3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1 3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ковечение памяти погибших при защите Отечества на территории муниципального образования «Платавский сельсовет» Конышевского района Курской области на 2024 год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В</w:t>
            </w:r>
            <w:r>
              <w:rPr>
                <w:rFonts w:eastAsia="Calibri"/>
                <w:sz w:val="22"/>
                <w:szCs w:val="22"/>
                <w:lang w:eastAsia="en-US"/>
              </w:rPr>
              <w:t>осстановление (ремонт, реставрация, благоустройство) воинских захоронений на территории МО «Платавский сельсовет» Конышевского района Кур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федеральной целевой программы «Увековечение памяти погибщих при защите Отечества на 2019-2024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3 1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 190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еализация проекта «Народный бюджет» в Курской области  (</w:t>
            </w:r>
            <w:r>
              <w:rPr>
                <w:rFonts w:eastAsia="Calibri"/>
                <w:sz w:val="22"/>
                <w:szCs w:val="22"/>
              </w:rPr>
              <w:t>Благоустройство кладбища в с.Шустово Платавского сельсовета Конышевского района Курской област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 9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 914</w:t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офинансирование расходов по реализации проекта «Народный бюджет» 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eastAsia="Calibri"/>
                <w:sz w:val="22"/>
                <w:szCs w:val="22"/>
              </w:rPr>
              <w:t>Благоустройство кладбища в с.Шустово Платавского сельсовета Конышевского района Курской област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2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276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Конышевского района Курской области на 2024 год и плановый период 2025-2026 годов»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</w:t>
      </w:r>
      <w:r>
        <w:rPr>
          <w:sz w:val="22"/>
          <w:szCs w:val="22"/>
          <w:lang w:eastAsia="ru-RU"/>
        </w:rPr>
        <w:t xml:space="preserve">от  15.12.2023г. №121 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                                                      </w:t>
      </w:r>
      <w:r>
        <w:rPr>
          <w:lang w:eastAsia="ru-RU"/>
        </w:rPr>
        <w:t>(в редакции от 31.01.2023 №125, в редакции от 21.02.2024 №128, от 29.03.2024 №143, от 31.05.2024 №149/1)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708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1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 473 195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1 6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6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 6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6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 6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 сельсовета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4 013 4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 144 8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 4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  <w:r>
              <w:rPr>
                <w:sz w:val="22"/>
                <w:szCs w:val="22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  <w:r>
              <w:rPr>
                <w:sz w:val="22"/>
                <w:szCs w:val="22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</w:t>
            </w:r>
            <w:r>
              <w:rPr>
                <w:sz w:val="22"/>
                <w:szCs w:val="22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681 3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81 3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81 3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ковечение памяти погибших при защите Отечества на территории муниципального образования «Платавский сельсовет» Конышевского района Курской области на 2024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</w:t>
            </w:r>
            <w:r>
              <w:rPr>
                <w:rFonts w:eastAsia="Calibri"/>
                <w:sz w:val="22"/>
                <w:szCs w:val="22"/>
                <w:lang w:eastAsia="en-US"/>
              </w:rPr>
              <w:t>осстановление (ремонт, реставрация, благоустройство) воинских захоронений на территории МО «Платавский сельсовет» Конышевского района Кур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федеральной целевой программы «Увековечение памяти погибщих при защите Отечества на 2019-2024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 4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5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  <w:lang w:val="en-US" w:eastAsia="ru-RU"/>
              </w:rPr>
              <w:t>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  <w:lang w:val="en-US" w:eastAsia="ru-RU"/>
              </w:rPr>
              <w:t>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8 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>
          <w:trHeight w:val="1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1 5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9 807 252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07 252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07 252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 3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576 935,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55 7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5 7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 9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Реализация проекта «Народный бюджет» в Курской области  (</w:t>
            </w:r>
            <w:r>
              <w:rPr>
                <w:rFonts w:eastAsia="Calibri"/>
                <w:sz w:val="22"/>
                <w:szCs w:val="22"/>
              </w:rPr>
              <w:t>Благоустройство кладбища в с.Шустово Платавского сельсовета Конышевского района Курской област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 9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 914</w:t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 xml:space="preserve">Софинансирование расходов по реализации проекта «Народный бюджет» 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rFonts w:eastAsia="Calibri"/>
                <w:sz w:val="22"/>
                <w:szCs w:val="22"/>
              </w:rPr>
              <w:t>Благоустройство кладбища в с.Шустово Платавского сельсовета Конышевского района Курской области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2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S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 27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8"/>
      <w:type w:val="nextPage"/>
      <w:pgSz w:w="11906" w:h="16838"/>
      <w:pgMar w:left="1559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27" TargetMode="External"/><Relationship Id="rId3" Type="http://schemas.openxmlformats.org/officeDocument/2006/relationships/hyperlink" Target="https://internet.garant.ru/document/redirect/10900200/22701" TargetMode="External"/><Relationship Id="rId4" Type="http://schemas.openxmlformats.org/officeDocument/2006/relationships/hyperlink" Target="https://internet.garant.ru/document/redirect/10900200/228" TargetMode="External"/><Relationship Id="rId5" Type="http://schemas.openxmlformats.org/officeDocument/2006/relationships/hyperlink" Target="https://internet.garant.ru/document/redirect/10900200/228" TargetMode="External"/><Relationship Id="rId6" Type="http://schemas.openxmlformats.org/officeDocument/2006/relationships/hyperlink" Target="https://internet.garant.ru/document/redirect/72594406/100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---</dc:creator>
  <dc:description/>
  <cp:keywords/>
  <dc:language>en-US</dc:language>
  <cp:lastModifiedBy>Платавский сельсовет</cp:lastModifiedBy>
  <cp:lastPrinted>2023-11-27T10:58:00Z</cp:lastPrinted>
  <dcterms:modified xsi:type="dcterms:W3CDTF">2024-07-10T08:06:00Z</dcterms:modified>
  <cp:revision>75</cp:revision>
  <dc:subject/>
  <dc:title>                                                               </dc:title>
</cp:coreProperties>
</file>