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КОНЫШЕВСКОГО РАЙОНА КУРСКОЙ ОБЛАСТИ ЗА 10 МЕСЯЦЕВ 2023 ГОДА  И ОЖИДАЕМЫЕ ИТОГИ ПЛАТАВС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Платавского сельсовета за истекший период текущего года  и ожидаемые итоги социально-экономического развития территории Плата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на 2023 год составляет 99872,0 тыс. руб. и составляет 112,9 % к 2022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плата одного работающего составляет 47831,4 рублей или 112,9% к 2022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Платавскому сельсовету в 2023 году составит 174 человек или 100% к 2022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латавского сельсовета:                                     Л.В. Жд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4:00Z</dcterms:created>
  <dc:creator>Нина Анатольевна</dc:creator>
  <dc:description/>
  <cp:keywords/>
  <dc:language>en-US</dc:language>
  <cp:lastModifiedBy>belic</cp:lastModifiedBy>
  <cp:lastPrinted>2018-11-15T16:51:00Z</cp:lastPrinted>
  <dcterms:modified xsi:type="dcterms:W3CDTF">2023-11-15T13:58:00Z</dcterms:modified>
  <cp:revision>40</cp:revision>
  <dc:subject/>
  <dc:title>ПРЕДВАРИТЕЛЬНЫЕ ИТОГИ</dc:title>
</cp:coreProperties>
</file>