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ЕКТУ   БЮДЖЕТА</w:t>
      </w:r>
    </w:p>
    <w:p>
      <w:pPr>
        <w:pStyle w:val="Normal"/>
        <w:jc w:val="center"/>
        <w:rPr/>
      </w:pPr>
      <w:r>
        <w:rPr>
          <w:b/>
          <w:bCs/>
        </w:rPr>
        <w:t>ПЛАТА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ЫШЕВСКОГО РАЙОНА КУРСКОЙ ОБЛАСТИ НА 2024 ГОД И НА ПЛАНОВЫЙ ПЕРИОД 2025 И 2026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разработки проекта бюджета на 2024 год положен прогноз социально-экономического развития Платавского сельсовета Конышевского района Курской области на 2024 год и действующее налоговое и бюджетное законода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в расчетах доходов бюджета Платавского сельсовета Конышевского района Курской области учитывались принятые и введенные в действие областные и федеральные законы, предусматривающие внесение изменений и дополнений в налоговое законодательство, а также ЗКО «Об областном бюджете на 2024 год и на плановый период 2025 и 2026 годов».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Формирование доходной базы бюджета Платавского сельсовета на 2024 год и на плановый период 2025 и 2026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доходной части бюджета Платавского сельсовета осуществлялось исходя из основных показателей социально-экономического развития Платавского сельсовета на 2024 год и на плановый период 2025 и 2026 годов, основных направлений налоговой и бюджетной политики на 2024 год и на плановый период 2025 и 2026 годов. При этом в расчетах доходов бюджета Платавского сельсовета учитывались принятые и введенные в действие федеральные законы, предусматривающие внесение изменений и дополнений в налоговое законодательство, а также положения ЗКО «Об областном бюджете на 2024 год и на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доходов Платавского сельсовета были учтены следующие изменения налогов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, а также с учетом фактического поступления в бюджет за предыдущие пери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показатели социально-экономического развития Платавского сельсовета на 2024 год и на плановый период 2025 и 2026 годов, принятые за основу при расчете доходов бюджета Плата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sz w:val="28"/>
          <w:szCs w:val="28"/>
          <w:lang w:eastAsia="ru-RU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ями 227</w:t>
        </w:r>
      </w:hyperlink>
      <w:r>
        <w:rPr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sz w:val="28"/>
            <w:szCs w:val="28"/>
            <w:lang w:eastAsia="ru-RU"/>
          </w:rPr>
          <w:t>227.1</w:t>
        </w:r>
      </w:hyperlink>
      <w:r>
        <w:rPr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eastAsia="ru-RU"/>
          </w:rPr>
          <w:t>22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  <w:lang w:eastAsia="ru-RU"/>
        </w:rPr>
        <w:t xml:space="preserve">рассчитывается по двум вариантам и принимается средний из них. 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0, 2021 и 2022 годов в фактических годовых поступлениях. 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4 год, и ставки налога в размере 13%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вый вариант – сумма налога на 2025 – 2026 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торой вариант – сумма налога на 2025 – 2026 годы определяется исходя из фонда заработной платы, планируемого Министерством  экономического развития Курской области на 2025–2026 годы, и ставки налога в размере 13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нозируемое поступление налога в 2024-2026 года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2024 год- 273 576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2025 год- 287 241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2026 год- 308 527 рубле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гноз поступлений налога на доходы физических лиц </w:t>
      </w:r>
      <w:r>
        <w:rPr>
          <w:sz w:val="28"/>
          <w:szCs w:val="28"/>
          <w:lang w:eastAsia="ru-RU"/>
        </w:rPr>
        <w:t xml:space="preserve">с доходов, полученных физическими лицами в соответствии со </w:t>
      </w:r>
      <w:hyperlink r:id="rId5">
        <w:r>
          <w:rPr>
            <w:rStyle w:val="InternetLink"/>
            <w:sz w:val="28"/>
            <w:szCs w:val="28"/>
            <w:lang w:eastAsia="ru-RU"/>
          </w:rPr>
          <w:t>статьей 22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  <w:lang w:eastAsia="ru-RU"/>
        </w:rPr>
        <w:t>(</w:t>
      </w:r>
      <w:r>
        <w:rPr>
          <w:b/>
          <w:color w:val="000000"/>
          <w:sz w:val="28"/>
          <w:szCs w:val="28"/>
          <w:lang w:eastAsia="ru-RU"/>
        </w:rPr>
        <w:t>код 1 01 02030 01 0000 110</w:t>
      </w:r>
      <w:r>
        <w:rPr>
          <w:b/>
          <w:color w:val="000000"/>
          <w:spacing w:val="-8"/>
          <w:sz w:val="28"/>
          <w:szCs w:val="28"/>
          <w:lang w:eastAsia="ru-RU"/>
        </w:rPr>
        <w:t>)</w:t>
      </w:r>
      <w:r>
        <w:rPr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2024 – 2026 годах определяется на уровне ожидаемого поступления налога в 2023 году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нозируемое поступление налога в 2024-2026 года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2024 год- 2 925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2025 год- 2 925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2026 год- 2 925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код 1 05 03010 01 0000 110)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Прогноз поступлений налога в 2024 – 2026 годах </w:t>
      </w:r>
      <w:r>
        <w:rPr>
          <w:color w:val="000000"/>
          <w:sz w:val="28"/>
          <w:szCs w:val="28"/>
          <w:lang w:eastAsia="ru-RU"/>
        </w:rPr>
        <w:t>рассчитывается исходя из ожидаемого поступления налога в 2023 году, скорректированного на ежегодные индексы-дефляторы цен сельскохозяйственной продукции, прогнозируемые на 2024 – 2026 годы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налога в 2023 году рассчитывается исходя из 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suppressAutoHyphens w:val="false"/>
        <w:ind w:right="-1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нозируемое поступление налога в 2024-2026 года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2024 год- 258 117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2025 год- 268 958 рублей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>-2026 год- 279 986 рубле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 поступлений налога на 2024 – 2026 годы рассчитывается исходя из ожидаемого поступления налога в 2023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в 2023 году рассчитывается исходя из фактических поступлений сумм налога за 2022 год скорректированного на среднеобластной темп роста налога за 3 года – 117,8 процентов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расчете  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</w:t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  <w:lang w:eastAsia="ru-RU"/>
        </w:rPr>
        <w:t>Прогнозируемый объем поступлений в 2024-2026 годах- 218 187 рублей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 поступлений земельного налога на 2024 – 2026 годы определяется на уровне ожидаемого поступления налога в 2023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налога в 2023 году рассчитывается исходя из среднего значения фактических поступлений сумм налога в 2021  и 2022 годах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в 2024-2026 годах- 1 677 813 рубл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        </w:t>
      </w:r>
      <w:r>
        <w:rPr>
          <w:color w:val="000000"/>
          <w:sz w:val="28"/>
          <w:szCs w:val="28"/>
          <w:lang w:eastAsia="ru-RU"/>
        </w:rPr>
        <w:t xml:space="preserve"> (коды 1 11 05024 04 0000 120;      1 11 05025 05 0000 120;           </w:t>
      </w:r>
      <w:r>
        <w:rPr>
          <w:b/>
          <w:color w:val="000000"/>
          <w:sz w:val="28"/>
          <w:szCs w:val="28"/>
          <w:lang w:eastAsia="ru-RU"/>
        </w:rPr>
        <w:t>1 11 05025 10 0000 120; 1 11 05025 13 0000 120</w:t>
      </w:r>
      <w:r>
        <w:rPr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упление арендной платы за земли на 2024 – 2026 годы прогнозируется на уровне ожидаемого поступления доходов в 2023 году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в 2023 году рассчитывается исходя из фактического поступления доходов во 2 полугодии 2022 года и в 1 полугодии 2023 года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огнозируемое поступление в 2024-2026 годах- 1 801 371 рублей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  <w:lang w:eastAsia="ru-RU"/>
        </w:rPr>
        <w:t xml:space="preserve">Инициативные платежи </w:t>
      </w:r>
      <w:r>
        <w:rPr>
          <w:color w:val="000000"/>
          <w:spacing w:val="-14"/>
          <w:sz w:val="28"/>
          <w:szCs w:val="28"/>
          <w:lang w:eastAsia="ru-RU"/>
        </w:rPr>
        <w:t xml:space="preserve">(код </w:t>
      </w:r>
      <w:r>
        <w:rPr>
          <w:color w:val="000000"/>
          <w:sz w:val="28"/>
          <w:szCs w:val="28"/>
          <w:lang w:eastAsia="ru-RU"/>
        </w:rPr>
        <w:t>1 17 15000 00 0000 150</w:t>
      </w:r>
      <w:r>
        <w:rPr>
          <w:color w:val="000000"/>
          <w:spacing w:val="-14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ступление инициативных платежей в местные бюджеты в 2022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оответствии</w:t>
      </w:r>
      <w:r>
        <w:rPr>
          <w:color w:val="000000"/>
          <w:sz w:val="28"/>
          <w:szCs w:val="28"/>
          <w:lang w:eastAsia="ru-RU"/>
        </w:rPr>
        <w:t xml:space="preserve"> с постановлением Администрации Курской области от 27.09.2016 №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732-па «О вопросах реализации проекта «Народный бюджет» в Курской области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/>
      </w:pPr>
      <w:r>
        <w:rPr>
          <w:sz w:val="28"/>
          <w:szCs w:val="28"/>
          <w:lang w:eastAsia="ar-SA"/>
        </w:rPr>
        <w:tab/>
        <w:t>Планируется поступление инициативных платежей в 2024 году в сумме 9 064 рублей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(2 02 00000 00 0000 00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анному коду доходов планируется финансовая помощь из областного бюджета в виде дотаций, субвенций, субсидий в пределах средств, предусмотренных в проекте бюджета на 2024 год и на плановый период  2025 и 2026 годов. В 2024 году- </w:t>
      </w:r>
      <w:r>
        <w:rPr>
          <w:bCs/>
          <w:sz w:val="27"/>
          <w:szCs w:val="27"/>
          <w:lang w:eastAsia="ru-RU"/>
        </w:rPr>
        <w:t>1 014 770 рублей</w:t>
      </w:r>
      <w:r>
        <w:rPr>
          <w:sz w:val="28"/>
          <w:szCs w:val="28"/>
        </w:rPr>
        <w:t xml:space="preserve">; в 2025 году- </w:t>
      </w:r>
      <w:r>
        <w:rPr>
          <w:bCs/>
          <w:sz w:val="27"/>
          <w:szCs w:val="27"/>
          <w:lang w:eastAsia="ru-RU"/>
        </w:rPr>
        <w:t>625 524 рубля</w:t>
      </w:r>
      <w:r>
        <w:rPr>
          <w:sz w:val="28"/>
          <w:szCs w:val="28"/>
        </w:rPr>
        <w:t>; в 2026 году-</w:t>
      </w:r>
      <w:r>
        <w:rPr>
          <w:bCs/>
          <w:sz w:val="27"/>
          <w:szCs w:val="27"/>
          <w:lang w:eastAsia="ru-RU"/>
        </w:rPr>
        <w:t>610 942 рубл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ХОДЫ  БЮДЖЕТА  ПЛАТАВСКОГО СЕЛЬ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В 2024 ГОДУ И ПЛАНОВОМ ПЕРИОДЕ 2025 И 2026 ГОДОВ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firstLine="709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false"/>
        <w:spacing w:before="280" w:after="28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стоящая методика планирования бюджетных ассигнований бюджета поселения на 2024 год и на плановый период 2025 и 2026 годов (далее - Методика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поселения на стадии формирования проекта бюджета поселения на 2024 год и на плановый </w:t>
      </w:r>
      <w:r>
        <w:rPr>
          <w:bCs/>
          <w:kern w:val="2"/>
          <w:sz w:val="28"/>
          <w:szCs w:val="28"/>
          <w:lang w:eastAsia="ar-SA"/>
        </w:rPr>
        <w:t>период 2025 и 2026 годов</w:t>
      </w:r>
      <w:r>
        <w:rPr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ланирование бюджетных ассигнований производится в соответствии с расходными обязательствами  Платавского сельсовета Конышевского района Курской области, исполнение которых осуществляется за счет средств бюджета Платавского сельсовета Конышевского района Курской области. Объем бюджетных ассигнований на исполнение действующих и принимаемых обязательств не может превышать прогнозируемого объема доходов бюджета Платавского сельсовета Конышевского района Курской области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 поступлений источников финансирования его дефицита, уменьшенных на суммы выплат из бюджета Платавского сельсовета Конышевского района Курской области, связанных с источниками финансирования дефицита бюджета Платавского сельсовета Конышевского района Курской области  и изменением остатков на счете по учету средств бюджета Платавского сельсовета Конышевского района Курской области.</w:t>
      </w:r>
      <w:r>
        <w:rPr>
          <w:color w:val="000000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В случае невыполнения соотношения, указанного в настоящем пункте, бюджетные ассигнования на исполнение действующих и принимаемых обязательств Платавского сельсовета Конышевского района Курской области  подлежат сокращению и (или) принимается решение о привлечении источников финансирования дефицита бюджета Платавского сельсовета Конышевского района Курской области  в пределах, установленных Бюджетным кодексом Российской Федерации.</w:t>
      </w: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/>
      </w:pPr>
      <w:r>
        <w:rPr/>
        <w:t>Структура расходов   бюджета Платавского сельсовета в разрезе функциональной классификации расходов представлена следующим образом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843"/>
        <w:gridCol w:w="1276"/>
        <w:gridCol w:w="1417"/>
        <w:gridCol w:w="1418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Уточн. бюджет на 2023 г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а 2024г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а 2025 г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а 2026г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лей</w:t>
            </w:r>
          </w:p>
        </w:tc>
      </w:tr>
      <w:tr>
        <w:trPr/>
        <w:tc>
          <w:tcPr>
            <w:tcW w:w="6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,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0"/>
                <w:lang w:eastAsia="ru-RU"/>
              </w:rPr>
              <w:t>13 534 773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558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82 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99 751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 к расходам 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Темп роста (снижения) % к 2023г.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,2</w:t>
            </w:r>
          </w:p>
        </w:tc>
      </w:tr>
      <w:tr>
        <w:trPr/>
        <w:tc>
          <w:tcPr>
            <w:tcW w:w="9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государственные вопросы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0"/>
                <w:lang w:eastAsia="ru-RU"/>
              </w:rPr>
              <w:t>10 295 475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930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72 1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75 844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 к расходам 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,6</w:t>
            </w:r>
          </w:p>
        </w:tc>
      </w:tr>
      <w:tr>
        <w:trPr/>
        <w:tc>
          <w:tcPr>
            <w:tcW w:w="9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циональная оборона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 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49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 7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 767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 к расходам 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3</w:t>
            </w:r>
          </w:p>
        </w:tc>
      </w:tr>
      <w:tr>
        <w:trPr/>
        <w:tc>
          <w:tcPr>
            <w:tcW w:w="9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5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00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 к расходам 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</w:tr>
      <w:tr>
        <w:trPr/>
        <w:tc>
          <w:tcPr>
            <w:tcW w:w="9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циональная экономика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2 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000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 к расходам 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</w:tr>
      <w:tr>
        <w:trPr/>
        <w:tc>
          <w:tcPr>
            <w:tcW w:w="6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0"/>
                <w:lang w:eastAsia="ru-RU"/>
              </w:rPr>
              <w:t>1 989 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166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00000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 к расходам 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,5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льтура, кинематограф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 731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 к расходам 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Социальная политика 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11 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611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11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11140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 к расходам 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,5</w:t>
            </w:r>
          </w:p>
        </w:tc>
      </w:tr>
      <w:tr>
        <w:trPr/>
        <w:tc>
          <w:tcPr>
            <w:tcW w:w="9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зическая культура и спорт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 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00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 к расходам 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Платавского сельсовета:                                             Л.В. Ж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8:00Z</dcterms:created>
  <dc:creator>1</dc:creator>
  <dc:description/>
  <cp:keywords/>
  <dc:language>en-US</dc:language>
  <cp:lastModifiedBy>belic</cp:lastModifiedBy>
  <cp:lastPrinted>2022-11-16T17:55:00Z</cp:lastPrinted>
  <dcterms:modified xsi:type="dcterms:W3CDTF">2023-11-21T12:03:00Z</dcterms:modified>
  <cp:revision>42</cp:revision>
  <dc:subject/>
  <dc:title>ПОЯСНИТЕЛЬНАЯ ЗАПИСКА К ПРОЕКТУ   БЮДЖЕТА</dc:title>
</cp:coreProperties>
</file>