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11.2013 г.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ожар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и защита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латав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на 2014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сь Федеральным законом от 21.12.1994 г. № 69-ФЗ «О пожарной безопасности», Постановлением Администрации Курской области от 18.09.2010 г. № 310 «Пожарная безопасность и защита населения Курской области на 2010-2014 годы», Распоряжением Правительства РФ от 14.08.2012 г. № 1464-р «Об утверждении концепции федеральной целевой программы «Пожарная безопасность в РФ на период до 2017 г.», ФЗ  от 06.10.2003 г. № 131-ФЗ «Об общих принципах организации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латавского сельсовета 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прилагаемую муниципальную целевую Программу «Пожарная безопасность и защита населения МО «Платавский сельсовет» Конышевского район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И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 ЦЕЛЕВАЯ ПРОГРАММА</w:t>
      </w:r>
    </w:p>
    <w:p>
      <w:pPr>
        <w:pStyle w:val="ConsPlusTitle"/>
        <w:jc w:val="center"/>
        <w:rPr/>
      </w:pPr>
      <w:r>
        <w:rPr/>
        <w:t>"ПОЖАРНАЯ БЕЗОПАСНОСТЬ И ЗАЩИТА НАСЕЛЕНИЯ МО «ПЛАТАВСКИЙ СЕЛЬСОВЕТ» КОНЫШЕВСКОГО РАЙОНА</w:t>
      </w:r>
    </w:p>
    <w:p>
      <w:pPr>
        <w:pStyle w:val="ConsPlusTitle"/>
        <w:jc w:val="center"/>
        <w:rPr/>
      </w:pPr>
      <w:r>
        <w:rPr/>
        <w:t>НА 2014 - 2016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 целевой программы "Пожарная безопас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защита населения МО «Платавский сельсовет» Коныше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4 - 2016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целевая программа «Пожарная безопасность и защита населения МО «Платавский сельсовет» Конышевского района на 2014-2016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1.12.1994 г. № 69-ФЗ «О пожарной безопасности», Постановление Администрации Курской области от 18.09.2010 г. № 310 «Пожарная безопасность и защита населения Курской области на 2010-2014 годы», Распоряжение Правительства РФ от 14.08.2012 г. № 1464-р «Об утверждении концепции федеральной целевой программы «Пожарная безопасность в РФ на период до 2017 г.», ФЗ  от 06.10.2003 г. № 131-ФЗ «Об общих принципах организации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 Коныше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 Коныше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 Конышевского района  (отдел бухгалтерского учета и отчетности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создание условий  для организации добровольной пожарной охраны, а также участие граждан в обеспечении первичных мер пожарной безопасности в иных форм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включение мероприятий по обеспечению пожарной безопасности в планы, схемы, программы развития МО «Платавский сельсовет» Конышев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оказание органам государственной власти содействия в информировании населения о мерах 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установление органом местного самоуправления МО «Платавский сельсовет» Конышевского района  особого противопожарного режима в случае повышения пожарной опасности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количества пожаров на территории МО «Платавский сельсовет» Конышевского райо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сновных мероприятий 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МО «Платавский сельсовет» Конышевского района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разработку и организацию выполнения муниципальной целевой программы по вопросам обеспечения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разработку плана привлечения сил и средств для тушения пожаров и проведение аварийно-спасательных работ на территории муниципального образования и контроль за его выполн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установление особого противопожарного режима на территории МО «Платавский сельсовет» Конышевского района, а также дополнительных требований пожарной безопасности на время его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Обеспечение беспрепятственного проезда пожарной техники к месту пожа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обеспечение связи и оповещения населения о пожа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организацию обучения населения мерам пожарной безопасности и пропаганду в области пожарной безопасности, содействию распространению пожарно-техническ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ами финансирования являются  средства</w:t>
            </w:r>
          </w:p>
          <w:p>
            <w:pPr>
              <w:pStyle w:val="ConsPlusCell"/>
              <w:rPr/>
            </w:pPr>
            <w:r>
              <w:rPr/>
              <w:t>Местного бюджета.</w:t>
            </w:r>
          </w:p>
          <w:p>
            <w:pPr>
              <w:pStyle w:val="ConsPlusCell"/>
              <w:rPr/>
            </w:pPr>
            <w:r>
              <w:rPr/>
              <w:t>Средства местного бюджета, устанавливаются и</w:t>
            </w:r>
          </w:p>
          <w:p>
            <w:pPr>
              <w:pStyle w:val="ConsPlusCell"/>
              <w:rPr/>
            </w:pPr>
            <w:r>
              <w:rPr/>
              <w:t xml:space="preserve">утверждаются  Решением Собрания депутатов Платавского сельсовета Конышевского района </w:t>
            </w:r>
          </w:p>
          <w:p>
            <w:pPr>
              <w:pStyle w:val="ConsPlusCell"/>
              <w:rPr/>
            </w:pPr>
            <w:r>
              <w:rPr/>
              <w:t>Общий    объем    финансирования    Программы</w:t>
            </w:r>
          </w:p>
          <w:p>
            <w:pPr>
              <w:pStyle w:val="ConsPlusCell"/>
              <w:rPr/>
            </w:pPr>
            <w:r>
              <w:rPr/>
              <w:t>составляет  20 тыс. рублей, в  т.ч. по</w:t>
            </w:r>
          </w:p>
          <w:p>
            <w:pPr>
              <w:pStyle w:val="ConsPlusCell"/>
              <w:rPr/>
            </w:pPr>
            <w:r>
              <w:rPr/>
              <w:t>годам:</w:t>
            </w:r>
          </w:p>
          <w:p>
            <w:pPr>
              <w:pStyle w:val="ConsPlusCell"/>
              <w:rPr/>
            </w:pPr>
            <w:r>
              <w:rPr/>
              <w:t>2014 год – 10,0 тыс. рублей;</w:t>
            </w:r>
          </w:p>
          <w:p>
            <w:pPr>
              <w:pStyle w:val="ConsPlusCell"/>
              <w:rPr/>
            </w:pPr>
            <w:r>
              <w:rPr/>
              <w:t>2015 год – 5,0 тыс. рублей;</w:t>
            </w:r>
          </w:p>
          <w:p>
            <w:pPr>
              <w:pStyle w:val="ConsPlusCell"/>
              <w:rPr/>
            </w:pPr>
            <w:r>
              <w:rPr/>
              <w:t>2016 год – 5,0 тыс. рублей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за выполнением мероприятий Программы</w:t>
            </w:r>
          </w:p>
          <w:p>
            <w:pPr>
              <w:pStyle w:val="ConsPlusCell"/>
              <w:rPr/>
            </w:pPr>
            <w:r>
              <w:rPr/>
              <w:t xml:space="preserve">осуществляют Администрация  Платавского сельсовета Конышевского района в соответствии с Программой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     - реализация Программы позволит:</w:t>
            </w:r>
          </w:p>
          <w:p>
            <w:pPr>
              <w:pStyle w:val="ConsPlusCell"/>
              <w:rPr/>
            </w:pPr>
            <w:r>
              <w:rPr/>
              <w:t>результаты реализации     создать  необходимые  условия  для  повышения защищенности  личности,   имущества   МО «Платавский сельсовет» Конышевского района,</w:t>
            </w:r>
          </w:p>
          <w:p>
            <w:pPr>
              <w:pStyle w:val="ConsPlusCell"/>
              <w:rPr/>
            </w:pPr>
            <w:r>
              <w:rPr/>
              <w:t xml:space="preserve">эффективности             МО «Платавский сельсовет» Конышевского района   от   пожаров   в   целом   </w:t>
            </w:r>
          </w:p>
          <w:p>
            <w:pPr>
              <w:pStyle w:val="ConsPlusCell"/>
              <w:rPr/>
            </w:pPr>
            <w:r>
              <w:rPr/>
              <w:t>сократить  количество  пожаров,  масштабы   и</w:t>
            </w:r>
          </w:p>
          <w:p>
            <w:pPr>
              <w:pStyle w:val="ConsPlusCell"/>
              <w:rPr/>
            </w:pPr>
            <w:r>
              <w:rPr/>
              <w:t>последствия пожаров  на  объектах  населенных</w:t>
            </w:r>
          </w:p>
          <w:p>
            <w:pPr>
              <w:pStyle w:val="ConsPlusCell"/>
              <w:rPr/>
            </w:pPr>
            <w:r>
              <w:rPr/>
              <w:t>пунктов МО «Платавский сельсовет» Курской области  (по сравнению с  2012 г.);</w:t>
            </w:r>
          </w:p>
          <w:p>
            <w:pPr>
              <w:pStyle w:val="ConsPlusCell"/>
              <w:rPr/>
            </w:pPr>
            <w:r>
              <w:rPr/>
              <w:t>повысить престиж добровольных пожарных друж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МУНИЦИПАЛЬНАЯ  ЦЕЛЕВАЯ ПРОГРАММА</w:t>
      </w:r>
    </w:p>
    <w:p>
      <w:pPr>
        <w:pStyle w:val="ConsPlusTitle"/>
        <w:jc w:val="center"/>
        <w:rPr/>
      </w:pPr>
      <w:r>
        <w:rPr/>
        <w:t>"ПОЖАРНАЯ БЕЗОПАСНОСТЬ И ЗАЩИТА НАСЕЛЕНИЯ МО «ВОРОШНЕВСКИЙ СЕЛЬСОВЕТ» КОНЫШЕВСКОГО РАЙОНА</w:t>
      </w:r>
    </w:p>
    <w:p>
      <w:pPr>
        <w:pStyle w:val="ConsPlusTitle"/>
        <w:jc w:val="center"/>
        <w:rPr/>
      </w:pPr>
      <w:r>
        <w:rPr/>
        <w:t>НА 2014 - 2016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О «Платавский сельсовет» Конышевского района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Платавский сельсовет» Коныш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ложившееся положение дел с пожарами на территории Платавского сельсовета Конышев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 «Платавский сельсовет» Конышев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тмечается низкий процент оборудования устройствами отбора воды для целей пожаротушения из водонапорных баш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органов местного самоуправления МО «Платавский сельсовет» Конышевского района  позволяют обеспечить базовые условия, необходимые для реализации неотложных мер в обеспечении пожарной безопасности на территории Платавского сельсовета Конышевского района  на требуемом уров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цели и задачи Программы, сроки и этап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ее реализации, целевые индикаторы и показатели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здание условий  для организации добровольной пожарной охраны, а также участие граждан в обеспечении первичных мер пожарной безопасности в иных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ключение мероприятий по обеспечению пожарной безопасности в планы, схемы, программы развития МО «Платавский сельсовет» Коныш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казание органам государственной власти содействия в информировании населения о мерах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становление органом местного самоуправления МО «Платавский сельсовет» Конышевского района 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 Перечень программных мероприятий, сроки их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объемы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предусматривается за счет  средств местного бюджета. А также могут привлекаться средства вышестоящих бюджетов на условиях предусмотренных федеральным и регион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усматривает осуществление первичных мер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1.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МО «Платавский сельсовет» Конышев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Разработку и организацию выполнения муниципальной целевой программы по вопросам обеспечения пожарной без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Разработку плана привлечения сил и средств для тушения пожаров и проведение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Установление особого противопожарного режима на территории МО «Платавский сельсовет» Конышевского района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Обеспечен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Обеспечение связи и оповещения населения о пожар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Организацию обучения населения мерам пожарной безопасности и пропаганду в области пожарной безопасности, содействию распространению пожарно-технических знаний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ываться за счет средств местного  бюджета, а также средств вышестоящих бюджетов, выделенных бюджету МО «Платавский сельсовет» на исполнение полномочий органов местного самоуправления МО «Платавский сельсовет» Конышевского района  в области пожарной безопасности территории Пла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16 гг. составляет 20 тыс. рублей на  организацию мероприятий по первичным мерам пожарной безопасности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10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- 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5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муниципальной целевой программы по пожарной безопасности в бюджет МО «Платавский сельсовет» Конышевского района  могут направляться средства вышестоящи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рограммы, включающий в себ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ханизм управления Программой и механизм взаимодейст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 заказч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е мероприятий Программы осуществляется посредством заключения муниципальных контрактов, договоров,   между муниципальными  заказчиками и исполнителями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ценка социально-эконом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полнении намеченных в Программе мероприятий и осуществлении своевременного финансирования предполагается за период 2014 - 2016 гг. добиться создания необходимых условий для повышения уровня противопожарной защиты населения Платавского сельсовета Коныше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и качественное обеспечение безопасности личности, общества и государства в части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естижа профессии пожар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ожидаемым результатом реализации Программы является создание необходимых условий для повышения защищенности личности, имущества населения  от пожаров в целом, 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количества пожаров, масштабов и последствий пожаров на территории МО «Платавский сельсовет» Конышевского района  (по сравнению с 2012 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варительная оценка эффективности реализации Программы приведена в  приложении №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Контроль за ходо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ходом реализации Программы осуществляет Администрация Платавского сельсовета Коныше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и 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е Платавского сельсовета Конышевского район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ежеквартально до 8-го числа месяца, следующего за отчетным кварталом нарастающим итогом  справочную и аналитическую информацию о реализации Программы согласно приложениям к Программ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Предложения по качественному исполнению Программы по пожарной безопасности на территории Платавского сельсовета Конышев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латав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нышевского района  на 2014 - 2016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455"/>
      <w:bookmarkEnd w:id="2"/>
      <w:r>
        <w:rPr>
          <w:b/>
        </w:rPr>
        <w:t>ПРОГНОЗИРУЕМЫЕ ЗНА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Х ИНДИКАТОРОВ И ПОКАЗАТЕЛЕЙ МУНИЦИПАЛЬНОЙ ЦЕЛЕВ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"ПОЖАРНАЯ БЕЗОПАСНОСТЬ И ЗАЩИТА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О «ПЛАТАВСКИЙ СЕЛЬСОВЕТ» КОНЫШЕВСКОГО РАЙОНА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17"/>
        <w:gridCol w:w="709"/>
        <w:gridCol w:w="709"/>
        <w:gridCol w:w="709"/>
        <w:gridCol w:w="850"/>
        <w:gridCol w:w="851"/>
        <w:gridCol w:w="19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  индикаторов    </w:t>
              <w:br/>
              <w:t xml:space="preserve">  и показателей   </w:t>
              <w:br/>
              <w:t xml:space="preserve">    Программы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/>
              <w:t xml:space="preserve">Значения индикаторов и показателей Программы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  <w:p>
            <w:pPr>
              <w:pStyle w:val="ConsPlusCell"/>
              <w:rPr/>
            </w:pPr>
            <w:r>
              <w:rPr/>
              <w:t>год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 период </w:t>
              <w:br/>
              <w:t xml:space="preserve">реализации </w:t>
              <w:br/>
              <w:t xml:space="preserve"> Программы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</w:t>
              <w:br/>
              <w:t>зарегистрированных</w:t>
              <w:br/>
              <w:t xml:space="preserve">пожаров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лучаев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количества пожаров</w:t>
            </w:r>
          </w:p>
          <w:p>
            <w:pPr>
              <w:pStyle w:val="ConsPlusCell"/>
              <w:rPr/>
            </w:pPr>
            <w:r>
              <w:rPr/>
              <w:t xml:space="preserve">по отношению к 2012 году.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латав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нышевского района  на 2014 - 2016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512"/>
      <w:bookmarkEnd w:id="3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"ПОЖАРНАЯ БЕЗОПАСНОСТЬ И ЗАЩИТА НАСЕЛЕНИЯ МО «ПЛАТАВСКИЙ СЕЛЬСОВЕТ» КОНЫШ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 2014 - 2016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78"/>
        <w:gridCol w:w="1987"/>
        <w:gridCol w:w="992"/>
        <w:gridCol w:w="993"/>
        <w:gridCol w:w="992"/>
        <w:gridCol w:w="1134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</w:t>
            </w:r>
          </w:p>
          <w:p>
            <w:pPr>
              <w:pStyle w:val="Normal"/>
              <w:rPr/>
            </w:pPr>
            <w:r>
              <w:rPr/>
              <w:t>емый</w:t>
            </w:r>
          </w:p>
          <w:p>
            <w:pPr>
              <w:pStyle w:val="Normal"/>
              <w:rPr/>
            </w:pPr>
            <w:r>
              <w:rPr/>
              <w:t>Резуль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а территории МО «Платавский сельсовет» Конышевского района 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латав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у и организацию выполнения муниципальной целевой программы по вопросам обеспечения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у плана привлечения сил и средств для тушения пожаров и проведение аварийно-спасательных работ на территории муниципального образования и контроль за его выполнени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особого противопожарного режима на территории МО «Платавский сельсовет» Конышевского района, а также дополнительных требований пожарной безопасности на время его действ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язи и оповещения населения о пожар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ю обучения населения мерам пожарной безопасности и пропаганду в области пожарной безопасности, содействию распространению пожарно-техническ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латав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>Конышевского района  на 2014 - 2016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873"/>
      <w:bookmarkEnd w:id="4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 ЦЕЛЕВОЙ ПРОГРАММЫ "ПОЖАРНАЯ БЕЗОПАС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ЗАЩИТА НАСЕЛЕНИЯ МО «ПЛАТАВ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720"/>
        <w:gridCol w:w="2109"/>
        <w:gridCol w:w="2126"/>
        <w:gridCol w:w="1417"/>
      </w:tblGrid>
      <w:tr>
        <w:trPr>
          <w:trHeight w:val="3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Источники   </w:t>
              <w:br/>
              <w:t>финансирования,</w:t>
              <w:br/>
              <w:t xml:space="preserve">  направление  </w:t>
              <w:br/>
              <w:t xml:space="preserve">   расходов  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за </w:t>
              <w:br/>
              <w:t xml:space="preserve">  период  </w:t>
              <w:br/>
              <w:t>реализации</w:t>
              <w:br/>
              <w:t xml:space="preserve">Программы 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40" w:hanging="0"/>
              <w:rPr/>
            </w:pPr>
            <w:r>
              <w:rPr/>
              <w:t>в т.ч. по годам</w:t>
            </w:r>
          </w:p>
          <w:p>
            <w:pPr>
              <w:pStyle w:val="ConsPlusCell"/>
              <w:ind w:left="540" w:hanging="0"/>
              <w:rPr/>
            </w:pPr>
            <w:r>
              <w:rPr/>
              <w:t xml:space="preserve">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Платав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онышевского района  на 2014 - 2016 год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 выполнении мероприятий  МО «Платавский сельсовет» Коныш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в  рамках реализации  муниципальной целевой Программы «Пожарная безопасность и защита населения МО «Платавский сельсовет» Конышевского района 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25"/>
        <w:gridCol w:w="1348"/>
        <w:gridCol w:w="1768"/>
        <w:gridCol w:w="14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расход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й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7:00Z</dcterms:created>
  <dc:creator>User1</dc:creator>
  <dc:description/>
  <cp:keywords/>
  <dc:language>en-US</dc:language>
  <cp:lastModifiedBy>acronis 2</cp:lastModifiedBy>
  <cp:lastPrinted>2012-12-12T10:56:00Z</cp:lastPrinted>
  <dcterms:modified xsi:type="dcterms:W3CDTF">2013-12-12T11:42:00Z</dcterms:modified>
  <cp:revision>18</cp:revision>
  <dc:subject/>
  <dc:title/>
</cp:coreProperties>
</file>