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ЛАТАВ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13 г.          № 27-па</w:t>
      </w:r>
    </w:p>
    <w:p>
      <w:pPr>
        <w:pStyle w:val="ConsPlusTitle"/>
        <w:ind w:right="485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латавского сельсовета Конышевского района Курской области от 16.05.2013 года №24-па «Об утверждении плана мероприятий («дорожной карты») 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зменения в отраслях социально</w:t>
      </w:r>
    </w:p>
    <w:p>
      <w:pPr>
        <w:pStyle w:val="ConsPlusTitle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ы, направленные на повышение эффективности  сферы культуры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Курской области от 27 февраля 2013 года № 84-па (в редакции постановления  Администрации Курской области от 06.03.2013 года № 114-па) администрация Платавского сельсовета Конышевского района Курской области  ПОСТАНОВЛЯЕТ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Платавского сельсовета Конышевского района Курской области  от 16.05. 2013 года №24-па.</w:t>
      </w:r>
    </w:p>
    <w:p>
      <w:pPr>
        <w:pStyle w:val="ConsPlusTitle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55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ункт «Увеличение численности участников культурно-досуговых мероприятий» в  разделе III «Целевые показатели (индикаторы) развития сферы культуры» изложить в новой редакции:  </w:t>
      </w:r>
    </w:p>
    <w:p>
      <w:pPr>
        <w:pStyle w:val="Normal"/>
        <w:widowControl w:val="false"/>
        <w:autoSpaceDE w:val="false"/>
        <w:spacing w:lineRule="auto" w:line="240" w:before="0" w:after="0"/>
        <w:ind w:left="6726" w:firstLine="354"/>
        <w:jc w:val="both"/>
        <w:rPr/>
      </w:pPr>
      <w:r>
        <w:rPr>
          <w:rFonts w:eastAsia="Times New Roman"/>
        </w:rPr>
        <w:t xml:space="preserve">         </w:t>
      </w: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2. Исключить пункт «Увеличение количества библиографических записей библиотек Платавского сельсовета Конышевского района» в  разделе III «Целевые показатели (индикаторы) развития сферы культуры»;</w:t>
      </w:r>
    </w:p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3. Пункт «Увеличение доли публичных библиотек, подключенных к сети «Интернет», в общем количестве библиотек Платавского сельсовета Конышевского района Курской области» в  разделе III «Целевые показатели (индикаторы) развития сферы культуры» изложить в новой редакции: </w:t>
      </w:r>
    </w:p>
    <w:p>
      <w:pPr>
        <w:pStyle w:val="Normal"/>
        <w:widowControl w:val="false"/>
        <w:autoSpaceDE w:val="false"/>
        <w:spacing w:lineRule="auto" w:line="240" w:before="0" w:after="0"/>
        <w:ind w:left="7575" w:firstLine="213"/>
        <w:jc w:val="both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ConsPlusTitle"/>
        <w:tabs>
          <w:tab w:val="clear" w:pos="708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4. Включить пункт «Увеличение доли объектов культурного наследия, находящихся в удовлетворительном состоянии, в общем количестве объектов культурного наследия регионального и муниципального значения» в  разделе III «Целевые показатели (индикаторы) развития сферы культуры»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,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,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2,6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ind w:firstLine="49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В разделе 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Мероприятия по совершенствованию оплаты труда работников учреждений культуры» пункт 2 «Численность работников муниципальных учреждений культуры» 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left="7080" w:firstLine="708"/>
        <w:jc w:val="both"/>
        <w:rPr/>
      </w:pPr>
      <w:r>
        <w:rPr>
          <w:rFonts w:eastAsia="Times New Roman"/>
        </w:rPr>
        <w:t xml:space="preserve">   </w:t>
      </w:r>
      <w:r>
        <w:rPr/>
        <w:t>(человек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ConsPlusTitle"/>
        <w:ind w:firstLine="49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6.Включить в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сновные мероприятия, направленные на повышение эффективности и качества предоставляемых услуг в сфере культуры, связанные с переходом на эффективный контракт» пункт 15 «Разработка программ в сфере культуры, в том числе предусматривающих мероприятия по совершенствованию оплаты труда работников учреждений культуры Платавского сельсовета Конышевского района Курской области.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остановление вступает в силу со дня е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латавского сельсовета                                                И.В.Сороки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ГЛАСОВА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чальник отдела по вопроса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ультуры, молодежи, физической культуре и спорту Администрации Конышевского района Курской област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___________Е.Н. Чиняе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______ ___________201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тавского сельсовета Конышев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6.05.2013г. № 24-па (в редакции от  03.07.2013г № 27-па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24"/>
      <w:bookmarkEnd w:id="1"/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("ДОРОЖНАЯ КАРТА") "ИЗМЕНЕНИЯ В ОТРАСЛЯХ СОЦИАЛЬНОЙ СФЕРЫ, НАПРАВЛЕННЫЕ НА ПОВЫШЕНИЕ ЭФФЕКТИВНОСТИ СФЕРЫ КУЛЬТУРЫ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Цели разработки "дорожной карты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ями плана мероприятий ("дорожной карты") "Изменения в отраслях социальной сферы, направленные на повышение эффективности сферы культуры" (далее - "дорожная карта")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жизни граждан Платавского сельсовета Конышевского района путем предоставления им возможности саморазвития через регулярные занятия творчеством по свободно выбранному ими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сохранение кадрового потенциала учреждени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естижности и привлекательности профессий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культурного и исторического наследия населения Платавского сельсовета  Конышевского района, обеспечение доступа граждан к культурным ценностям и участию в культурной жизни, реализация творческого потенциала н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лагоприятных условий для устойчивого развития сферы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Проведение структурных реформ в сфере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труктурных реформ предусматр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асширение спектра муниципальных услуг в сфере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к культурному продукту путем информатизации отрасл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творческой самореализации жителей Платавского сельсовета  Коныше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влечение населения в создание и продвижение культурного проду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сферы культуры в формировании комфортной среды жизнедеятельности населенных пун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ация территорий Платавского сельсовета Конышевского района во внутреннем и внешнем культурном пространст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Целевые показатели (индикаторы) развития сф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 и меры, обеспечивающие их дости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 ростом эффективности и качества оказываемых услуг будут достигнуты следующие целевые показатели (индикаторы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увеличение количества посещений театрально-концертн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318"/>
        <w:gridCol w:w="1340"/>
        <w:gridCol w:w="1267"/>
        <w:gridCol w:w="1258"/>
        <w:gridCol w:w="1310"/>
        <w:gridCol w:w="1336"/>
        <w:gridCol w:w="255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255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4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величение численности участников культурно-досуговых мероприятий (по сравнению с предыдущим годом)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вышение уровня удовлетворенности населения Платавского сельсовета Конышевского района качеством предоставления  муниципальных услуг в сфере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30" w:leader="none"/>
              </w:tabs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величение доли объектов культурного наследия, находящихся в удовлетворительном состоянии, в общем количестве объектов культурного наследия федерального, регионального и местного (муниципального) значения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увеличение доли публичных библиотек, подключенных к сети "Интернет", в общем количестве библиотек  Платавского сельсовета Конышев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величение доли детей, привлекаемых к участию в творческих мероприятиях, в общем числе детей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5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рами, обеспечивающими достижение целевых показателей (индикаторов) развития сферы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здание механизма стимулирования работников учреждений культуры, оказывающих услуги (выполняющих работы) различной сложности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, направленных на повышение качества оказания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оэтапный рост оплаты труда работников учреждений культуры, достижение целевых показателей по доведению уровня оплаты труда (средней заработной платы) работников учреждений культуры до средней заработной платы в регионах Российской Федерации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новление квалификационных требований к работникам, переобучение, повышение квалификации, приток квалифицированных кадров, создание предпосылок для появления в бюджетном секторе конкурентоспособных специалистов и менеджеров, сохранение и развитие кадрового потенциала работников сферы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организация неэффективных учреждений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V. Мероприятия по совершенствованию оплат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в учреждений культур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Разработка и проведение мероприятий по совершенствованию оплаты труда работников учреждений культуры должны осуществляться с учето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этапного совершенствования системы оплаты труда в государственных (муниципальных) учреждениях на 2012 - 2018 годы, утвержденной распоряжением Правительства Российской Федерации от 26 ноября 2012 г. N 2190-р,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, утверждаемых на соответствующий год решением Российской трехсторонней комиссии по регулированию социально-трудовых отношений. Учитывая специфику деятельности учреждений культуры, при планировании размеров средств, направляемых на повышение заработной платы работников, в качестве приоритетных должны рассматриваться библиотеки, культурно-досуговые учреждения и музеи. При этом объемы финансирования должны соотноситься с выполнением этими учреждениями показателей эффективности и достижением целевых показателей (индикатор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инамика примерных (индикативных) значений соотношения средней заработной платы работников учреждений культуры, повышение оплаты труда которых предусмотрен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2 г. N 597 "О мероприятиях по реализации государственной социальной политики", и средней заработной платы в Ку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процентов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466"/>
        <w:gridCol w:w="1467"/>
        <w:gridCol w:w="1465"/>
        <w:gridCol w:w="1465"/>
        <w:gridCol w:w="1599"/>
        <w:gridCol w:w="239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6,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4,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8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91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38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работников муниципальных учреждений культуры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/>
        <w:t>(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299"/>
        <w:gridCol w:w="1299"/>
        <w:gridCol w:w="1297"/>
        <w:gridCol w:w="1297"/>
        <w:gridCol w:w="1298"/>
        <w:gridCol w:w="1298"/>
        <w:gridCol w:w="268"/>
      </w:tblGrid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ind w:left="-119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" w:type="dxa"/>
            <w:tcBorders>
              <w:left w:val="single" w:sz="4" w:space="0" w:color="000000"/>
            </w:tcBorders>
          </w:tcPr>
          <w:p>
            <w:pPr>
              <w:pStyle w:val="ConsPlusCell"/>
              <w:spacing w:lineRule="auto" w:line="276"/>
              <w:ind w:left="-219" w:right="-103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Основные мероприятия, направленные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и и качества предоставляемых услуг в сфер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ы, связанные с переходом на эффективный контракт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2574"/>
        <w:gridCol w:w="2411"/>
        <w:gridCol w:w="1660"/>
      </w:tblGrid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зульта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и исполн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оплаты тру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. Разработка (изменение) показателей эффективности деятельности подведомственных Платавского сельсовета Конышевского района учреждений культуры и их руководителе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правовые акты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латавско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highlight w:val="green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. Проведение мероприятий с учетом специфики отрасли по возможному привлечению на повышение заработной платы не менее одной трети средств, получаемых за счет реорганизации неэффективных учреждений, а также по возможному привлечению средств от приносящей доход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доклад Администрации Платав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3. Внесение изменений в решение Собрания депутатов Платавского сельсовета Конышевского района Курской области от 24.12.2010г. №29 «О введении новой системы оплаты труда работников муниципальных учреждений, подведомственных отделу по вопросам культуры, молодежи, физической культуры и спорта Администрации Платавского сельсовета Конышевского района  Курской области»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Администрация Платав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здание прозрачного механизма оплаты труда руководителей учреждений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4. Организация мероприятий по представлению руководителем учреждения сведений о доходах, об имуществе и обязательствах имущественного характера руководителя, его супруги (супруга) и несовершеннолетних детей, а также граждан, претендующих на занятие соответствующих должносте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с руководителями учрежде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азвитие кадрового потенциала работников учреждений культуры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5. Осуществление мероприятий по обеспечению соответствия работников обновленным квалификационным требованиям, в том числе на основе повышения квалификации и переподготовки работник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оведение аттестации, удостоверения об обучении на курсах повышения квалифик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– 2018 годы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6. Проведение мероприятий по организации заключения дополнительных соглашений к трудовым договорам (новых трудовых договоров) с работниками учреждений культуры в связи с введением эффективного контракт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трудовые договоры работник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7. Представление в отдел по вопросам культуры, молодежи, физической культуре и спорту, предусмотренного Программой поэтапного совершенствования системы оплаты труда в муниципальных учреждениях на 2012 -2018 годы, утвержденной распоряжением Правительства Российской Федерации от 26 ноября 2012г. </w:t>
            </w:r>
            <w:r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  <w:t>N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190-</w:t>
            </w:r>
            <w:r>
              <w:rPr>
                <w:rStyle w:val="FontStyle12"/>
                <w:rFonts w:eastAsia="Calibri"/>
                <w:sz w:val="28"/>
                <w:szCs w:val="28"/>
                <w:lang w:val="en-US" w:eastAsia="ru-RU"/>
              </w:rPr>
              <w:t>p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в  отдел по вопросам культуры, молодежи, физической культуре и спорт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ежегодно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ониторинг достижения целевых показателей средней заработной платы отдельных категорий работников, определенных Указом Президента Российской Федера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7 мая 2012 г. № 597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8. Создание постоянно действующей рабочей группы по оценке результатов реализации "дорожной карты"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ой акт Администр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латав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13 год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9. Проведение мониторинга реализации мероприятий по повышению оплаты труда, подготовка информации об анализе результатов повышения оплаты труда отдельных категорий рабо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заинтересованным организаци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ежегодно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0. Информационное сопровождение "дорожной карты" - организация проведения разъяснительной работы в трудовых коллективах, публикации в средствах массовой информации, проведение семинаров и других мероприяти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убликации в средствах массовой информации, проведение семинаров и други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2 -2018 годы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Сопровождение 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рожной карты</w:t>
            </w: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"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1. Утверждение главными распорядителями средств  областного и муниципального бюджетов "дорожных карт" в сфере культуры в отношении подведомственных учреждений и соответствующих категорий рабо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окальный акт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78"/>
              <w:jc w:val="center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Style81"/>
              <w:widowControl/>
              <w:spacing w:lineRule="exact" w:line="278"/>
              <w:jc w:val="center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>
          <w:trHeight w:val="1092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2. Разработка и утверждение муниципальными учреждениями культуры планов мероприятий по повышению эффективности деятельности учреждения в части оказания муниципальных услуг (выполнения работ) на основе целевых показателей деятельности учреждения, совершенствованию системы оплаты труда, включая мероприятия по повышению оплаты труда соответствующих категорий работников (по согласованию  с муниципальным органом исполнительной власти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локальный акт учрежде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муниципальные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Style81"/>
              <w:widowControl/>
              <w:jc w:val="center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3. Обеспечение методического сопровождения разработки подведомственными   отделу по вопросам культуры, молодежи, физической культуре и спорту и муниципальными учреждениями культуры "дорожных карт" в сфере культуры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информация  администрации Платавского сельсовета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учреждения культуры,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, учреждения культур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>
          <w:trHeight w:val="796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2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4. Утверждение органами местного самоуправления "дорожных карт", содержащих целевые индикаторы развития отрасли, оптимизацию структуры и определение динамики значений соотношения средней заработной платы работников учреждений культуры, определенных Указом Президента Российской Федерации от  7 мая 2012 г. N 597, и средней заработной платы в Курской области в 2012 - 2018 года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 Администрации Платав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Style w:val="FontStyle12"/>
                <w:rFonts w:eastAsia="Calibri"/>
                <w:sz w:val="28"/>
                <w:szCs w:val="28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  <w:tr>
        <w:trPr>
          <w:trHeight w:val="394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15. Разработка программ, предусматривающих мероприятия по совершенствованию оплаты труда работников учреждений культуры Администрация Платавского сельсовета Конышевского район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Правовые акты Администрации Платавского сельсове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Администрация Платавского сельсо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 xml:space="preserve">3 квартал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Style w:val="FontStyle12"/>
                <w:rFonts w:eastAsia="Calibri"/>
                <w:sz w:val="28"/>
                <w:szCs w:val="28"/>
                <w:lang w:eastAsia="ru-RU"/>
              </w:rPr>
            </w:pPr>
            <w:r>
              <w:rPr>
                <w:rStyle w:val="FontStyle12"/>
                <w:rFonts w:eastAsia="Calibri"/>
                <w:sz w:val="28"/>
                <w:szCs w:val="28"/>
                <w:lang w:eastAsia="ru-RU"/>
              </w:rPr>
              <w:t>2013 года</w:t>
            </w:r>
          </w:p>
        </w:tc>
      </w:tr>
    </w:tbl>
    <w:p>
      <w:pPr>
        <w:pStyle w:val="Normal"/>
        <w:ind w:right="4855" w:hanging="0"/>
        <w:rPr>
          <w:rStyle w:val="FontStyle12"/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ind w:right="4855" w:hanging="0"/>
        <w:rPr/>
      </w:pPr>
      <w:r>
        <w:rPr/>
      </w:r>
    </w:p>
    <w:p>
      <w:pPr>
        <w:pStyle w:val="Normal"/>
        <w:spacing w:before="0" w:after="200"/>
        <w:ind w:right="485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ＭＳ 明朝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31E2F62A1CCE0C2B526A8D0DD69F3A98AC866DBECDD41FB724A382F2T7H0L" TargetMode="External"/><Relationship Id="rId3" Type="http://schemas.openxmlformats.org/officeDocument/2006/relationships/hyperlink" Target="consultantplus://offline/ref=F231E2F62A1CCE0C2B526A8D0DD69F3A98AD876DBBCAD41FB724A382F270413169E33E19295DE56BTBH5L" TargetMode="External"/><Relationship Id="rId4" Type="http://schemas.openxmlformats.org/officeDocument/2006/relationships/hyperlink" Target="consultantplus://offline/ref=F231E2F62A1CCE0C2B526A8D0DD69F3A98AC866DBECDD41FB724A382F2T7H0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7:00Z</dcterms:created>
  <dc:creator>acronis 2</dc:creator>
  <dc:description/>
  <cp:keywords/>
  <dc:language>en-US</dc:language>
  <cp:lastModifiedBy>Ждановы</cp:lastModifiedBy>
  <cp:lastPrinted>2013-09-11T16:11:00Z</cp:lastPrinted>
  <dcterms:modified xsi:type="dcterms:W3CDTF">2014-03-05T18:37:00Z</dcterms:modified>
  <cp:revision>18</cp:revision>
  <dc:subject/>
  <dc:title/>
</cp:coreProperties>
</file>