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160</wp:posOffset>
                </wp:positionH>
                <wp:positionV relativeFrom="paragraph">
                  <wp:posOffset>-419735</wp:posOffset>
                </wp:positionV>
                <wp:extent cx="53340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8pt;margin-top:-33.05pt;width:41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ЦИЯ ПЛАТАВСКОГО СЕЛЬСОВЕТА КОНЫШ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3 года        № 24-па</w:t>
      </w:r>
    </w:p>
    <w:p>
      <w:pPr>
        <w:pStyle w:val="ConsPlusTitle"/>
        <w:ind w:right="4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Платавского сельсовета Конышевского района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распоряжением Правительства Российской Федерации от 28 декабря 2012 г. № 2606-р,  постановлением Администрации Курской области от 27 февраля 2013 года № 84-па, постановлением  Администрация  Конышевского района Курской области  от 15.03.2013 года № 151-па  администрация Платавского сельсовета Конышевского района ПОСТАНОВЛЯЕТ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"дорожную карту") "Изменения в отраслях социальной сферы, направленные на повышение эффективности сферы культуры"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                                          И.В.Соро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СОГЛАСОВАН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Начальник отдела по вопрос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Культуры, молодежи, физической культуре и спорту Администрации Конышев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__________________Е.Н. Чиня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_____ ______________201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Платавского сельсовета Конышев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от   16.05.2013 г. № 24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4"/>
      <w:bookmarkEnd w:id="1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("ДОРОЖНАЯ КАРТА") "ИЗМЕНЕНИЯ В ОТРАСЛЯХ СОЦИАЛЬНОЙ СФЕРЫ, НАПРАВЛЕННЫЕ НА ПОВЫШЕНИЕ ЭФФЕКТИВНОСТИ СФЕРЫ КУЛЬТУРЫ ПЛАТАВСКОГО СЕЛЬСОВЕТА КОНЫШЕВСКОГО РАЙОН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разработки "дорожной кар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"дорожной карты") "Изменения в отраслях социальной сферы, направленные на повышение эффективности сферы культуры" (далее - "дорожная карта"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граждан Платавского сельсовета Конышевского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населения Платавского сельсовета Конышевского район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ной среды в отрасли культуры путем грантовой поддержки творческ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жителей Платавского сельсовета Коныше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территорий Платавского сельсовета Конышевского района во внутреннем и внешнем культурном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количества посещений концертн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37"/>
        <w:gridCol w:w="1360"/>
        <w:gridCol w:w="1286"/>
        <w:gridCol w:w="1277"/>
        <w:gridCol w:w="1330"/>
        <w:gridCol w:w="1356"/>
        <w:gridCol w:w="25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4" w:right="-103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ие количества библиографических записей библиотек Платавского сельсовета Конышевского района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9"/>
        <w:gridCol w:w="1319"/>
        <w:gridCol w:w="1316"/>
        <w:gridCol w:w="1316"/>
        <w:gridCol w:w="1318"/>
        <w:gridCol w:w="1318"/>
        <w:gridCol w:w="27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личение численности участников культурно - 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9"/>
        <w:gridCol w:w="1319"/>
        <w:gridCol w:w="1316"/>
        <w:gridCol w:w="1316"/>
        <w:gridCol w:w="1318"/>
        <w:gridCol w:w="1318"/>
        <w:gridCol w:w="27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удовлетворенности населения Платавского сельсовета Конышевского района качеством предоставления муниципальных услуг в сфере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9"/>
        <w:gridCol w:w="1319"/>
        <w:gridCol w:w="1316"/>
        <w:gridCol w:w="1316"/>
        <w:gridCol w:w="1318"/>
        <w:gridCol w:w="1318"/>
        <w:gridCol w:w="27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0" w:leader="none"/>
              </w:tabs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еличение доли публичных библиотек, подключенных к сети «Интернет», в общем количестве библиотек  Платавского сельсовета Коныш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7"/>
        <w:gridCol w:w="1355"/>
        <w:gridCol w:w="1355"/>
        <w:gridCol w:w="1357"/>
        <w:gridCol w:w="1358"/>
      </w:tblGrid>
      <w:tr>
        <w:trPr>
          <w:trHeight w:val="4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9"/>
        <w:gridCol w:w="1319"/>
        <w:gridCol w:w="1316"/>
        <w:gridCol w:w="1316"/>
        <w:gridCol w:w="1318"/>
        <w:gridCol w:w="1318"/>
        <w:gridCol w:w="27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Курской обла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организация неэффектив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9"/>
        <w:gridCol w:w="1487"/>
        <w:gridCol w:w="1487"/>
        <w:gridCol w:w="1623"/>
        <w:gridCol w:w="2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8" w:right="-103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исленность работников  муниципальных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 человек)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1315"/>
        <w:gridCol w:w="1314"/>
        <w:gridCol w:w="1317"/>
        <w:gridCol w:w="1316"/>
        <w:gridCol w:w="27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9" w:right="-103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ные мероприятия, направленные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 качества предоставляемых услуг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448"/>
        <w:gridCol w:w="2161"/>
        <w:gridCol w:w="1688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1. Разработка (изменение) показателей эффективности деятельности подведомственных Платавскому сельсовету  Конышевского района учреждений культуры и их руководи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highlight w:val="green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правовые акты Администрации Платавского сель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. 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доклад Администрации Платавского сель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3. Внесение изменений в решение Собрания депутатов Платавского сельсовета Конышевского района Курской области от 24.12.2010 г.  № 29 «О введении новой системы оплаты труда работников муниципальных учреждений, подведомственных отделу по вопросам культуры, молодежи, физической культуры и спорта Администрации Платавского сельсовета Конышевского района Курской области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правовые акты Администрации Платавского сель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4. 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трудовые договоры с руководителями учре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5. 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проведение аттестации, удостоверения об обучении на курсах повышения квалифик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013 – 2018 годы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6. 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трудовые договоры рабо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 xml:space="preserve">7. Представление в отдел по вопросам культуры, молодежи, физической культуре и спорту, предусмотренного Программой поэтапного совершенствования системы оплаты труда в муниципальных учреждениях на 2012 -2018 годы, утвержденной распоряжением Правительства Российской Федерации от 26 ноября 2012г. </w:t>
            </w:r>
            <w:r>
              <w:rPr>
                <w:rStyle w:val="FontStyle12"/>
                <w:rFonts w:eastAsia="Calibri;Arial"/>
                <w:sz w:val="28"/>
                <w:szCs w:val="28"/>
                <w:lang w:val="en-US" w:eastAsia="ru-RU"/>
              </w:rPr>
              <w:t>N</w:t>
            </w: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190-</w:t>
            </w:r>
            <w:r>
              <w:rPr>
                <w:rStyle w:val="FontStyle12"/>
                <w:rFonts w:eastAsia="Calibri;Arial"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информация в  отдел по вопросам культуры, молодежи, физической культуре и спорт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от 7 мая 2012 г. № 597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8. Создание постоянно действующей рабочей группы по оценке результатов реализации "дорожной карты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правовой акт администрации Платавского сельсовета Конышев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и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9. Проведение мониторинга реализации мероприятий по повышению оплаты труда, подготовка информации об анализе результатов повышения оплаты труда отдельных категорий работ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информация заинтересованным организация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и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10. Информационное сопровождение "дорожной карты"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и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013 -2018 годы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Сопровождение </w:t>
            </w: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"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дорожной карты</w:t>
            </w: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"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11. Утверждение главным распорядителем средств бюджета муниципального  поселения "дорожных карт" в сфере культуры в отношении подведомственных  учреждений и соответствующих категорий работ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е </w:t>
            </w: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и Платавского сель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и Платавского сельсов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jc w:val="center"/>
              <w:rPr>
                <w:rStyle w:val="FontStyle12"/>
                <w:rFonts w:eastAsia="Calibri;Arial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 xml:space="preserve">3 квартал </w:t>
            </w:r>
          </w:p>
          <w:p>
            <w:pPr>
              <w:pStyle w:val="Style81"/>
              <w:widowControl/>
              <w:spacing w:lineRule="exact" w:line="278"/>
              <w:jc w:val="center"/>
              <w:rPr>
                <w:rStyle w:val="FontStyle12"/>
                <w:rFonts w:eastAsia="Calibri;Arial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013 год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12. Разработка и утверждение  муниципальными учреждениями культуры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органом местного самоуправлен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Локальный акт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муниципальные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2"/>
                <w:rFonts w:eastAsia="Calibri;Arial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 xml:space="preserve">3 квартал </w:t>
            </w:r>
          </w:p>
          <w:p>
            <w:pPr>
              <w:pStyle w:val="Style81"/>
              <w:widowControl/>
              <w:jc w:val="center"/>
              <w:rPr>
                <w:rStyle w:val="FontStyle12"/>
                <w:rFonts w:eastAsia="Calibri;Arial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013 год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13. Обеспечение методического сопровождения разработки муниципальными учреждениями культуры "дорожных карт" в сфере культу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информация Администрации Платавского сель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и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Style w:val="FontStyle12"/>
                <w:rFonts w:eastAsia="Calibri;Arial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 xml:space="preserve">3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013 год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;Arial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14. Утверждение органами местного самоуправления "дорожных карт", содержащих целевые индикаторы развития отрасли, оптимизацию структуры и определение динамики значений соотношения средней заработной платы работников учреждений культуры, определенных Указом Президента Российской Федерации от  7 мая 2012 г. N 597, и средней заработной платы в Курской области в 2012 - 2018 год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Платавского сель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Платавского сельсов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Style w:val="FontStyle12"/>
                <w:rFonts w:eastAsia="Calibri;Arial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 xml:space="preserve">3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013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-419735</wp:posOffset>
                </wp:positionV>
                <wp:extent cx="53340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8pt;margin-top:-33.05pt;width:41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ЦИЯ ПЛАТАВСКОГО СЕЛЬСОВЕТА КОНЫШ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2013 года        №</w:t>
      </w:r>
    </w:p>
    <w:p>
      <w:pPr>
        <w:pStyle w:val="ConsPlusTitle"/>
        <w:ind w:right="4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Платавского сельсовета Конышевского района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распоряжением Правительства Российской Федерации от 28 декабря 2012 г. № 2606-р,  постановлением Администрации Курской области от 27 февраля 2013 года № 84-па, постановлением  Администрация  Конышевского района Курской области  от 15.03.2013 года № 151-па  администрация Платавского сельсовета Конышевского района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"дорожную карту") "Изменения в отраслях социальной сферы, направленные на повышение эффективности сферы культуры"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                                          И.В.Соро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Платавского сельсовета Конышев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от                   2013 г. №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("ДОРОЖНАЯ КАРТА") "ИЗМЕНЕНИЯ В ОТРАСЛЯХ СОЦИАЛЬНОЙ СФЕРЫ, НАПРАВЛЕННЫЕ НА ПОВЫШЕНИЕ ЭФФЕКТИВНОСТИ СФЕРЫ КУЛЬТУРЫ ПЛАТАВСКОГО СЕЛЬСОВЕТА КОНЫШЕВСКОГО РАЙОН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разработки "дорожной кар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"дорожной карты") "Изменения в отраслях социальной сферы, направленные на повышение эффективности сферы культуры" (далее - "дорожная карта"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граждан Платавского сельсовета Конышевского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населения Платавского сельсовета Конышевского район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ной среды в отрасли культуры путем грантовой поддержки творческ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жителей Платавского сельсовета Коныше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территорий Платавского сельсовета Конышевского района во внутреннем и внешнем культурном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количества посещений концертн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37"/>
        <w:gridCol w:w="1360"/>
        <w:gridCol w:w="1286"/>
        <w:gridCol w:w="1277"/>
        <w:gridCol w:w="1330"/>
        <w:gridCol w:w="1356"/>
        <w:gridCol w:w="25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4" w:right="-103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ие количества библиографических записей библиотек Платавского сельсовета Конышевского района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9"/>
        <w:gridCol w:w="1319"/>
        <w:gridCol w:w="1316"/>
        <w:gridCol w:w="1316"/>
        <w:gridCol w:w="1318"/>
        <w:gridCol w:w="1318"/>
        <w:gridCol w:w="27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личение численности участников культурно - 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9"/>
        <w:gridCol w:w="1319"/>
        <w:gridCol w:w="1316"/>
        <w:gridCol w:w="1316"/>
        <w:gridCol w:w="1318"/>
        <w:gridCol w:w="1318"/>
        <w:gridCol w:w="27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вышение уровня удовлетворенности населения Платавского сельсовета Конышевского района качеством предоставления муниципальных услуг в сфере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9"/>
        <w:gridCol w:w="1319"/>
        <w:gridCol w:w="1316"/>
        <w:gridCol w:w="1316"/>
        <w:gridCol w:w="1318"/>
        <w:gridCol w:w="1318"/>
        <w:gridCol w:w="27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0" w:leader="none"/>
              </w:tabs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еличение доли публичных библиотек, подключенных к сети «Интернет», в общем количестве библиотек  Платавского сельсовета Коныш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7"/>
        <w:gridCol w:w="1355"/>
        <w:gridCol w:w="1355"/>
        <w:gridCol w:w="1357"/>
        <w:gridCol w:w="1358"/>
      </w:tblGrid>
      <w:tr>
        <w:trPr>
          <w:trHeight w:val="4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9"/>
        <w:gridCol w:w="1319"/>
        <w:gridCol w:w="1316"/>
        <w:gridCol w:w="1316"/>
        <w:gridCol w:w="1318"/>
        <w:gridCol w:w="1318"/>
        <w:gridCol w:w="27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Курской обла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организация неэффектив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9"/>
        <w:gridCol w:w="1487"/>
        <w:gridCol w:w="1487"/>
        <w:gridCol w:w="1623"/>
        <w:gridCol w:w="2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8" w:right="-103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исленность работников  муниципальных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 человек)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1315"/>
        <w:gridCol w:w="1314"/>
        <w:gridCol w:w="1317"/>
        <w:gridCol w:w="1316"/>
        <w:gridCol w:w="27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9" w:right="-103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ные мероприятия, направленные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 качества предоставляемых услуг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448"/>
        <w:gridCol w:w="2161"/>
        <w:gridCol w:w="1688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1. Разработка (изменение) показателей эффективности деятельности подведомственных Платавскому сельсовету  Конышевского района учреждений культуры и их руководи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highlight w:val="green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правовые акты Администрации Платавского сель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. 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доклад Администрации Платавского сель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3. Внесение изменений в решение Собрания депутатов Платавского сельсовета Конышевского района Курской области от 24.12.2010 г.  № 29 «О введении новой системы оплаты труда работников муниципальных учреждений, подведомственных отделу по вопросам культуры, молодежи, физической культуры и спорта Администрации Платавского сельсовета Конышевского района Кур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правовые акты Администрации Платавского сель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4. 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трудовые договоры с руководителями учре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5. 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проведение аттестации, удостоверения об обучении на курсах повышения квалифик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013 – 2018 годы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6. 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трудовые договоры рабо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 xml:space="preserve">7. Представление в отдел по вопросам культуры, молодежи, физической культуре и спорту, предусмотренного Программой поэтапного совершенствования системы оплаты труда в муниципальных учреждениях на 2012 -2018 годы, утвержденной распоряжением Правительства Российской Федерации от 26 ноября 2012г. </w:t>
            </w:r>
            <w:r>
              <w:rPr>
                <w:rStyle w:val="FontStyle12"/>
                <w:rFonts w:eastAsia="Calibri;Arial"/>
                <w:sz w:val="28"/>
                <w:szCs w:val="28"/>
                <w:lang w:val="en-US" w:eastAsia="ru-RU"/>
              </w:rPr>
              <w:t>N</w:t>
            </w: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190-</w:t>
            </w:r>
            <w:r>
              <w:rPr>
                <w:rStyle w:val="FontStyle12"/>
                <w:rFonts w:eastAsia="Calibri;Arial"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информация в  отдел по вопросам культуры, молодежи, физической культуре и спорт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от 7 мая 2012 г. № 597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8. Создание постоянно действующей рабочей группы по оценке результатов реализации "дорожной карты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правовой акт администрации Платавского сельсовета Конышев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и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9. Проведение мониторинга реализации мероприятий по повышению оплаты труда, подготовка информации об анализе результатов повышения оплаты труда отдельных категорий работ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информация заинтересованным организация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и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10. Информационное сопровождение "дорожной карты"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и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013 -2018 годы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Сопровождение </w:t>
            </w: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"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дорожной карты</w:t>
            </w: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"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11. Утверждение главным распорядителем средств бюджета муниципального  поселения "дорожных карт" в сфере культуры в отношении подведомственных  учреждений и соответствующих категорий работ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е </w:t>
            </w: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и Платавского сель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и Платавского сельсов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jc w:val="center"/>
              <w:rPr/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 xml:space="preserve">3 квартал </w:t>
            </w:r>
          </w:p>
          <w:p>
            <w:pPr>
              <w:pStyle w:val="Style81"/>
              <w:widowControl/>
              <w:spacing w:lineRule="exact" w:line="278"/>
              <w:jc w:val="center"/>
              <w:rPr/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013 год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12. Разработка и утверждение  муниципальными учреждениями культуры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органом местного самоуправлен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Локальный акт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муниципальные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 xml:space="preserve">3 квартал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013 год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13. Обеспечение методического сопровождения разработки муниципальными учреждениями культуры "дорожных карт" в сфере культу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информация Администрации Платавского сель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и Платавского сельсовета, учрежд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 xml:space="preserve">3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013 год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;Arial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14. Утверждение органами местного самоуправления "дорожных карт", содержащих целевые индикаторы развития отрасли, оптимизацию структуры и определение динамики значений соотношения средней заработной платы работников учреждений культуры, определенных Указом Президента Российской Федерации от  7 мая 2012 г. N 597, и средней заработной платы в Курской области в 2012 - 2018 год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Платавского сель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Платавского сельсов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 xml:space="preserve">3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013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79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MS Mincho;Arial Unicode MS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MS Mincho;Arial Unicode MS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MS Mincho;Arial Unicode MS" w:cs="Calibri;Arial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hanging="288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hyperlink" Target="consultantplus://offline/ref=F231E2F62A1CCE0C2B526A8D0DD69F3A98AD876DBBCAD41FB724A382F270413169E33E19295DE56BTBH5L" TargetMode="External"/><Relationship Id="rId4" Type="http://schemas.openxmlformats.org/officeDocument/2006/relationships/hyperlink" Target="consultantplus://offline/ref=F231E2F62A1CCE0C2B526A8D0DD69F3A98AC866DBECDD41FB724A382F2T7H0L" TargetMode="External"/><Relationship Id="rId5" Type="http://schemas.openxmlformats.org/officeDocument/2006/relationships/hyperlink" Target="consultantplus://offline/ref=F231E2F62A1CCE0C2B526A8D0DD69F3A98AC866DBECDD41FB724A382F2T7H0L" TargetMode="External"/><Relationship Id="rId6" Type="http://schemas.openxmlformats.org/officeDocument/2006/relationships/hyperlink" Target="consultantplus://offline/ref=F231E2F62A1CCE0C2B526A8D0DD69F3A98AD876DBBCAD41FB724A382F270413169E33E19295DE56BTBH5L" TargetMode="External"/><Relationship Id="rId7" Type="http://schemas.openxmlformats.org/officeDocument/2006/relationships/hyperlink" Target="consultantplus://offline/ref=F231E2F62A1CCE0C2B526A8D0DD69F3A98AC866DBECDD41FB724A382F2T7H0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0:00Z</dcterms:created>
  <dc:creator>comp_</dc:creator>
  <dc:description/>
  <cp:keywords/>
  <dc:language>en-US</dc:language>
  <cp:lastModifiedBy>acronis 2</cp:lastModifiedBy>
  <cp:lastPrinted>2013-09-11T16:18:00Z</cp:lastPrinted>
  <dcterms:modified xsi:type="dcterms:W3CDTF">2013-09-11T13:21:00Z</dcterms:modified>
  <cp:revision>17</cp:revision>
  <dc:subject/>
  <dc:title/>
</cp:coreProperties>
</file>