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АТА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4.2023        № 5 -па</w:t>
      </w:r>
    </w:p>
    <w:p>
      <w:pPr>
        <w:pStyle w:val="ConsPlusTitle"/>
        <w:ind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Платавского сельсовета Конышевского района Курской области от 28.03.2014 года №11-п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нтрактном управляющем Администрации Платавского сельсовета Коныше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т 01.03.2023 №23-2023 на Постановление Администрации Платавского сельсовета Конышевского района курской области от 28.03.2014 №11-па «О контрактном управляющем Администрации Платавского сельсовета Конышевского района Курской области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последующими изменениями, Администрация Платавского сельсовета Конышевского района Курской области ПОСТАНОВЛЯЕТ: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Внести в постановление Администрации Платавского сельсовета Конышевского района Курской области от 28.03.2014 года №11-па «О контрактном управляющем Администрации Платавского сельсовета Конышевского района Кур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 Положения о контрактном управляющем, п.п 1  считать утратившим силу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 Положения о контрактном управляющем, п.п 2 изложить в ново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) организует общественное обсуждение закупки товара, работы или услуги, в случаях, предусмотренных ст.20 Федерального закона от 05.04.2013 №44-ФЗ «О контрактной системе в сфере закупок товаров, работ, услуг, для обеспечения государственных и муниципальных нужд»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»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п.п. 1 пункта 7 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ункции и полномочия контрактного управляющего»  абзац а) считать утратившим силу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ункции и полномочия контрактного управляющего»  дополнить п.п. 4 следующего содержания:</w:t>
      </w:r>
    </w:p>
    <w:p>
      <w:pPr>
        <w:pStyle w:val="Default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</w:t>
      </w:r>
      <w:r>
        <w:rPr>
          <w:b/>
          <w:sz w:val="28"/>
          <w:szCs w:val="28"/>
        </w:rPr>
        <w:t>при осуществлении закупок:</w:t>
      </w:r>
      <w:r>
        <w:rPr>
          <w:sz w:val="28"/>
          <w:szCs w:val="28"/>
        </w:rPr>
        <w:t xml:space="preserve"> принимает меры по предотвращению и урегулированию конфликта интересов в соответствии с Федеральным законом от 25.12.2008 №237-ФЗ «О противодействии коррупции», в том числе с учетом информации, предоставленной заказчику в соответствии с частью 23 статьи 34 Федерального закона от 05.04.2013 №44-ФЗ.».</w:t>
      </w:r>
    </w:p>
    <w:p>
      <w:pPr>
        <w:pStyle w:val="ConsPlusTitl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постановление обнародовать и разместить на официальном сайте Администрации Платавского сельсовета Конышевского района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platavsk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И.В.Соро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E09CACC4CA8D7E7B6468E9503372D76B11BA0826EB0D22D8039A718NCX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7:00Z</dcterms:created>
  <dc:creator>user</dc:creator>
  <dc:description/>
  <cp:keywords/>
  <dc:language>en-US</dc:language>
  <cp:lastModifiedBy>Платавский сельсовет</cp:lastModifiedBy>
  <cp:lastPrinted>2014-06-27T10:50:00Z</cp:lastPrinted>
  <dcterms:modified xsi:type="dcterms:W3CDTF">2023-04-05T07:04:00Z</dcterms:modified>
  <cp:revision>12</cp:revision>
  <dc:subject/>
  <dc:title>ПРИНИМАТЬ НЕ ТОРОПИМСЯ, ЧИТАЕМ, АНАЛИЗИРУЕМ И АДАПТИРУЕМ ПОД СЕ</dc:title>
</cp:coreProperties>
</file>