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589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1.55pt;margin-top:-8.25pt;width:129.35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0029000" r:id="rId2"/>
        </w:objec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ЛАТА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4 г.                                № 11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5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актном управляющем Администрации Платавского сельсовета Конышевского района Курской област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2, статьей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и в целях урегулирования отношений в сфере закупок,   Администрация Платавского сельсовета Конышевского района Курской области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становить, что осуществление закупок, включая исполнение каждого контракта в Администрации Платавского сельского поселения осуществляет контрактный управляющ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контрактным управляющим начальника отдела-главного бухгалтера Администрации Платавского сельсовета Конышевского района Курской области Лакисову Г.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твердить прилагаемое положение о порядке работы контрактного управляющего Администрации Платавского сельсовета Конышевского района Курской област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постановление вступает в силу с 1 января 2014 г., за исключением подпунктов 1, 2, 3 пункта 6, вступающих в силу с 1 января 2015 год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 Настоящее постановление разместить на официальном сайте Администрации Платавского сельсовета Конышевского района Курской обла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лата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ышевского района                                                             И.В.Сорок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jc w:val="right"/>
        <w:rPr/>
      </w:pPr>
      <w:r>
        <w:rPr>
          <w:sz w:val="28"/>
          <w:szCs w:val="28"/>
        </w:rPr>
        <w:t xml:space="preserve">Утверждено 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Default"/>
        <w:ind w:firstLine="709"/>
        <w:jc w:val="right"/>
        <w:rPr/>
      </w:pPr>
      <w:r>
        <w:rPr>
          <w:sz w:val="28"/>
          <w:szCs w:val="28"/>
        </w:rPr>
        <w:t xml:space="preserve">Платавского сельсовета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Default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от 28.03.2014 г.  № 11-па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боты контрактного управляющего Администрации Платавского сельсовета Конышевского района Курской области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 порядке работы контрактного управляющего Администрации Платавского сельсовета Конышевского района Курской области (далее - Положение) устанавливает правила организации деятельности контрактного управляющего Администрации Платавского сельсовета Конышевского района Курской области(далее - контрактный управляющий) при планировании и осуществлении закупок товаров, работ, услуг для обеспечения муниципальных нужд Администрации Платавского сельсовета Конышевского района Курской област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Контрактный  управляющий назначается в целях обеспечения планирования и осуществления Администрацией сельсовета, как муниципальным заказчиком  (далее - Заказчик) закупок товаров, работ, услуг для обеспечения муниципальных нужд (далее - закупка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Контрактный управляющий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   настоящим Положение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Основными принципами деятельности контрактного  управляющего при планировании и осуществлении закупок являются профессионализм, открытость и прозрачность, эффективность и результативность,   ответственность за результативность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Контрактный  управляющий  назначается Заказчик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ункциональные обязанности контрактного  управляющего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анирование закупок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05"/>
      <w:bookmarkEnd w:id="0"/>
      <w:r>
        <w:rPr>
          <w:rFonts w:cs="Times New Roman" w:ascii="Times New Roman" w:hAnsi="Times New Roman"/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ие закупок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снование начальной (максимальной) цены контракта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язательное общественное обсуждение закупок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ационно-техническое обеспечение деятельности комиссии по осуществлению закупок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влечение экспертов, экспертных организаций;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) подготовка и размещение в единой информационной системе в сфере закупок (далее – единая информационная система) извещения об осуществлении закупки, документации о закупках, проектов контракт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) подготовка и направление приглашений принять участие в определении поставщиков (подрядчиков, исполнителей) закрытыми способам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0) рассмотрение банковских гарантий и организация осуществления уплаты денежных сумм по банковской гарант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1) организация заключения контракт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2) организация приемки поставленного товара, выполненной работы, (ее результатов), оказанной услуги, а также отдельных этапов поставки товара, выполнения работы, оказания услуги (далее –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Функции и полномочия контрактного управляющего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актный  управляющий  осуществляет следующие функции и полномочи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ри планировании закупок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щает планы закупок на сайте Заказчика в информационно - телекоммуникационной сети «Интернет»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ивает подготовку обоснования закупки при формировании плана закупок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рганизует утверждение плана закупок, плана-график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ри определении поставщиков (подрядчиков, исполнителей):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бирает способ определения поставщика (подрядчика, исполнителя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точняет в рамках обоснования цены цену контракта, заключаемого с единственным поставщиком (подрядчиком, исполнителем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рганизует подготовку описания объекта закупки в документации о закупк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существляет организационно-техническое обеспечение деятельности комиссий по осуществлению закупок, в том числе обеспечивает проверку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очности участника закупки заключать контракт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ния участником закупки исключительными правами на результаты интеллектуальной деятельност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оответствия требованиям, установленным Правительством Российской Федерации в соответствии с частью 2 статьи 31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беспечивает привлечение на основе контракта специализированной организации для выполнения отдельных функций по определению поставщик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публикует по решению Заказчика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размещение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подготавливает и направляет в письменной форме или в форме электронного документа разъяснения положений документации о закупк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у) привлекает экспертов, экспертные организ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случаях в соответствующие органы, определенные пунктом 25 части 1 статьи 93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) обеспечивает заключение контрак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ри исполнении, изменении, расторжении контракта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изует оплату поставленного товара, выполненной работы (ее результатов), оказанной услуги, а также отдельных этапов исполнения контракт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изует проведение экспертизы поставленного товара, выполненной работы, оказанной услуги, привлекает экспертов, экспертные организ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8. Контрактный  управляющий  осуществляет иные полномочия, предусмотренные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, в том числ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муниципальных нужд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рабатывает проекты контрактов, в том числе типовых контрактов Заказчика, типовых условий контрактов Заказчик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рганизует возврат денежных средств, внесенных в качестве обеспечения исполнения заявок или обеспечения исполнения контракт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целях реализации функций и полномочий, указанных в пунктах 7, 8 настоящего Положения, контрактный  управляющий  обязан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, к своей работе экспертов, экспертные организац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) соблюдать иные обязательства и требования, установленные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тветственность контрактного  управляющего 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0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 действия (бездействие) контрактного  управляющего, если такие действия (бездействие) нарушают права и законные интересы участника закупки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актный  управляющий, виновный в нарушении законодательства Российской Федерации, иных нормативных правовых актов, а также норм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47:00Z</dcterms:created>
  <dc:creator>user</dc:creator>
  <dc:description/>
  <cp:keywords/>
  <dc:language>en-US</dc:language>
  <cp:lastModifiedBy>acronis 2</cp:lastModifiedBy>
  <cp:lastPrinted>2014-08-05T11:35:00Z</cp:lastPrinted>
  <dcterms:modified xsi:type="dcterms:W3CDTF">2014-08-13T07:51:00Z</dcterms:modified>
  <cp:revision>12</cp:revision>
  <dc:subject/>
  <dc:title>ПРИНИМАТЬ НЕ ТОРОПИМСЯ, ЧИТАЕМ, АНАЛИЗИРУЕМ И АДАПТИРУЕМ ПОД СЕБЯ, СОГЛАСОВЫВАЕМ С ПРОКУРАТУРОЙ, УТВЕРЖДАЕМ В ПОСЛЕДНИХ ЧИСЛАХ ДЕКАБРЯ</dc:title>
</cp:coreProperties>
</file>