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" w:hanging="0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ПЛАТАВСКОГО СЕЛЬСОВЕТА</w:t>
      </w:r>
    </w:p>
    <w:p>
      <w:pPr>
        <w:pStyle w:val="Normal"/>
        <w:ind w:right="76" w:hanging="0"/>
        <w:jc w:val="center"/>
        <w:rPr>
          <w:b/>
          <w:b/>
          <w:sz w:val="28"/>
        </w:rPr>
      </w:pPr>
      <w:r>
        <w:rPr>
          <w:b/>
          <w:sz w:val="28"/>
        </w:rPr>
        <w:t>КОНЫШЕВСКОГО РАЙОНА КУР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от 28 апреля 2012г.   № 96</w:t>
      </w:r>
    </w:p>
    <w:p>
      <w:pPr>
        <w:pStyle w:val="Normal"/>
        <w:ind w:right="5296" w:hanging="0"/>
        <w:jc w:val="both"/>
        <w:rPr>
          <w:b/>
          <w:b/>
          <w:sz w:val="28"/>
        </w:rPr>
      </w:pPr>
      <w:r>
        <w:rPr>
          <w:b/>
          <w:sz w:val="28"/>
        </w:rPr>
        <w:t>О   внесении   изменений     в       решение Собрания депутатов  от 09.12.2011г. № 79 «О   бюджете    Платавского     сельсовета  Конышевского  района  Курской  области на  2012 год  и  плановый  период  2013   и  2014 годов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В соответствии с Уставом Администрации Платавского сельсовета Конышевского района, Курской области ст.9 Бюджетного кодекса Российской Федерации, Собрание депутатов Платавского сельсовета Конышевского района  Курской области РЕШИЛО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татья 1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Внести в решение Собрание депутатов Платавского сельсовета Конышевского района Курской области от 09.12.2011г. № 79 «О бюджете Платавского сельсовета  Конышевского района Курской области на 2012 и плановый период 2013 и 2014 годов» следующие изменения и дополнения: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) в статье 1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в пункте 1 слова « 3042,7      тыс. руб.» заменить словами «3668,3       тыс. руб.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в пункте 2 слова « 3063,6      тыс. руб.» заменить словами « 3689,3      тыс. руб.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) учесть поступление доходов в бюджет Платавского сельсовета в 2012 году по нормативам, установленным Бюджетным кодексом Российской Федерации согласно приложению № 5 к настоящему решен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) утвердить распределение расходов бюджета Платавского сельсовета на 2012 год, по разделам, подразделам, целевым статьям расходов, видам расходов функциональной классификации расходов Российской Федерации согласно приложению № 7 к настоящему решен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) утвердить ведомственную структуру расходов бюджета Платавского сельсовета на 2012 год, с учетом детализации объектов бюджетной классификации Российской Федерации согласно приложению № 9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астоящее реш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Платавского сельсовета:                                         И.В.Соро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2980690" cy="164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 решению Собрания  депута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тавского сель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«О бюджете Платавского сельсове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нышевского района Курской области на 2012 год и на плановый период 2013 и 2014 годов» от 09.12.2011 года № 7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в новой редакции решения Собрания депутатов от 28.04.2012 г .№ 9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29.7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</w:t>
                      </w:r>
                      <w:r>
                        <w:rPr>
                          <w:sz w:val="22"/>
                          <w:szCs w:val="22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к решению Собрания  депутатов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латавского сельсовет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«О бюджете Платавского сельсовет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Конышевского района Курской области на 2012 год и на плановый период 2013 и 2014 годов» от 09.12.2011 года № 79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в новой редакции решения Собрания депутатов от 28.04.2012 г .№ 9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ab/>
        <w:tab/>
        <w:tab/>
        <w:tab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Cs/>
        </w:rPr>
        <w:t>(в новой редакции решения Собр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Поступления доходов в  бюджет Платавского сельсовета Конышевского района Курской области  в 2012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>тыс.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37"/>
        <w:gridCol w:w="1984"/>
      </w:tblGrid>
      <w:tr>
        <w:trPr>
          <w:trHeight w:val="2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6,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,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,5</w:t>
            </w:r>
          </w:p>
        </w:tc>
      </w:tr>
      <w:tr>
        <w:trPr>
          <w:trHeight w:val="102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2,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9,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,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7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1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 06 0602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8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2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6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21,6</w:t>
            </w:r>
          </w:p>
        </w:tc>
      </w:tr>
      <w:tr>
        <w:trPr>
          <w:trHeight w:val="6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02 00000 00 0000 000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3023,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1000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тации бюдже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00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89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Дотации бюджетам поселений  на выравнивание 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89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Дотации  бюджетам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11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Дотации  бюджетам поселений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11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2 02 03000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убвенции бюджетам субъектам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,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3,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3,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999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субв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999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4999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69,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5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68,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00" w:leader="none"/>
        </w:tabs>
        <w:jc w:val="right"/>
        <w:rPr/>
      </w:pPr>
      <w:r>
        <w:rPr/>
        <w:t xml:space="preserve">                                                                                       </w:t>
      </w:r>
      <w:r>
        <w:rPr/>
        <w:t>Приложение № 7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right"/>
        <w:rPr/>
      </w:pPr>
      <w:r>
        <w:rPr/>
        <w:t>к 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ind w:left="5220" w:hanging="0"/>
        <w:jc w:val="right"/>
        <w:outlineLvl w:val="0"/>
        <w:rPr/>
      </w:pPr>
      <w:r>
        <w:rPr/>
        <w:t>Платавского сельсовета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right"/>
        <w:rPr/>
      </w:pPr>
      <w:r>
        <w:rPr/>
        <w:t xml:space="preserve">«О бюджете Платавского сельсовета Конышевского района Курской области на 2012 год и на плановый период 2013 и 2014 годов» от 09.12. 2011года № 79                                                                                     </w:t>
      </w:r>
    </w:p>
    <w:p>
      <w:pPr>
        <w:pStyle w:val="Normal"/>
        <w:tabs>
          <w:tab w:val="clear" w:pos="708"/>
          <w:tab w:val="left" w:pos="8380" w:leader="none"/>
        </w:tabs>
        <w:jc w:val="right"/>
        <w:rPr/>
      </w:pPr>
      <w:r>
        <w:rPr/>
        <w:t xml:space="preserve">( в новой редакции решения Собрания </w:t>
      </w:r>
    </w:p>
    <w:p>
      <w:pPr>
        <w:pStyle w:val="Normal"/>
        <w:tabs>
          <w:tab w:val="clear" w:pos="708"/>
          <w:tab w:val="left" w:pos="8380" w:leader="none"/>
        </w:tabs>
        <w:jc w:val="right"/>
        <w:rPr/>
      </w:pPr>
      <w:r>
        <w:rPr/>
        <w:t>депутатов от 28.04.2012 г. № 96)</w:t>
      </w:r>
    </w:p>
    <w:p>
      <w:pPr>
        <w:pStyle w:val="Normal"/>
        <w:tabs>
          <w:tab w:val="clear" w:pos="708"/>
          <w:tab w:val="left" w:pos="8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АСХОДОВ БЮДЖЕТА ПЛАТАВСКОГО СЕЛЬСОВЕТА КОНЫШЕВСКОГО РАЙОНА КУРСКОЙ ОБЛАСТИ НА 2012 ГОД ПО РАЗДЕЛАМ И ПОДРАЗДЕЛАМ, ЦЕЛЕВЫМ СТАТЬЯМ И ВИДАМ РАСХОДОВ КЛАССИФИКАЦИИ РАСХОДОВ БЮДЖЕТА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right"/>
        <w:rPr/>
      </w:pPr>
      <w:r>
        <w:rPr/>
        <w:t>( тыс.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720"/>
        <w:gridCol w:w="594"/>
        <w:gridCol w:w="1260"/>
        <w:gridCol w:w="900"/>
        <w:gridCol w:w="1538"/>
      </w:tblGrid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расходы на 2012 г. </w:t>
            </w:r>
          </w:p>
        </w:tc>
      </w:tr>
      <w:tr>
        <w:trPr>
          <w:trHeight w:val="33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СЕГО РАСХОД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89,3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34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6,4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 xml:space="preserve">Руководство и управление в сфере установленных функций 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556,4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556,4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556,4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 на выплаты персоналу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556,4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556,4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77,6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1377,6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Центральный 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1377,6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1226,5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 на выплаты персоналу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1226,5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01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1226,5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102,1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102,1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002 04 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13,1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89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49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5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5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7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еализация государственных функций,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связанных 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 xml:space="preserve">Выполнение других  обязательств государ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3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ЦИОНАЛЬНАЯ 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3,2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Мобилизационная и вневойсковая подготов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3,2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53,2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53,2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35,2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30,2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ЦИОНАЛЬНАЯ БЕЗОПАСНОСТЬ  И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Защита населения и территории  от чрезвычайных ситуаций природного и техногенного характера, гражданск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 xml:space="preserve">Мероприятия по предупреждению и ликвидаций  последствий  чрезвычайных  ситуаций и стихийных бедств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18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редупреждение и ликвидация  последствий  чрезвычайных ситуаций  и стихийных бедствий,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18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18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18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18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 xml:space="preserve">Реализация других функций, связанных с обеспечением национальной безопас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7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7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8,0</w:t>
            </w:r>
          </w:p>
        </w:tc>
      </w:tr>
      <w:tr>
        <w:trPr>
          <w:trHeight w:val="24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2,1</w:t>
            </w:r>
          </w:p>
        </w:tc>
      </w:tr>
      <w:tr>
        <w:trPr>
          <w:trHeight w:val="18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2,1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226,1</w:t>
            </w:r>
          </w:p>
        </w:tc>
      </w:tr>
      <w:tr>
        <w:trPr>
          <w:trHeight w:val="19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226,1</w:t>
            </w:r>
          </w:p>
        </w:tc>
      </w:tr>
      <w:tr>
        <w:trPr>
          <w:trHeight w:val="489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226,1</w:t>
            </w:r>
          </w:p>
        </w:tc>
      </w:tr>
      <w:tr>
        <w:trPr>
          <w:trHeight w:val="489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226,1</w:t>
            </w:r>
          </w:p>
        </w:tc>
      </w:tr>
      <w:tr>
        <w:trPr>
          <w:trHeight w:val="489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226,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97,0</w:t>
            </w:r>
          </w:p>
        </w:tc>
      </w:tr>
      <w:tr>
        <w:trPr>
          <w:trHeight w:val="27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97,0</w:t>
            </w:r>
          </w:p>
        </w:tc>
      </w:tr>
      <w:tr>
        <w:trPr>
          <w:trHeight w:val="106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Учреждение и мероприятие в сфере культуры и кинематографии, финансируемые за счет средств муниципального бюдже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409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1397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764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749,8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749,8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749,8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58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16,2</w:t>
            </w:r>
          </w:p>
        </w:tc>
      </w:tr>
      <w:tr>
        <w:trPr>
          <w:trHeight w:val="24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5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4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631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631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624,6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624,6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624,6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6,4</w:t>
            </w:r>
          </w:p>
        </w:tc>
      </w:tr>
      <w:tr>
        <w:trPr>
          <w:trHeight w:val="34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СОЦИАЛЬНАЯ ПОЛИ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,0</w:t>
            </w:r>
          </w:p>
        </w:tc>
      </w:tr>
      <w:tr>
        <w:trPr>
          <w:trHeight w:val="34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40,0</w:t>
            </w:r>
          </w:p>
        </w:tc>
      </w:tr>
      <w:tr>
        <w:trPr>
          <w:trHeight w:val="54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49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82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а к пенсиям государственных служащих, субъектов Российской Федерации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49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1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49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49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18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циальное обеспечение на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0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редставление гражданам субсидий на оплату жилья и коммунальных услуг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05 48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1,0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Социальное обеспечение и иные выплаты населен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05 48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1,0</w:t>
            </w:r>
          </w:p>
        </w:tc>
      </w:tr>
      <w:tr>
        <w:trPr>
          <w:trHeight w:val="85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054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1.0</w:t>
            </w:r>
          </w:p>
        </w:tc>
      </w:tr>
      <w:tr>
        <w:trPr>
          <w:trHeight w:val="23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054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Приложение № 9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/>
      </w:pPr>
      <w:r>
        <w:rPr/>
        <w:t>к  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ind w:left="5220" w:hanging="0"/>
        <w:outlineLvl w:val="0"/>
        <w:rPr/>
      </w:pPr>
      <w:r>
        <w:rPr/>
        <w:t>Платавского сельсовета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/>
      </w:pPr>
      <w:r>
        <w:rPr/>
        <w:t>«О бюджете Платавского сельсовета Конышевского района Курской области на 2012 год и на плановый период 2013 и 2014 годов» от 09.12.2011г. № 79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both"/>
        <w:rPr/>
      </w:pPr>
      <w:r>
        <w:rPr/>
        <w:t xml:space="preserve">( в новой редакции решения собрания депутатов от 28.04.2012 г. № 96)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ЕДОМСТВЕННАЯ СТРУКТУРА РАСХОДОВ БЮДЖЕТА ПЛАТАВСКОГО СЕЛЬСОВЕТА КОНЫШЕВСКОГО РАЙОНА КУРСКОЙ ОБЛАСТИ НА 2012 ГОД</w:t>
      </w:r>
    </w:p>
    <w:p>
      <w:pPr>
        <w:pStyle w:val="Normal"/>
        <w:tabs>
          <w:tab w:val="clear" w:pos="708"/>
          <w:tab w:val="left" w:pos="53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5"/>
        <w:gridCol w:w="751"/>
        <w:gridCol w:w="720"/>
        <w:gridCol w:w="594"/>
        <w:gridCol w:w="1260"/>
        <w:gridCol w:w="900"/>
        <w:gridCol w:w="1538"/>
      </w:tblGrid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расходы на 2012 г. </w:t>
            </w:r>
          </w:p>
        </w:tc>
      </w:tr>
      <w:tr>
        <w:trPr>
          <w:trHeight w:val="285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СЕГО РАСХОДОВ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3689,3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1934,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556,4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 xml:space="preserve">Руководство и управление в сфере установленных функций органов  местного самоуправления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556,4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556,4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556,4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 на выплаты персоналу органов местного самоуправл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556,4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556,4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77,6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1377,6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Центральный  аппара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1377,6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1226,5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 на выплаты персоналу органов местного самоуправл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1226,5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01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1226,5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102,1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102,1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002 04 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13,1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13,1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49,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5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5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70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 вопрос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еализация государственных функций, связанных  с общегосударственным управление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 xml:space="preserve">Выполнение других  обязательств государства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65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ЦИОНАЛЬНАЯ  ОБОРОНА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3,2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Мобилизационная и вневойсковая подготовка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3,2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53,2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53,2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 на выплаты персоналу государственных органо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35,2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35,2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30,2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ЦИОНАЛЬНАЯ БЕЗОПАСНОСТЬ  И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ВООХРАНИТЕЛЬНАЯ ДЕЯТЕЛЬНОСТ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Защита населения и территории  от чрезвычайных ситуаций природного и техногенного характера, гражданская оборона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 xml:space="preserve">Мероприятия по предупреждению и ликвидаций  последствий  чрезвычайных  ситуаций и стихийных бедствий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18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редупреждение и ликвидация  последствий  чрезвычайных ситуаций и стихийных бедствий, природного и техногенного характе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18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18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18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18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 xml:space="preserve">Реализация других функций, связанных с обеспечением национальной безопасности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7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7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2,1</w:t>
            </w:r>
          </w:p>
        </w:tc>
      </w:tr>
      <w:tr>
        <w:trPr>
          <w:trHeight w:val="195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Благоустройство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2,1</w:t>
            </w:r>
          </w:p>
        </w:tc>
      </w:tr>
      <w:tr>
        <w:trPr>
          <w:trHeight w:val="255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226,1</w:t>
            </w:r>
          </w:p>
        </w:tc>
      </w:tr>
      <w:tr>
        <w:trPr>
          <w:trHeight w:val="195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226,1</w:t>
            </w:r>
          </w:p>
        </w:tc>
      </w:tr>
      <w:tr>
        <w:trPr>
          <w:trHeight w:val="489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226,1</w:t>
            </w:r>
          </w:p>
        </w:tc>
      </w:tr>
      <w:tr>
        <w:trPr>
          <w:trHeight w:val="489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25,9</w:t>
            </w:r>
          </w:p>
        </w:tc>
      </w:tr>
      <w:tr>
        <w:trPr>
          <w:trHeight w:val="285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рочая  закупка товаров, работ 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25,9</w:t>
            </w:r>
          </w:p>
        </w:tc>
      </w:tr>
      <w:tr>
        <w:trPr>
          <w:trHeight w:val="255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97,0</w:t>
            </w:r>
          </w:p>
        </w:tc>
      </w:tr>
      <w:tr>
        <w:trPr>
          <w:trHeight w:val="360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97,0</w:t>
            </w:r>
          </w:p>
        </w:tc>
      </w:tr>
      <w:tr>
        <w:trPr>
          <w:trHeight w:val="1005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Учреждения и мероприятия в сфере культуры и кинематографии, финансируемые за счет средств муниципального бюджет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409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1395,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764,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749,8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 на выплаты персоналу казенных учрежден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749,8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749,8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16.2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16,2</w:t>
            </w:r>
          </w:p>
        </w:tc>
      </w:tr>
      <w:tr>
        <w:trPr>
          <w:trHeight w:val="825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5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44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31,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631,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624,6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 на выплаты персоналу казенных учрежден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624,6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624,6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6,4</w:t>
            </w:r>
          </w:p>
        </w:tc>
      </w:tr>
      <w:tr>
        <w:trPr>
          <w:trHeight w:val="180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ЦИАЛЬНАЯ ПОЛИТИКА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,0</w:t>
            </w:r>
          </w:p>
        </w:tc>
      </w:tr>
      <w:tr>
        <w:trPr>
          <w:trHeight w:val="960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ЕНСИОННОЕ ОБЕСПЕЧЕНИЕ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плата к пенсиям, дополнительное пенсионное обеспеч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49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40,0</w:t>
            </w:r>
          </w:p>
        </w:tc>
      </w:tr>
      <w:tr>
        <w:trPr>
          <w:trHeight w:val="1065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b/>
              </w:rPr>
              <w:t xml:space="preserve">Доплата к пенсиям государственных служащих субъектов Российской Федерации и муниципальных служащих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49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циальные выплаты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49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49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497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циальное обеспечение населения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0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редставление гражданам субсидий на оплату жилья и коммунальных услуг за счет средств областного бюджет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05 48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1,0</w:t>
            </w:r>
          </w:p>
        </w:tc>
      </w:tr>
      <w:tr>
        <w:trPr>
          <w:trHeight w:val="124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Социальное обеспечение и иные выплаты населению.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05 48 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054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1,0</w:t>
            </w:r>
          </w:p>
        </w:tc>
      </w:tr>
      <w:tr>
        <w:trPr>
          <w:trHeight w:val="45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054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6" w:hanging="0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ПЛАТАВСКОГО СЕЛЬСОВЕТА</w:t>
      </w:r>
    </w:p>
    <w:p>
      <w:pPr>
        <w:pStyle w:val="Normal"/>
        <w:ind w:right="76" w:hanging="0"/>
        <w:jc w:val="center"/>
        <w:rPr>
          <w:b/>
          <w:b/>
          <w:sz w:val="28"/>
        </w:rPr>
      </w:pPr>
      <w:r>
        <w:rPr>
          <w:b/>
          <w:sz w:val="28"/>
        </w:rPr>
        <w:t>КОНЫШЕВСКОГО РАЙОНА КУР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т                           2012г.   №  </w:t>
      </w:r>
    </w:p>
    <w:p>
      <w:pPr>
        <w:pStyle w:val="Normal"/>
        <w:ind w:right="5296" w:hanging="0"/>
        <w:jc w:val="both"/>
        <w:rPr/>
      </w:pPr>
      <w:r>
        <w:rPr>
          <w:b/>
          <w:sz w:val="28"/>
        </w:rPr>
        <w:t>О   внесении   изменений     в       решение Собрания депутатов  от 09.12.2011г. № 79 «О   бюджете    Платавского     сельсовета  Конышевского  района  Курской  области на  2012 год  и  плановый  период  2013   и  2014 годов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В соответствии с Уставом Администрации Платавского сельсовета Конышевского района, Курской области ст.9 Бюджетного кодекса Российской Федерации, Собрание депутатов Платавского сельсовета Конышевского района  Курской области РЕШИЛО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татья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нести в решение Собрание депутатов Платавского сельсовета Конышевского района Курской области от 09.12.2011г. № 79 «О бюджете Платавского сельсовета  Конышевского района Курской области на 2012 и плановый период 2013 и 2014 годов» следующие изменения и допол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) в статье 1: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- в пункте 1 слова « 3042,7      тыс. руб.» заменить словами «3668,3       тыс. руб.»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- в пункте 2 слова « 3063,6      тыс. руб.» заменить словами « 3689,3      тыс. руб.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) учесть поступление доходов в бюджет Платавского сельсовета в 2012 году по нормативам, установленным Бюджетным кодексом Российской Федерации согласно приложению № 5 к настоящему решен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) утвердить распределение расходов бюджета Платавского сельсовета на 2012 год, по разделам, подразделам, целевым статьям расходов, видам расходов функциональной классификации расходов Российской Федерации согласно приложению № 7 к настоящему решен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) утвердить ведомственную структуру расходов бюджета Платавского сельсовета на 2012 год, с учетом детализации объектов бюджетной классификации Российской Федерации согласно приложению № 9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астоящее реш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Платавского сельсовета:                                         И.В.Соро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2980690" cy="1647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 решению Собрания  депута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тавского сель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«О бюджете Платавского сельсове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нышевского района Курской области на 2012 год и на плановый период 2013 и 2014 годов» от 09.12.2011 года № 7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в новой редакции решения Собрания депутатов от                     2012 г .№       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29.7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</w:t>
                      </w:r>
                      <w:r>
                        <w:rPr>
                          <w:sz w:val="22"/>
                          <w:szCs w:val="22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к решению Собрания  депутатов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латавского сельсовет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«О бюджете Платавского сельсовет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Конышевского района Курской области на 2012 год и на плановый период 2013 и 2014 годов» от 09.12.2011 года № 79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в новой редакции решения Собрания депутатов от                     2012 г .№       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ab/>
        <w:tab/>
        <w:tab/>
        <w:tab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Cs/>
        </w:rPr>
        <w:t>(в новой редакции решения Собр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Поступления доходов в  бюджет Платавского сельсовета Конышевского района Курской области  в 2012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>тыс.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37"/>
        <w:gridCol w:w="1984"/>
      </w:tblGrid>
      <w:tr>
        <w:trPr>
          <w:trHeight w:val="2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6,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,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,5</w:t>
            </w:r>
          </w:p>
        </w:tc>
      </w:tr>
      <w:tr>
        <w:trPr>
          <w:trHeight w:val="102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2,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9,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,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7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1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2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8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2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6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21,6</w:t>
            </w:r>
          </w:p>
        </w:tc>
      </w:tr>
      <w:tr>
        <w:trPr>
          <w:trHeight w:val="6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02 00000 00 0000 000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23,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1000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9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Дотации бюджетам поселений  на выравнивание 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9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Дотации  бюджетам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1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Дотации  бюджетам поселений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1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3000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ам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999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в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999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4999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9,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5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68,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00" w:leader="none"/>
        </w:tabs>
        <w:jc w:val="right"/>
        <w:rPr/>
      </w:pPr>
      <w:r>
        <w:rPr/>
        <w:t xml:space="preserve">                                                                                       </w:t>
      </w:r>
      <w:r>
        <w:rPr/>
        <w:t>Приложение № 7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right"/>
        <w:rPr/>
      </w:pPr>
      <w:r>
        <w:rPr/>
        <w:t>к 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ind w:left="5220" w:hanging="0"/>
        <w:jc w:val="right"/>
        <w:outlineLvl w:val="0"/>
        <w:rPr/>
      </w:pPr>
      <w:r>
        <w:rPr/>
        <w:t>Платавского сельсовета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right"/>
        <w:rPr/>
      </w:pPr>
      <w:r>
        <w:rPr/>
        <w:t xml:space="preserve">«О бюджете Платавского сельсовета Конышевского района Курской области на 2012 год и на плановый период 2013 и 2014 годов» от 09.12. 2011года № 79                                                                                     </w:t>
      </w:r>
    </w:p>
    <w:p>
      <w:pPr>
        <w:pStyle w:val="Normal"/>
        <w:tabs>
          <w:tab w:val="clear" w:pos="708"/>
          <w:tab w:val="left" w:pos="8380" w:leader="none"/>
        </w:tabs>
        <w:jc w:val="right"/>
        <w:rPr/>
      </w:pPr>
      <w:r>
        <w:rPr/>
        <w:t xml:space="preserve">( в новой редакции решения Собрания </w:t>
      </w:r>
    </w:p>
    <w:p>
      <w:pPr>
        <w:pStyle w:val="Normal"/>
        <w:tabs>
          <w:tab w:val="clear" w:pos="708"/>
          <w:tab w:val="left" w:pos="8380" w:leader="none"/>
        </w:tabs>
        <w:jc w:val="right"/>
        <w:rPr/>
      </w:pPr>
      <w:r>
        <w:rPr/>
        <w:t>Депутатов от 28.04.2012 г. № 96)</w:t>
      </w:r>
    </w:p>
    <w:p>
      <w:pPr>
        <w:pStyle w:val="Normal"/>
        <w:tabs>
          <w:tab w:val="clear" w:pos="708"/>
          <w:tab w:val="left" w:pos="8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АСХОДОВ БЮДЖЕТА ПЛАТАВСКОГО СЕЛЬСОВЕТА КОНЫШЕВСКОГО РАЙОНА КУРСКОЙ ОБЛАСТИ НА 2012 ГОД ПО РАЗДЕЛАМ И ПОДРАЗДЕЛАМ, ЦЕЛЕВЫМ СТАТЬЯМ И ВИДАМ РАСХОДОВ КЛАССИФИКАЦИИ РАСХОДОВ БЮДЖЕТА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right"/>
        <w:rPr/>
      </w:pPr>
      <w:r>
        <w:rPr/>
        <w:t>( тыс.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720"/>
        <w:gridCol w:w="594"/>
        <w:gridCol w:w="1260"/>
        <w:gridCol w:w="900"/>
        <w:gridCol w:w="1538"/>
      </w:tblGrid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расходы на 2012 г. </w:t>
            </w:r>
          </w:p>
        </w:tc>
      </w:tr>
      <w:tr>
        <w:trPr>
          <w:trHeight w:val="33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СЕГО РАСХОД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89,3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34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6,4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 xml:space="preserve">Руководство и управление в сфере установленных функций 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556,4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556,4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556,4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 на выплаты персоналу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556,4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556,4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77,6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1377,6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Центральный 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1377,6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1226,5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 на выплаты персоналу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1226,5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01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1226,5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102,1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102,1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002 04 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13,1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89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49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5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5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7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еализация государственных функций,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связанных 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 xml:space="preserve">Выполнение других  обязательств государ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3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ЦИОНАЛЬНАЯ 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3,2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Мобилизационная и вневойсковая подготов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3,2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53,2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53,2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35,2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30,2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ЦИОНАЛЬНАЯ БЕЗОПАСНОСТЬ  И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Защита населения и территории  от чрезвычайных ситуаций природного и техногенного характера, гражданск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 xml:space="preserve">Мероприятия по предупреждению и ликвидаций  последствий  чрезвычайных  ситуаций и стихийных бедств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18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редупреждение и ликвидация  последствий  чрезвычайных ситуаций  и стихийных бедствий,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18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18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18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18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 xml:space="preserve">Реализация других функций, связанных с обеспечением национальной безопас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7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7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8,0</w:t>
            </w:r>
          </w:p>
        </w:tc>
      </w:tr>
      <w:tr>
        <w:trPr>
          <w:trHeight w:val="24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2,1</w:t>
            </w:r>
          </w:p>
        </w:tc>
      </w:tr>
      <w:tr>
        <w:trPr>
          <w:trHeight w:val="18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2,1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226,1</w:t>
            </w:r>
          </w:p>
        </w:tc>
      </w:tr>
      <w:tr>
        <w:trPr>
          <w:trHeight w:val="19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226,1</w:t>
            </w:r>
          </w:p>
        </w:tc>
      </w:tr>
      <w:tr>
        <w:trPr>
          <w:trHeight w:val="489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226,1</w:t>
            </w:r>
          </w:p>
        </w:tc>
      </w:tr>
      <w:tr>
        <w:trPr>
          <w:trHeight w:val="489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226,1</w:t>
            </w:r>
          </w:p>
        </w:tc>
      </w:tr>
      <w:tr>
        <w:trPr>
          <w:trHeight w:val="489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226,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97,0</w:t>
            </w:r>
          </w:p>
        </w:tc>
      </w:tr>
      <w:tr>
        <w:trPr>
          <w:trHeight w:val="27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97,0</w:t>
            </w:r>
          </w:p>
        </w:tc>
      </w:tr>
      <w:tr>
        <w:trPr>
          <w:trHeight w:val="106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Учреждение и мероприятие в сфере культуры и кинематографии, финансируемые за счет средств муниципального бюдже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409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1397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764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749,8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749,8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749,8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58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16,2</w:t>
            </w:r>
          </w:p>
        </w:tc>
      </w:tr>
      <w:tr>
        <w:trPr>
          <w:trHeight w:val="24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5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4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631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631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624,6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624,6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624,6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6,4</w:t>
            </w:r>
          </w:p>
        </w:tc>
      </w:tr>
      <w:tr>
        <w:trPr>
          <w:trHeight w:val="34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СОЦИАЛЬНАЯ ПОЛИ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,0</w:t>
            </w:r>
          </w:p>
        </w:tc>
      </w:tr>
      <w:tr>
        <w:trPr>
          <w:trHeight w:val="34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40,0</w:t>
            </w:r>
          </w:p>
        </w:tc>
      </w:tr>
      <w:tr>
        <w:trPr>
          <w:trHeight w:val="54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49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82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а к пенсиям государственных служащих, субъектов Российской Федерации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49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1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49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49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18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циальное обеспечение на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0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редставление гражданам субсидий на оплату жилья и коммунальных услуг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05 48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1,0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Социальное обеспечение и иные выплаты населен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05 48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1,0</w:t>
            </w:r>
          </w:p>
        </w:tc>
      </w:tr>
      <w:tr>
        <w:trPr>
          <w:trHeight w:val="85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054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1.0</w:t>
            </w:r>
          </w:p>
        </w:tc>
      </w:tr>
      <w:tr>
        <w:trPr>
          <w:trHeight w:val="23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054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Приложение № 9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/>
      </w:pPr>
      <w:r>
        <w:rPr/>
        <w:t>к  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ind w:left="5220" w:hanging="0"/>
        <w:outlineLvl w:val="0"/>
        <w:rPr/>
      </w:pPr>
      <w:r>
        <w:rPr/>
        <w:t>Платавского сельсовета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/>
      </w:pPr>
      <w:r>
        <w:rPr/>
        <w:t>«О бюджете Платавского сельсовета Конышевского района Курской области на 2012 год и на плановый период 2013 и 2014 годов» от 09.12.2011г. № 79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both"/>
        <w:rPr/>
      </w:pPr>
      <w:r>
        <w:rPr/>
        <w:t xml:space="preserve">( в новой редакции решения собрания депутатов от 28.04.2012 г. № 96)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ЕДОМСТВЕННАЯ СТРУКТУРА РАСХОДОВ БЮДЖЕТА ПЛАТАВСКОГО СЕЛЬСОВЕТА КОНЫШЕВСКОГО РАЙОНА КУРСКОЙ ОБЛАСТИ НА 2012 ГОД</w:t>
      </w:r>
    </w:p>
    <w:p>
      <w:pPr>
        <w:pStyle w:val="Normal"/>
        <w:tabs>
          <w:tab w:val="clear" w:pos="708"/>
          <w:tab w:val="left" w:pos="53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5"/>
        <w:gridCol w:w="751"/>
        <w:gridCol w:w="720"/>
        <w:gridCol w:w="594"/>
        <w:gridCol w:w="1260"/>
        <w:gridCol w:w="900"/>
        <w:gridCol w:w="1538"/>
      </w:tblGrid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расходы на 2012 г. </w:t>
            </w:r>
          </w:p>
        </w:tc>
      </w:tr>
      <w:tr>
        <w:trPr>
          <w:trHeight w:val="285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СЕГО РАСХОДОВ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89,3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34,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6,4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 xml:space="preserve">Руководство и управление в сфере установленных функций органов  местного самоуправления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556,4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556,4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556,4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 на выплаты персоналу органов местного самоуправл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556,4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556,4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77,6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1377,6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Центральный  аппара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1377,6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1226,5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 на выплаты персоналу органов местного самоуправл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1226,5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01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1226,5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102,1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102,1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002 04 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13,1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13,1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49,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5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5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70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 вопрос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еализация государственных функций, связанных  с общегосударственным управление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 xml:space="preserve">Выполнение других  обязательств государства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65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ЦИОНАЛЬНАЯ  ОБОРОНА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3,2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Мобилизационная и вневойсковая подготовка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3,2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53,2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53,2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 на выплаты персоналу государственных органо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35,2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35,2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30,2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ЦИОНАЛЬНАЯ БЕЗОПАСНОСТЬ  И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ВООХРАНИТЕЛЬНАЯ ДЕЯТЕЛЬНОСТ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Защита населения и территории  от чрезвычайных ситуаций природного и техногенного характера, гражданская оборона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 xml:space="preserve">Мероприятия по предупреждению и ликвидаций  последствий  чрезвычайных  ситуаций и стихийных бедствий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18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редупреждение и ликвидация  последствий  чрезвычайных ситуаций и стихийных бедствий, природного и техногенного характе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18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18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18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18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 xml:space="preserve">Реализация других функций, связанных с обеспечением национальной безопасности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7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7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2,1</w:t>
            </w:r>
          </w:p>
        </w:tc>
      </w:tr>
      <w:tr>
        <w:trPr>
          <w:trHeight w:val="195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Благоустройство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2,1</w:t>
            </w:r>
          </w:p>
        </w:tc>
      </w:tr>
      <w:tr>
        <w:trPr>
          <w:trHeight w:val="255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226,1</w:t>
            </w:r>
          </w:p>
        </w:tc>
      </w:tr>
      <w:tr>
        <w:trPr>
          <w:trHeight w:val="195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226,1</w:t>
            </w:r>
          </w:p>
        </w:tc>
      </w:tr>
      <w:tr>
        <w:trPr>
          <w:trHeight w:val="489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226,1</w:t>
            </w:r>
          </w:p>
        </w:tc>
      </w:tr>
      <w:tr>
        <w:trPr>
          <w:trHeight w:val="489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25,9</w:t>
            </w:r>
          </w:p>
        </w:tc>
      </w:tr>
      <w:tr>
        <w:trPr>
          <w:trHeight w:val="285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рочая  закупка товаров, работ 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25,9</w:t>
            </w:r>
          </w:p>
        </w:tc>
      </w:tr>
      <w:tr>
        <w:trPr>
          <w:trHeight w:val="255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97,0</w:t>
            </w:r>
          </w:p>
        </w:tc>
      </w:tr>
      <w:tr>
        <w:trPr>
          <w:trHeight w:val="360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97,0</w:t>
            </w:r>
          </w:p>
        </w:tc>
      </w:tr>
      <w:tr>
        <w:trPr>
          <w:trHeight w:val="1005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Учреждения и мероприятия в сфере культуры и кинематографии, финансируемые за счет средств муниципального бюджет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409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1395,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764,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749,8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 на выплаты персоналу казенных учрежден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749,8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749,8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16.2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16,2</w:t>
            </w:r>
          </w:p>
        </w:tc>
      </w:tr>
      <w:tr>
        <w:trPr>
          <w:trHeight w:val="825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 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5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44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31,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631,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624,6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 на выплаты персоналу казенных учрежден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624,6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624,6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6,4</w:t>
            </w:r>
          </w:p>
        </w:tc>
      </w:tr>
      <w:tr>
        <w:trPr>
          <w:trHeight w:val="180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ЦИАЛЬНАЯ ПОЛИТИКА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,0</w:t>
            </w:r>
          </w:p>
        </w:tc>
      </w:tr>
      <w:tr>
        <w:trPr>
          <w:trHeight w:val="960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ЕНСИОННОЕ ОБЕСПЕЧЕНИЕ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плата к пенсиям, дополнительное пенсионное обеспеч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49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40,0</w:t>
            </w:r>
          </w:p>
        </w:tc>
      </w:tr>
      <w:tr>
        <w:trPr>
          <w:trHeight w:val="1065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b/>
              </w:rPr>
              <w:t xml:space="preserve">Доплата к пенсиям государственных служащих субъектов Российской Федерации и муниципальных служащих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49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циальные выплаты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49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49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497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циальное обеспечение населения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0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редставление гражданам субсидий на оплату жилья и коммунальных услуг за счет средств областного бюджет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05 48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1,0</w:t>
            </w:r>
          </w:p>
        </w:tc>
      </w:tr>
      <w:tr>
        <w:trPr>
          <w:trHeight w:val="124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Социальное обеспечение и иные выплаты населению.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05 48 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054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1,0</w:t>
            </w:r>
          </w:p>
        </w:tc>
      </w:tr>
      <w:tr>
        <w:trPr>
          <w:trHeight w:val="45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054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1:18:00Z</dcterms:created>
  <dc:creator>1</dc:creator>
  <dc:description/>
  <cp:keywords/>
  <dc:language>en-US</dc:language>
  <cp:lastModifiedBy>acronis 2</cp:lastModifiedBy>
  <cp:lastPrinted>2013-08-22T10:55:00Z</cp:lastPrinted>
  <dcterms:modified xsi:type="dcterms:W3CDTF">2013-08-22T11:27:00Z</dcterms:modified>
  <cp:revision>70</cp:revision>
  <dc:subject/>
  <dc:title>       СОБРАНИЕ ДЕПУТАТОВ ПЛАТАВСКОГО СЕЛЬСОВЕТА</dc:title>
</cp:coreProperties>
</file>