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12.2012 года № 120а</w:t>
      </w:r>
    </w:p>
    <w:p>
      <w:pPr>
        <w:pStyle w:val="Normal"/>
        <w:rPr>
          <w:b/>
          <w:b/>
        </w:rPr>
      </w:pPr>
      <w:r>
        <w:rPr>
          <w:b/>
        </w:rPr>
        <w:t>Об утверждении штатного расписания</w:t>
      </w:r>
    </w:p>
    <w:p>
      <w:pPr>
        <w:pStyle w:val="Normal"/>
        <w:rPr/>
      </w:pPr>
      <w:r>
        <w:rPr>
          <w:b/>
        </w:rPr>
        <w:t>муниципальных служащих, обслуживающего</w:t>
      </w:r>
    </w:p>
    <w:p>
      <w:pPr>
        <w:pStyle w:val="Normal"/>
        <w:rPr>
          <w:b/>
          <w:b/>
        </w:rPr>
      </w:pPr>
      <w:r>
        <w:rPr>
          <w:b/>
        </w:rPr>
        <w:t>персонала администрации Платавского сельсовета,</w:t>
      </w:r>
    </w:p>
    <w:p>
      <w:pPr>
        <w:pStyle w:val="Normal"/>
        <w:rPr>
          <w:b/>
          <w:b/>
        </w:rPr>
      </w:pPr>
      <w:r>
        <w:rPr>
          <w:b/>
        </w:rPr>
        <w:t>работников учреждений культуры и библиот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Курской области от 13.06.2007 г. № 60- ЗКО «О муниципальной службе в Курской области», решением Собрания депутатов Платавского сельсовета Конышевского района Курской области от 21.12.2012 г. № 119а  «Об утверждении структуры администрации Платавского сельсовета Конышевского района Курской области», Собрание депутатов Платавского сельсовет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штатные расписания муниципальных служащих и обслуживающего персонала администрации Платавского сельсовета на 01.01.2013 года общей численностью 6 штатных единиц, в том числе: муниципальные служащие – 4 штатные единицы, обслуживающий персонал – 2 штатные единицы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штатное расписание работников учреждений культуры МКУ «Платавский СДК», МКУ «Шустовский СДК» в количестве 7 штатных единиц, работников сельских библиотек в количестве 4 штатных единицы.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Решение вступает в силу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2012 года № </w:t>
      </w:r>
    </w:p>
    <w:p>
      <w:pPr>
        <w:pStyle w:val="Normal"/>
        <w:rPr>
          <w:b/>
          <w:b/>
        </w:rPr>
      </w:pPr>
      <w:r>
        <w:rPr>
          <w:b/>
        </w:rPr>
        <w:t>Об утверждении штатного расписания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, обслуживающего</w:t>
      </w:r>
    </w:p>
    <w:p>
      <w:pPr>
        <w:pStyle w:val="Normal"/>
        <w:rPr>
          <w:b/>
          <w:b/>
        </w:rPr>
      </w:pPr>
      <w:r>
        <w:rPr>
          <w:b/>
        </w:rPr>
        <w:t>персонала администрации Платавского сельсовета,</w:t>
      </w:r>
    </w:p>
    <w:p>
      <w:pPr>
        <w:pStyle w:val="Normal"/>
        <w:rPr>
          <w:b/>
          <w:b/>
        </w:rPr>
      </w:pPr>
      <w:r>
        <w:rPr>
          <w:b/>
        </w:rPr>
        <w:t>работников учреждений культуры и библиот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Курской области от 13.06.2007 г. № 60- ЗКО «О муниципальной службе в Курской области», решением Собрания депутатов Платавского сельсовета Конышевского района Курской области от 21.12.2012 г. № 119а  «Об утверждении структуры администрации Платавского сельсовета Конышевского района Курской области», Собрание депутатов Платавского сельсовет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штатные расписания муниципальных служащих и обслуживающего персонала администрации Платавского сельсовета на 01.01.2013 года общей численностью 6 штатных единиц, в том числе: муниципальные служащие – 4 штатные единицы, обслуживающий персонал – 2 штатные единицы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штатное расписание работников учреждений культуры МКУ «Платавский СДК», МКУ «Шустовский СДК» в количестве 7 штатных единиц, работников сельских библиотек в количестве 4 штатных единицы.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Решение вступает в силу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2:00Z</dcterms:created>
  <dc:creator>acronis 2</dc:creator>
  <dc:description/>
  <cp:keywords/>
  <dc:language>en-US</dc:language>
  <cp:lastModifiedBy>acronis 2</cp:lastModifiedBy>
  <cp:lastPrinted>2013-08-26T14:49:00Z</cp:lastPrinted>
  <dcterms:modified xsi:type="dcterms:W3CDTF">2013-08-26T11:50:00Z</dcterms:modified>
  <cp:revision>7</cp:revision>
  <dc:subject/>
  <dc:title/>
</cp:coreProperties>
</file>