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ПЛАТА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3 ГОД И НА ПЛАНОВЫЙ ПЕРИОД 2024 И 202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ки проекта бюджета на 2023 год положен прогноз социально-экономического развития Платавского сельсовета Конышевского района Курской области на 2023 год и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расчетах доходов бюджета Платавского сельсовета Конышевского района Курской области учитывались принятые и введенные в действие областные и федеральные законы, предусматривающие внесение изменений и дополнений в налоговое законодательство, начиная с 2010 года, а также ЗКО «Об областном бюджете на 2023 год и на плановый период 2024 и 2025 годов».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бюджета Платавского сельсовета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части бюджета Платавского сельсовета осуществлялось исходя из основных показателей социально-экономического развития Платавского сельсовета на 2023 год и на плановый период 2024 и 2025 годов, основных направлений налоговой и бюджетной политики на 2023 год и на плановый период 2024 и 2025 годов. При этом в расчетах доходов бюджета Платавского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22 года, а также положения ЗКО «Об областном бюджете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доходов Платавского сельсовета были учтены следующие изменения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с учетом фактического поступления в бюджет за предыду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социально-экономического развития Платавского сельсовета на 2023 год и на плановый период 2024 и 2025 годов, принятые за основу при расчете доходов бюджета Плата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3-2025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3 год- 249 613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4 год- 266 46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- 274 678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поступление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3 год – 1 089 449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 – 1 139 56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 – 1 185 146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>Прогнозируемый объем поступлений в 2023-2025 годах- 187 700 рубл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 и 2021 год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в 2023-2025 годах- 1 626 942руб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     1 11 05025 05 0000 120;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1 05025 10 0000 120; 1 11 05025 13 0000 1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ое поступление в 2023-2025 годах- 1 983 185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2 02 00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бюджета на 2023 год и на плановый период  2024 и 2025 годов. В 2023 году- </w:t>
      </w:r>
      <w:r>
        <w:rPr>
          <w:bCs/>
          <w:sz w:val="27"/>
          <w:szCs w:val="27"/>
          <w:lang w:eastAsia="ru-RU"/>
        </w:rPr>
        <w:t>921 689 рублей</w:t>
      </w:r>
      <w:r>
        <w:rPr>
          <w:sz w:val="28"/>
          <w:szCs w:val="28"/>
        </w:rPr>
        <w:t xml:space="preserve">; в 2024 году- </w:t>
      </w:r>
      <w:r>
        <w:rPr>
          <w:bCs/>
          <w:sz w:val="27"/>
          <w:szCs w:val="27"/>
          <w:lang w:eastAsia="ru-RU"/>
        </w:rPr>
        <w:t>593 172 рублей</w:t>
      </w:r>
      <w:r>
        <w:rPr>
          <w:sz w:val="28"/>
          <w:szCs w:val="28"/>
        </w:rPr>
        <w:t>; в 2025 году-</w:t>
      </w:r>
      <w:r>
        <w:rPr>
          <w:bCs/>
          <w:sz w:val="27"/>
          <w:szCs w:val="27"/>
          <w:lang w:eastAsia="ru-RU"/>
        </w:rPr>
        <w:t>559 119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 БЮДЖЕТА  ПЛАТА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В 2023 ГОДУ И ПЛАНОВОМ ПЕРИОДЕ 2024 И 2025 ГОДОВ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стоящая методика планирования бюджетных ассигнований бюджета поселения на 2023 год и на плановый период 2024 и 2025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селения на стадии формирования проекта бюджета поселения на 2023 год и на плановый </w:t>
      </w:r>
      <w:r>
        <w:rPr>
          <w:bCs/>
          <w:kern w:val="2"/>
          <w:sz w:val="28"/>
          <w:szCs w:val="28"/>
          <w:lang w:eastAsia="ar-SA"/>
        </w:rPr>
        <w:t>период 2024 и 2025 годов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бюджетных ассигнований производится в соответствии с расходными обязательствами  Платавского сельсовета Конышевского района Курской области, исполнение которых осуществляется за счет средств бюджета Платавского сельсовета Конышевского района Курской области. Объем бюджетных ассигнований на исполнение действующих и принимаемых обязательств не может превышать прогнозируемого объема доходов бюджета Платавского сельсовета Конышевского района Курской област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поступлений источников финансирования его дефицита, уменьшенных на суммы выплат из бюджета Платавского сельсовета Конышевского района Курской области, связанных с источниками финансирования дефицита бюджета Платавского сельсовета Конышевского района Курской области  и изменением остатков на счете по учету средств бюджета Платавского сельсовета Конышевского района Курской области.</w:t>
      </w:r>
      <w:r>
        <w:rPr>
          <w:color w:val="000000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лучае невыполнения соотношения, указанного в настоящем пункте, бюджетные ассигнования на исполнение действующих и принимаемых обязательств Платавского сельсовета Конышевского района Курской области  подлежат сокращению и (или) принимается решение о привлечении источников финансирования дефицита бюджета Платавского сельсовета Конышевского района Курской области  в пределах, установленных Бюджетным кодексом Российской Федерации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/>
      </w:pPr>
      <w:r>
        <w:rPr/>
        <w:t>Структура расходов   бюджета Платавского сельсовета в разрезе функциональной классификации расходов представлена следующим образом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59"/>
        <w:gridCol w:w="143"/>
        <w:gridCol w:w="1417"/>
        <w:gridCol w:w="1418"/>
        <w:gridCol w:w="14"/>
        <w:gridCol w:w="126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Уточн. бюджет на 2022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2023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2024 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2025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</w:tr>
      <w:tr>
        <w:trPr/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, всего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>1440114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5857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9703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1677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Темп роста (снижения) % к 2022г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1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4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государственные вопросы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>9487773,9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6279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5358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6909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9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,6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оборон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98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12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3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54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9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1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экономик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73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2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7</w:t>
            </w:r>
          </w:p>
        </w:tc>
      </w:tr>
      <w:tr>
        <w:trPr/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>1765137,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1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1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15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208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Социальная политика 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082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611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14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5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 и спорт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2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латавского сельсовета:                                             Л.В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belic</cp:lastModifiedBy>
  <cp:lastPrinted>2022-11-16T17:55:00Z</cp:lastPrinted>
  <dcterms:modified xsi:type="dcterms:W3CDTF">2022-11-16T15:12:00Z</dcterms:modified>
  <cp:revision>34</cp:revision>
  <dc:subject/>
  <dc:title>ПОЯСНИТЕЛЬНАЯ ЗАПИСКА К ПРОЕКТУ   БЮДЖЕТА</dc:title>
</cp:coreProperties>
</file>