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 МУНИЦИПАЛЬНОГО ДОЛ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ТАВСКОГО СЕЛЬСОВЕТА КОНЫШЕВСКОГО РАЙОНА КУРСКОЙ ОБЛАСТИ ПО СОСТОЯНИЮ НА 01.01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Платавским сельсоветом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Платавским сельсоветом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 МУНИЦИПАЛЬНОГО ДОЛ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ТАВСКОГО СЕЛЬСОВЕТА КОНЫШЕВСКОГО РАЙОНА КУРСКОЙ ОБЛАСТИ ПО СОСТОЯНИЮ НА 01.01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Платавским сельсоветом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Платавским сельсоветом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 МУНИЦИПАЛЬНОГО ДОЛ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ТАВСКОГО СЕЛЬСОВЕТА КОНЫШЕВСКОГО РАЙОНА КУРСКОЙ ОБЛАСТИ ПО СОСТОЯНИЮ НА 01.01.202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Платавским сельсоветом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Платавским сельсоветом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0:00Z</dcterms:created>
  <dc:creator>UserKfin</dc:creator>
  <dc:description/>
  <cp:keywords/>
  <dc:language>en-US</dc:language>
  <cp:lastModifiedBy>belic</cp:lastModifiedBy>
  <cp:lastPrinted>2017-10-20T15:39:00Z</cp:lastPrinted>
  <dcterms:modified xsi:type="dcterms:W3CDTF">2022-11-09T14:28:00Z</dcterms:modified>
  <cp:revision>10</cp:revision>
  <dc:subject/>
  <dc:title>ПРОГНОЗ СТРУКТУРЫ</dc:title>
</cp:coreProperties>
</file>