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30.01.2023 г.           № 85</w:t>
      </w:r>
    </w:p>
    <w:p>
      <w:pPr>
        <w:pStyle w:val="Normal"/>
        <w:suppressAutoHyphens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О внесении изменений и дополнений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решение Собрания депутатов Платавского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ельсовета Конышевского района Курской области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15.12.2022 г. № 82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«О бюджете Платавского сельсов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обрание депутатов </w:t>
      </w:r>
      <w:r>
        <w:rPr>
          <w:bCs/>
          <w:sz w:val="28"/>
          <w:szCs w:val="28"/>
          <w:lang w:eastAsia="ru-RU"/>
        </w:rPr>
        <w:t>Платавского</w:t>
      </w:r>
      <w:r>
        <w:rPr>
          <w:sz w:val="28"/>
          <w:szCs w:val="28"/>
          <w:lang w:eastAsia="ru-RU"/>
        </w:rPr>
        <w:t xml:space="preserve"> сельсовета Конышевского района Курской области РЕШИЛ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/>
          <w:sz w:val="28"/>
          <w:szCs w:val="28"/>
          <w:lang w:eastAsia="ru-RU"/>
        </w:rPr>
        <w:t xml:space="preserve">Решение Собрания депутатов </w:t>
      </w:r>
      <w:r>
        <w:rPr>
          <w:bCs/>
          <w:sz w:val="28"/>
          <w:szCs w:val="28"/>
          <w:lang w:eastAsia="ru-RU"/>
        </w:rPr>
        <w:t>Платавского</w:t>
      </w:r>
      <w:r>
        <w:rPr>
          <w:rFonts w:cs="Courier New"/>
          <w:sz w:val="28"/>
          <w:szCs w:val="28"/>
          <w:lang w:eastAsia="ru-RU"/>
        </w:rPr>
        <w:t xml:space="preserve"> сельсовета Конышевского района Курской области от </w:t>
      </w:r>
      <w:r>
        <w:rPr>
          <w:sz w:val="28"/>
          <w:szCs w:val="28"/>
          <w:lang w:eastAsia="ru-RU"/>
        </w:rPr>
        <w:t xml:space="preserve"> 15.12.2022 г. № 82</w:t>
      </w:r>
      <w:r>
        <w:rPr>
          <w:rFonts w:cs="Courier New"/>
          <w:sz w:val="28"/>
          <w:szCs w:val="28"/>
          <w:lang w:eastAsia="ru-RU"/>
        </w:rPr>
        <w:t xml:space="preserve"> «О бюджете </w:t>
      </w:r>
      <w:r>
        <w:rPr>
          <w:bCs/>
          <w:sz w:val="28"/>
          <w:szCs w:val="28"/>
          <w:lang w:eastAsia="ru-RU"/>
        </w:rPr>
        <w:t>Платавского</w:t>
      </w:r>
      <w:r>
        <w:rPr>
          <w:rFonts w:cs="Courier New"/>
          <w:sz w:val="28"/>
          <w:szCs w:val="28"/>
          <w:lang w:eastAsia="ru-RU"/>
        </w:rPr>
        <w:t xml:space="preserve"> сельсовета Конышевского района Курской области на 2023 год и на плановый период 2024 и 2025 годов»  изложить в новой редакции: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. Основные характеристики бюджета Платавского сельсов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основные характеристики бюджета Платавского сельсовета Конышевского района Курской области на 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доходов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 058 578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3 484 773,31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 426 195,31</w:t>
      </w:r>
      <w:r>
        <w:rPr>
          <w:rFonts w:cs="Times New Roman" w:ascii="Times New Roman" w:hAnsi="Times New Roman"/>
          <w:bCs/>
          <w:sz w:val="28"/>
          <w:szCs w:val="28"/>
        </w:rPr>
        <w:t> рублей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 Утвердить основные характеристики бюджета Платавского сельсовета Конышевского района Курской области на 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 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: 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й объем доходов бюджета на 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 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797 032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–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816 770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797 032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в том числе условно утвержденные расходы в 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41 993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–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816 77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84 762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0 рублей, 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– в сумме 0 рублей.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3 год согласно приложению № 1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лановый период 2024 и 2025 годов согласно приложению № 2 к 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уп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2023 году и в плановом периоде 2024 и 2025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дить поступление доходов  бюджета Платавского сельсовета Конышевского района Кур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согласно приложению № 3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4 и 2025 годов согласно приложению №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2023 год и на плановый период 2024 и 2025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1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bCs/>
          <w:szCs w:val="28"/>
        </w:rPr>
        <w:t>Платавского сельсовета Конышевского района Курской области</w:t>
      </w:r>
      <w:r>
        <w:rPr>
          <w:szCs w:val="28"/>
        </w:rPr>
        <w:t xml:space="preserve">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2023 год согласно приложению № 5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плановый период 2024 и 2025 годов согласно приложению № 6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2. Утвердить ведомственную структуру расходов бюджета </w:t>
      </w:r>
      <w:r>
        <w:rPr>
          <w:bCs/>
          <w:szCs w:val="28"/>
        </w:rPr>
        <w:t>Платавского сельсовета Конышевского района Курской области</w:t>
      </w:r>
      <w:r>
        <w:rPr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2023 год согласно приложению № 7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плановый период 2024 и 2025 годов согласно приложению № 8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3. Утвердить распределение бюджетных ассигнований по целевым статьям (муниципальным программам </w:t>
      </w:r>
      <w:r>
        <w:rPr>
          <w:bCs/>
          <w:szCs w:val="28"/>
        </w:rPr>
        <w:t xml:space="preserve">Платавского сельсовета Конышевского района </w:t>
      </w:r>
      <w:r>
        <w:rPr>
          <w:szCs w:val="28"/>
        </w:rPr>
        <w:t>Курской области и непрограммным направлениям деятельности), группам видов расходов классификации расходов бюджета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2023 год согласно приложению № 9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плановый период 2024 и 2025 годов согласно приложению № 10 к настоящему Решению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собенности испол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  в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статки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 xml:space="preserve">Курской области по состоянию на 1 января 2023 года на счете бюджета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 xml:space="preserve">Курской области, образовавшиеся в связи с неполным использованием получателями средств бюджета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>Курской области направляются в 2023 году на те же цели в качестве дополнительного источ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в соответствии с пунктом 3 статьи 217 Бюджетного кодекса Российской Федерации в 2023 году в сводную бюджетную роспись вносятся изменения без внесения изменений в 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в сумме 7681294,31 рубл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 реализацию решений Администрации Платавского сельсовета Конышевского района Курской области, направленных, в том числе, на выполнение обязательств по обеспечению необходимого уровня софинансирования расходных обязательств Платавского сельсовета Конышев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на обеспечение указов Президента Российской Федерации и совершенствование системы материальной мотивации муниципальных граждански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 дополнительные основания для внесения изменений в сводную бюджетную роспись бюджета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 xml:space="preserve">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ерераспределение бюджетных ассигнований, предусмотренных на оплату труда работников органа местного самоуправления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 xml:space="preserve">Курской области, между разделами, подразделами, целевыми статьями, видами расходов классификации расходов бюджета в случае принятия Главой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>Курской области решений о сокращении численности работников органа местного самоуправления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ерераспределение бюджетных ассигнований на приоритетные проекты (программы), региональные проекты, входящие в состав национальных проектов, осуществляемые в рамках муниципальных программ</w:t>
      </w:r>
      <w:r>
        <w:rPr>
          <w:bCs/>
          <w:sz w:val="28"/>
          <w:szCs w:val="28"/>
        </w:rPr>
        <w:t xml:space="preserve"> Платавского  сельсовета Конышевского района </w:t>
      </w:r>
      <w:r>
        <w:rPr>
          <w:sz w:val="28"/>
          <w:szCs w:val="28"/>
        </w:rPr>
        <w:t>Курской области, в пределах объемов, предусмотренных соответствующему главному распорядителю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 перераспределение бюджетных ассигнований в случаях, установленных бюджетных ассигнований в случаях, установленных бюджетным законодательством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, в порядке, установленном Администрацией Платавского сельсовета Конышев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Платавского сельсовета Конышевского района Курской области из областного бюджета и бюджета Конышевского района Курской области, в пределах объема бюджетных ассигнований, предусмотренных соответствующему главному распорядителю средств бюджета  Платавского сельсов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Установить, что получатель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 xml:space="preserve">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 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и железнодорожных билетов, билетов для проезда городским и 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 частично за счет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е более 30 процентов суммы договора (муниципального контр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оставить право Администрации</w:t>
      </w:r>
      <w:r>
        <w:rPr>
          <w:bCs/>
          <w:sz w:val="28"/>
          <w:szCs w:val="28"/>
        </w:rPr>
        <w:t xml:space="preserve"> Платавского сельсовета Конышевского района</w:t>
      </w:r>
      <w:r>
        <w:rPr>
          <w:sz w:val="28"/>
          <w:szCs w:val="28"/>
        </w:rPr>
        <w:t xml:space="preserve"> Курской области определить перечень приоритетных расходов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>, подлежащих финансированию в первоочеред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trike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6</w:t>
      </w:r>
      <w:r>
        <w:rPr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t xml:space="preserve"> 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Утвердить объем бюджетных ассигнований на предоставление межбюджетных трансфертов  бюджету Конышевского района  Курской области на 2023 год </w:t>
      </w:r>
      <w:r>
        <w:rPr>
          <w:rFonts w:cs="Arial"/>
          <w:sz w:val="28"/>
          <w:szCs w:val="28"/>
          <w:lang w:eastAsia="ru-RU"/>
        </w:rPr>
        <w:t>в размере 13197 рублей</w:t>
      </w:r>
      <w:r>
        <w:rPr>
          <w:sz w:val="28"/>
          <w:szCs w:val="28"/>
          <w:lang w:eastAsia="ru-RU"/>
        </w:rPr>
        <w:t>, 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в форме иных межбюджетных трансфертов на выполнение переданных полномочий на уровень Конышевского муниципального района  на 2023 год -  13197  рублей.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татья 7. Особенности использования бюджетных ассигнований на обеспечение деятельности органов местного самоуправления Конышевского района Курской области и муниципальных учреждений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Органы местного самоуправления Платавского сельсовета Конышевского района Курской области не вправе принимать решения, приводящие к увеличению в 2023 году численности муниципальных служащих Платавского сельсовета Конышевского района Курской области и работников казенных учреждений Платавского сельсовета Конышевского района Курской области, за исключением случаев передачи Платавскому сельсовету Конышевского района Курской области дополнительных полномочий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 8. Муниципальный долг Платавского сельсовета Конышевского района Кур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 Объем муниципального долга при осуществлении муниципальных заимствований Платавского сельсовета Конышевского района Курской области не должен превышать следующие знач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 2023 году до 5 136 889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 2024 году до 5 203 860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 2025 году до 5 257 651 рубль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2. Установить верхний предел муниципального внутреннего долга Платавского сельсовета Конышевского района Курской области на 1 января 2024 года по долговым обязательствам Платав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 Установить верхний предел муниципального внутреннего долга Платавского сельсовета Конышевского района Курской области на 1 января 2025 года по долговым обязательствам Платав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4. Установить верхний предел муниципального внутреннего долга Платавского сельсовета Конышевского района Курской области на 1 января 2026 года по долговым обязательствам Платавского сельсовета Конышевского района Курской области в сумме 0</w:t>
      </w:r>
      <w:r>
        <w:rPr>
          <w:bCs/>
          <w:szCs w:val="28"/>
        </w:rPr>
        <w:t xml:space="preserve"> </w:t>
      </w:r>
      <w:r>
        <w:rPr>
          <w:szCs w:val="28"/>
        </w:rPr>
        <w:t>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5. Утвердить Программу муниципальных внутренних заимствований Платавского сельсовета Конышевского района Курской области на 2023 год согласно приложению № 11 к настоящему Решению и Программу муниципальных внутренних заимствований Платавского сельсовета Конышевского района Курской области на плановый период 2024 и 2025 годов согласно приложению № 12 к настоящему Решению.</w:t>
      </w:r>
    </w:p>
    <w:p>
      <w:pPr>
        <w:pStyle w:val="ConsPlusNormal"/>
        <w:suppressAutoHyphens w:val="true"/>
        <w:ind w:firstLine="709"/>
        <w:jc w:val="both"/>
        <w:rPr>
          <w:szCs w:val="28"/>
          <w:highlight w:val="yellow"/>
        </w:rPr>
      </w:pPr>
      <w:r>
        <w:rPr>
          <w:szCs w:val="28"/>
        </w:rPr>
        <w:t>6. Утвердить Программу муниципальных гарантий Платавского сельсовета Конышевского района Курской области на 2023 год согласно приложению № 13 к настоящему Решению и Программу муниципальных гарантий Платавского сельсовета Конышевского района Курской области на плановый период 2024 и 2025 годов согласно приложению № 14 к настоящему Решению.</w:t>
      </w:r>
    </w:p>
    <w:p>
      <w:pPr>
        <w:pStyle w:val="TextBodyIndent"/>
        <w:widowControl w:val="false"/>
        <w:ind w:left="283" w:firstLine="709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TextBodyIndent"/>
        <w:widowControl w:val="false"/>
        <w:ind w:left="283" w:firstLine="709"/>
        <w:rPr/>
      </w:pPr>
      <w:r>
        <w:rPr>
          <w:b/>
          <w:bCs/>
          <w:sz w:val="28"/>
          <w:szCs w:val="28"/>
          <w:lang w:val="ru-RU"/>
        </w:rPr>
        <w:t>Статья 9. Вступление в силу настоящего Решения</w:t>
      </w:r>
    </w:p>
    <w:p>
      <w:pPr>
        <w:pStyle w:val="13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со дня подписания и подлежит размещению на официальном сайте администрации Платавского сельсовета Конышевского района Курской области.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yle23"/>
        <w:widowControl w:val="false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b/>
          <w:sz w:val="28"/>
          <w:szCs w:val="28"/>
        </w:rPr>
        <w:t>Платавского сельсовета                                                       Т.М. Максаков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Платавского сельсовета                                  Л.В. Жданов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lang w:eastAsia="ru-RU"/>
        </w:rPr>
        <w:t xml:space="preserve">                                                        </w:t>
      </w:r>
      <w:r>
        <w:rPr>
          <w:lang w:eastAsia="ru-RU"/>
        </w:rPr>
        <w:t xml:space="preserve">от  15.12.2022г. № 82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 xml:space="preserve">(в редакции от    30.01.2023г. № 85  )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</w:t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 426 195,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426 195,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6 058 57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6 058 57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6 058 57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6 058 57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3 484 7</w:t>
            </w:r>
            <w:r>
              <w:rPr>
                <w:bCs/>
                <w:lang w:val="en-US" w:eastAsia="ru-RU"/>
              </w:rPr>
              <w:t>7</w:t>
            </w:r>
            <w:r>
              <w:rPr>
                <w:bCs/>
                <w:lang w:eastAsia="ru-RU"/>
              </w:rPr>
              <w:t>3,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13 484 7</w:t>
            </w:r>
            <w:r>
              <w:rPr>
                <w:bCs/>
                <w:lang w:val="en-US" w:eastAsia="ru-RU"/>
              </w:rPr>
              <w:t>7</w:t>
            </w:r>
            <w:r>
              <w:rPr>
                <w:bCs/>
                <w:lang w:eastAsia="ru-RU"/>
              </w:rPr>
              <w:t>3,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13 484 7</w:t>
            </w:r>
            <w:r>
              <w:rPr>
                <w:bCs/>
                <w:lang w:val="en-US" w:eastAsia="ru-RU"/>
              </w:rPr>
              <w:t>7</w:t>
            </w:r>
            <w:r>
              <w:rPr>
                <w:bCs/>
                <w:lang w:eastAsia="ru-RU"/>
              </w:rPr>
              <w:t>3,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13 484 7</w:t>
            </w:r>
            <w:r>
              <w:rPr>
                <w:bCs/>
                <w:lang w:val="en-US" w:eastAsia="ru-RU"/>
              </w:rPr>
              <w:t>7</w:t>
            </w:r>
            <w:r>
              <w:rPr>
                <w:bCs/>
                <w:lang w:eastAsia="ru-RU"/>
              </w:rPr>
              <w:t>3,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 426 195,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  <w:t xml:space="preserve">                                                                   </w:t>
      </w:r>
      <w:r>
        <w:rPr>
          <w:lang w:eastAsia="ru-RU"/>
        </w:rPr>
        <w:t xml:space="preserve">            </w:t>
      </w:r>
      <w:r>
        <w:rPr>
          <w:lang w:eastAsia="ru-RU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от  15.12.2022г. №82 (в редакции от    30.01.2023г. № 85  )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точники  финансирования дефицита бюджета</w:t>
      </w:r>
    </w:p>
    <w:p>
      <w:pPr>
        <w:pStyle w:val="Normal"/>
        <w:jc w:val="center"/>
        <w:rPr/>
      </w:pPr>
      <w:r>
        <w:rPr/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/>
      </w:pPr>
      <w:r>
        <w:rPr/>
        <w:t>на плановый период 2024-2025 годы</w:t>
      </w:r>
    </w:p>
    <w:p>
      <w:pPr>
        <w:pStyle w:val="Normal"/>
        <w:jc w:val="center"/>
        <w:rPr/>
      </w:pPr>
      <w:r>
        <w:rPr/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5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/>
              <w:t>-5 797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-5 816 770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/>
              <w:t>-5 797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-5 816 770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/>
              <w:t>-5 797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-5 816 770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/>
              <w:t>-5 797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-5 816 770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/>
              <w:t>5 797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5 816 770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/>
              <w:t>5 797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5 816 770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/>
              <w:t>5 797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5 816 770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/>
              <w:t>5 797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5 816 770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</w:t>
      </w:r>
      <w:r>
        <w:rPr>
          <w:lang w:eastAsia="ru-RU"/>
        </w:rPr>
        <w:t>от  15.12. 2022г. №8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</w:t>
      </w:r>
      <w:r>
        <w:rPr>
          <w:lang w:eastAsia="ru-RU"/>
        </w:rPr>
        <w:t>(в редакции от   30.01.2023г. № 85 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оступление доходов  бюджета Платавского сельсовета Конышевского района Курской области 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412"/>
        <w:gridCol w:w="28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 136 8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9 6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9 6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8 0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8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089 44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89 44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89 44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14 64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26 94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 3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 3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6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6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983 18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>1 983 18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983 18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 983 18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1 6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1 6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6 97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 97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 973</w:t>
            </w:r>
          </w:p>
        </w:tc>
      </w:tr>
      <w:tr>
        <w:trPr>
          <w:trHeight w:val="5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 126</w:t>
            </w:r>
          </w:p>
        </w:tc>
      </w:tr>
      <w:tr>
        <w:trPr>
          <w:trHeight w:val="11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2 59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 59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 59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 058 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 №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sz w:val="22"/>
          <w:szCs w:val="22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sz w:val="22"/>
          <w:szCs w:val="22"/>
          <w:lang w:eastAsia="ru-RU"/>
        </w:rPr>
        <w:t xml:space="preserve">Платавского сельсовета «О бюджете Платавского сельсовета Конышевского района Курской области </w:t>
      </w:r>
      <w:r>
        <w:rPr>
          <w:lang w:eastAsia="ru-RU"/>
        </w:rPr>
        <w:t>на 2023 год и плановый период 2024-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от  15.12. 2022г. №82 (в редакции от    30.01.2023г. №85   )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Поступление доходов бюджета  Платавского сельсовета Конышевского района Курской области   в плановом периоде 2024 и 2025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276"/>
        <w:gridCol w:w="1275"/>
      </w:tblGrid>
      <w:tr>
        <w:trPr>
          <w:trHeight w:val="5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203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257 651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6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4 678</w:t>
            </w:r>
          </w:p>
        </w:tc>
      </w:tr>
      <w:tr>
        <w:trPr>
          <w:trHeight w:val="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6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4 67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 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 0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8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9 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85 14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9 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85 14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9 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85 146</w:t>
            </w:r>
          </w:p>
        </w:tc>
      </w:tr>
      <w:tr>
        <w:trPr>
          <w:trHeight w:val="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14 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14 642</w:t>
            </w:r>
          </w:p>
        </w:tc>
      </w:tr>
      <w:tr>
        <w:trPr>
          <w:trHeight w:val="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7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7 7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 7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26 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26 942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 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 337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 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 337</w:t>
            </w:r>
          </w:p>
        </w:tc>
      </w:tr>
      <w:tr>
        <w:trPr>
          <w:trHeight w:val="2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60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60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983 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983 18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>1 983 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>1 983 18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983 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983 18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983 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983 185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93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9 11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lang w:eastAsia="ru-RU"/>
              </w:rPr>
              <w:t>БЕЗВОЗМЕЗДНЫЕ ПОСТУПЛЕНИЯ ОТ ДРУГИХ БЮДЖЕТОВ БЮДЖЕТНОЙ</w:t>
            </w:r>
            <w:r>
              <w:rPr>
                <w:lang w:eastAsia="ru-RU"/>
              </w:rPr>
              <w:t xml:space="preserve">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93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9 119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5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7 57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37 57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 57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  <w:lang w:eastAsia="en-US"/>
              </w:rPr>
              <w:t xml:space="preserve">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797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816 770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5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от  15.12. 2022г. №82 (в редакции от    30.01.2023г. № 85  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2023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559"/>
        <w:gridCol w:w="709"/>
        <w:gridCol w:w="15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3 484 773</w:t>
            </w:r>
            <w:r>
              <w:rPr>
                <w:b/>
                <w:sz w:val="22"/>
                <w:szCs w:val="22"/>
                <w:lang w:eastAsia="ru-RU"/>
              </w:rPr>
              <w:t>,</w:t>
            </w:r>
            <w:r>
              <w:rPr>
                <w:b/>
                <w:sz w:val="22"/>
                <w:szCs w:val="22"/>
                <w:lang w:val="en-US" w:eastAsia="ru-RU"/>
              </w:rPr>
              <w:t>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0 809 207</w:t>
            </w:r>
            <w:r>
              <w:rPr>
                <w:b/>
                <w:sz w:val="22"/>
                <w:szCs w:val="22"/>
                <w:lang w:eastAsia="ru-RU"/>
              </w:rPr>
              <w:t>,</w:t>
            </w:r>
            <w:r>
              <w:rPr>
                <w:b/>
                <w:sz w:val="22"/>
                <w:szCs w:val="22"/>
                <w:lang w:val="en-US" w:eastAsia="ru-RU"/>
              </w:rPr>
              <w:t>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59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муниципальной службы»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110 6</w:t>
            </w:r>
            <w:r>
              <w:rPr>
                <w:b/>
                <w:sz w:val="22"/>
                <w:szCs w:val="22"/>
                <w:lang w:val="en-US" w:eastAsia="ru-RU"/>
              </w:rPr>
              <w:t>6</w:t>
            </w:r>
            <w:r>
              <w:rPr>
                <w:b/>
                <w:sz w:val="22"/>
                <w:szCs w:val="22"/>
                <w:lang w:eastAsia="ru-RU"/>
              </w:rPr>
              <w:t>8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046 4</w:t>
            </w:r>
            <w:r>
              <w:rPr>
                <w:b/>
                <w:sz w:val="22"/>
                <w:szCs w:val="22"/>
                <w:lang w:val="en-US" w:eastAsia="ru-RU"/>
              </w:rPr>
              <w:t>7</w:t>
            </w:r>
            <w:r>
              <w:rPr>
                <w:b/>
                <w:sz w:val="22"/>
                <w:szCs w:val="22"/>
                <w:lang w:eastAsia="ru-RU"/>
              </w:rPr>
              <w:t>1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 046 4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 046 4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1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58 14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788 325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19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9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2126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2 5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2 5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</w:t>
            </w:r>
            <w:r>
              <w:rPr>
                <w:b/>
                <w:sz w:val="22"/>
                <w:szCs w:val="22"/>
              </w:rPr>
              <w:t xml:space="preserve"> Конышевского района Курской области</w:t>
            </w:r>
            <w:r>
              <w:rPr>
                <w:b/>
                <w:sz w:val="22"/>
                <w:szCs w:val="22"/>
                <w:lang w:eastAsia="en-US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77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77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</w:t>
            </w:r>
            <w:r>
              <w:rPr>
                <w:b/>
                <w:sz w:val="22"/>
                <w:szCs w:val="22"/>
              </w:rPr>
              <w:t xml:space="preserve"> Конышевского района Курской области</w:t>
            </w:r>
            <w:r>
              <w:rPr>
                <w:b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>
          <w:trHeight w:val="1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000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b/>
          <w:b/>
          <w:bCs/>
          <w:sz w:val="22"/>
          <w:szCs w:val="22"/>
          <w:lang w:eastAsia="ru-RU"/>
        </w:rPr>
      </w:pPr>
      <w:r>
        <w:rPr>
          <w:lang w:eastAsia="ru-RU"/>
        </w:rPr>
        <w:t>от  15.12. 2022г. №82 (в редакции от    30.01.2023г. №85   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плановый период 2024 и 2025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/>
      </w:pPr>
      <w:r>
        <w:rPr>
          <w:b/>
          <w:sz w:val="22"/>
          <w:szCs w:val="22"/>
          <w:lang w:eastAsia="ru-RU"/>
        </w:rPr>
        <w:tab/>
        <w:t xml:space="preserve">                     </w:t>
        <w:tab/>
        <w:tab/>
      </w:r>
      <w:r>
        <w:rPr/>
        <w:t xml:space="preserve"> (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134"/>
        <w:gridCol w:w="1133"/>
      </w:tblGrid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5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797 0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816 77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453 5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469 09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129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129 6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796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12 0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60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спространению официаль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>
          <w:trHeight w:val="6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23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238</w:t>
            </w:r>
          </w:p>
        </w:tc>
      </w:tr>
      <w:tr>
        <w:trPr>
          <w:trHeight w:val="1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238</w:t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130 23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»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1 9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4 76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lang w:eastAsia="ru-RU"/>
        </w:rPr>
        <w:t>от  15.12. 2022г. №82 (в редакции от    30.01.2023г. №85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РАСХОДОВ БЮДЖЕТА ПЛАТАВСКОГО СЕЛЬСОВЕТ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НА 2023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 рублей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83"/>
        <w:gridCol w:w="567"/>
        <w:gridCol w:w="567"/>
        <w:gridCol w:w="567"/>
        <w:gridCol w:w="1559"/>
        <w:gridCol w:w="567"/>
        <w:gridCol w:w="1559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дминистратор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 484 773,3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 484 773,3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809 207,3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59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9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муниципальной службы» в Платавском сельсовете Конышевского района Курской области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7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110 668,3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046 471,31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9 046 471,31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9 046 471,31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58 146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788 325,31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197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97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2126</w:t>
            </w:r>
          </w:p>
        </w:tc>
      </w:tr>
      <w:tr>
        <w:trPr>
          <w:trHeight w:val="40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2 59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2 59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Расходы 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11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11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779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779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</w:t>
            </w:r>
            <w:r>
              <w:rPr>
                <w:b/>
                <w:sz w:val="22"/>
                <w:szCs w:val="22"/>
              </w:rPr>
              <w:t xml:space="preserve"> Конышевского района Курской области</w:t>
            </w:r>
            <w:r>
              <w:rPr>
                <w:b/>
                <w:sz w:val="22"/>
                <w:szCs w:val="22"/>
                <w:lang w:eastAsia="en-US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>
          <w:trHeight w:val="121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000</w:t>
            </w:r>
          </w:p>
        </w:tc>
      </w:tr>
      <w:tr>
        <w:trPr>
          <w:trHeight w:val="33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6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>Приложение  №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lang w:eastAsia="ru-RU"/>
        </w:rPr>
        <w:t>от  15.12. 2022г. №82 (в редакции от    30.01.2023г. №85   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АСХОДОВ БЮДЖЕТА ПЛАТА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  <w:lang w:eastAsia="ru-RU"/>
        </w:rPr>
        <w:t>НА ПЛАНОВЫЙ ПЕРИОД 2024 и 2025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                     </w:t>
        <w:tab/>
        <w:tab/>
        <w:t xml:space="preserve"> (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567"/>
        <w:gridCol w:w="1559"/>
        <w:gridCol w:w="709"/>
        <w:gridCol w:w="1134"/>
        <w:gridCol w:w="1133"/>
      </w:tblGrid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дминистратор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797 0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816 7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797 0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816 7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453 5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469 0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129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129 6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развитие муниципальной служб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796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12 0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8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6 0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 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>
          <w:trHeight w:val="6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2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238</w:t>
            </w:r>
          </w:p>
        </w:tc>
      </w:tr>
      <w:tr>
        <w:trPr>
          <w:trHeight w:val="1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238</w:t>
            </w:r>
          </w:p>
        </w:tc>
      </w:tr>
      <w:tr>
        <w:trPr>
          <w:trHeight w:val="2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130 2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»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1 9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4 76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lang w:eastAsia="ru-RU"/>
        </w:rPr>
        <w:t>от  15.12. 2022г. №82 (в редакции от    30.01.2023г. № 85  )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lang w:eastAsia="en-US"/>
        </w:rPr>
        <w:t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708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1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 484 773,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 сельсовета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02 3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разработке внесению в Единый государственный реестр недвижим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мероприятия во внесению в Единый государственный реестр недвижимости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7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7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200</w:t>
            </w:r>
            <w:r>
              <w:rPr>
                <w:sz w:val="22"/>
                <w:szCs w:val="22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 200 </w:t>
            </w:r>
            <w:r>
              <w:rPr>
                <w:sz w:val="22"/>
                <w:szCs w:val="22"/>
                <w:lang w:val="en-US" w:eastAsia="ru-RU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 20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>
          <w:trHeight w:val="1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046 471,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 046 471,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 046 471,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58 1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788 325,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5 3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3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126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ложение  №1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sz w:val="22"/>
          <w:szCs w:val="22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sz w:val="22"/>
          <w:szCs w:val="22"/>
          <w:lang w:eastAsia="ru-RU"/>
        </w:rPr>
        <w:t xml:space="preserve">Платавского сельсовета Конышевского района Курской области </w:t>
      </w:r>
      <w:r>
        <w:rPr>
          <w:lang w:eastAsia="ru-RU"/>
        </w:rPr>
        <w:t>на 2023 год и плановый период 2024-2025 годов»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lang w:eastAsia="ru-RU"/>
        </w:rPr>
        <w:t>от  15.12. 2022г. №82</w:t>
      </w:r>
      <w:r>
        <w:rPr>
          <w:sz w:val="22"/>
          <w:szCs w:val="22"/>
          <w:lang w:eastAsia="ru-RU"/>
        </w:rPr>
        <w:t xml:space="preserve">  </w:t>
      </w:r>
      <w:r>
        <w:rPr>
          <w:lang w:eastAsia="ru-RU"/>
        </w:rPr>
        <w:t>(в редакции от    30.01.2023г. №85   )</w:t>
      </w:r>
      <w:r>
        <w:rPr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Распределение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en-US"/>
        </w:rPr>
        <w:t xml:space="preserve"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 плановый период  2024-2025  годов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 рублей)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134"/>
        <w:gridCol w:w="1134"/>
      </w:tblGrid>
      <w:tr>
        <w:trPr>
          <w:trHeight w:val="42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5год</w:t>
            </w:r>
          </w:p>
        </w:tc>
      </w:tr>
      <w:tr>
        <w:trPr>
          <w:trHeight w:val="2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797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816 7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Платавского  сельсовета Коныше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2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130 2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1 C14</w:t>
            </w: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1 C14</w:t>
            </w: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60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7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1 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77 2 00 </w:t>
            </w:r>
            <w:r>
              <w:rPr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1 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4 762</w:t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</w:t>
      </w:r>
      <w:r>
        <w:rPr>
          <w:sz w:val="22"/>
          <w:szCs w:val="22"/>
          <w:lang w:eastAsia="ru-RU"/>
        </w:rPr>
        <w:t>Приложение  №1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sz w:val="22"/>
          <w:szCs w:val="22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sz w:val="22"/>
          <w:szCs w:val="22"/>
          <w:lang w:eastAsia="ru-RU"/>
        </w:rPr>
        <w:t xml:space="preserve">Платавского сельсовета Конышевского района Курской области </w:t>
      </w:r>
      <w:r>
        <w:rPr>
          <w:lang w:eastAsia="ru-RU"/>
        </w:rPr>
        <w:t>на 2023 год и плановый период 2024-2025 годов»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b/>
          <w:b/>
          <w:sz w:val="22"/>
          <w:szCs w:val="22"/>
          <w:lang w:eastAsia="ru-RU"/>
        </w:rPr>
      </w:pPr>
      <w:r>
        <w:rPr>
          <w:lang w:eastAsia="ru-RU"/>
        </w:rPr>
        <w:t>от  15.12. 2022г. №82 (в редакции от    30.01.2023г. № 85  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на 2023 год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ивлечения средств в 2023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огашения средств в 2023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1559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756"/>
        <w:gridCol w:w="2994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sz w:val="22"/>
                <w:szCs w:val="22"/>
                <w:lang w:eastAsia="ru-RU"/>
              </w:rPr>
              <w:t>Приложение № 12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сельсовета Конышевского                                                                                                                    района Курской области на 2023 год и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плановый период 2024 и 2025 годов»                                    от 15.12. 2022г. № 8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lang w:eastAsia="ru-RU"/>
              </w:rPr>
              <w:t>(в редакции от   30.01.2023г. № 85  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на плановый период 2024-2025 годов</w:t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80"/>
        <w:gridCol w:w="2580"/>
        <w:gridCol w:w="1840"/>
        <w:gridCol w:w="2580"/>
        <w:gridCol w:w="1800"/>
      </w:tblGrid>
      <w:tr>
        <w:trPr>
          <w:trHeight w:val="19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ривлечения средств в 2024 году (рубле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ривлечения средств в 2025 году (рубле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-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-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80" w:type="dxa"/>
            <w:tcBorders/>
            <w:vAlign w:val="bottom"/>
          </w:tcPr>
          <w:p>
            <w:pPr>
              <w:pStyle w:val="Style24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Style24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2. Погашение внутренних заимствований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Style24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4 году (рублей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5 году (рублей)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Муниципальные ценные бумаги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780" w:type="dxa"/>
            <w:tcBorders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-</w:t>
            </w:r>
          </w:p>
        </w:tc>
      </w:tr>
    </w:tbl>
    <w:p>
      <w:pPr>
        <w:pStyle w:val="Style2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8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8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8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8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8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8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8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8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181610</wp:posOffset>
                </wp:positionV>
                <wp:extent cx="6616700" cy="160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 Платавского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льсовета  «О бюджете Платавского  сельсовета Конышевского района Курской области на 2023 год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плановый   период 2024-2025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5.12. 2022г. №82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(в редакции от   30.01.2023г. №85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pt;height:126.2pt;mso-wrap-distance-left:9.05pt;mso-wrap-distance-right:9.05pt;mso-wrap-distance-top:0pt;mso-wrap-distance-bottom:0pt;margin-top:14.3pt;mso-position-vertical-relative:text;margin-left:217.3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 Платавского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ьсовета  «О бюджете Платавского  сельсовета Конышевского района Курской области на 2023 год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плановый   период 2024-2025 годов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5.12. 2022г. №82</w:t>
                            </w:r>
                            <w:r>
                              <w:rPr>
                                <w:lang w:eastAsia="ru-RU"/>
                              </w:rPr>
                              <w:t>(в редакции от   30.01.2023г. №85  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-135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>Платавского сельсовета Конышевского района Курской области  на 2023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2"/>
          <w:szCs w:val="22"/>
          <w:lang w:eastAsia="ru-RU"/>
        </w:rPr>
        <w:t>1.1. Перечень подлежащих предоставлению муниципальных гарантий  в 2023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 Общий объем ассигнований, предусмотренных на исполнение муниципальных гарантий по возможным</w:t>
      </w:r>
      <w:r>
        <w:rPr>
          <w:sz w:val="28"/>
          <w:szCs w:val="28"/>
          <w:lang w:eastAsia="ru-RU"/>
        </w:rPr>
        <w:t xml:space="preserve"> </w:t>
      </w:r>
      <w:r>
        <w:rPr>
          <w:sz w:val="22"/>
          <w:szCs w:val="22"/>
          <w:lang w:eastAsia="ru-RU"/>
        </w:rPr>
        <w:t>гарантийным случаям, в 2023 году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680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муниципальных гаран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рас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26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5606" w:type="dxa"/>
            <w:tcBorders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Платавского сельсовета  «О бюджете   Платавского       сельсовета Конышевского района Курской области на 2023 год 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лановый период 2024-2025 годов »</w:t>
            </w:r>
          </w:p>
        </w:tc>
      </w:tr>
      <w:tr>
        <w:trPr>
          <w:trHeight w:val="269" w:hRule="atLeast"/>
        </w:trPr>
        <w:tc>
          <w:tcPr>
            <w:tcW w:w="5606" w:type="dxa"/>
            <w:tcBorders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.12. 2022г.№82 </w:t>
            </w:r>
            <w:r>
              <w:rPr>
                <w:lang w:eastAsia="ru-RU"/>
              </w:rPr>
              <w:t>(в редакции от    30.01.2023г. №85   )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>Платавского сельсовета Конышевского района Курской области  на 2024-2025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color w:val="000000"/>
          <w:sz w:val="22"/>
          <w:szCs w:val="22"/>
          <w:lang w:eastAsia="ru-RU"/>
        </w:rPr>
        <w:t>1.1. Перечень подлежащих предоставлению муниципальных гарантий  в 2024-2025</w:t>
      </w:r>
      <w:r>
        <w:rPr/>
        <w:t xml:space="preserve">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4-2025</w:t>
      </w:r>
      <w:r>
        <w:rPr/>
        <w:t xml:space="preserve"> годах</w:t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87"/>
        <w:gridCol w:w="326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муниципальных гаран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рас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5:00Z</dcterms:created>
  <dc:creator>---</dc:creator>
  <dc:description/>
  <cp:keywords/>
  <dc:language>en-US</dc:language>
  <cp:lastModifiedBy>belic</cp:lastModifiedBy>
  <cp:lastPrinted>2022-11-11T16:14:00Z</cp:lastPrinted>
  <dcterms:modified xsi:type="dcterms:W3CDTF">2023-01-30T13:09:00Z</dcterms:modified>
  <cp:revision>8</cp:revision>
  <dc:subject/>
  <dc:title>                                                               </dc:title>
</cp:coreProperties>
</file>