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от 15 ноября  2022 г.           № 81</w:t>
      </w:r>
    </w:p>
    <w:p>
      <w:pPr>
        <w:pStyle w:val="Normal"/>
        <w:suppressAutoHyphens w:val="false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ab/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52525"/>
        </w:rPr>
        <w:t>              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rFonts w:cs="Arial" w:ascii="Arial" w:hAnsi="Arial"/>
          <w:bCs/>
        </w:rPr>
        <w:t>(в редакции решений  от 21.01.2022 года № 62, от 28.03.2022г. №65, от 30.06.2022г. №67, от 28.07.2022 №71, от 29.08.2022 №73) следующие изменения:</w:t>
      </w:r>
    </w:p>
    <w:p>
      <w:pPr>
        <w:pStyle w:val="Style22"/>
        <w:shd w:fill="FFFFFF" w:val="clear"/>
        <w:spacing w:before="0" w:after="280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Часть 1 статьи 1, текста реш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>Статья 1.</w:t>
      </w:r>
      <w:r>
        <w:rPr>
          <w:rFonts w:cs="Arial" w:ascii="Arial" w:hAnsi="Arial"/>
          <w:b/>
          <w:bCs/>
          <w:lang w:val="en-US"/>
        </w:rPr>
        <w:t xml:space="preserve"> Основные характеристики бюджета </w:t>
      </w:r>
      <w:r>
        <w:rPr>
          <w:rFonts w:cs="Arial" w:ascii="Arial" w:hAnsi="Arial"/>
          <w:b/>
          <w:bCs/>
        </w:rPr>
        <w:t>Платавского</w:t>
      </w:r>
      <w:r>
        <w:rPr>
          <w:rFonts w:cs="Arial" w:ascii="Arial" w:hAnsi="Arial"/>
          <w:b/>
          <w:bCs/>
          <w:lang w:val="en-US"/>
        </w:rPr>
        <w:t xml:space="preserve"> сельсовета Конышевского района Курской област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основные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характеристики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бюдже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en-US"/>
        </w:rPr>
        <w:t xml:space="preserve"> общий объем доходов бюджета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 279 871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lang w:val="en-US"/>
        </w:rPr>
        <w:t xml:space="preserve"> общий объем расходов бюджета в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сумме  </w:t>
      </w:r>
      <w:r>
        <w:rPr>
          <w:rFonts w:cs="Arial" w:ascii="Arial" w:hAnsi="Arial"/>
        </w:rPr>
        <w:t xml:space="preserve">15 260 254,56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ефицит  бюджета Платавского сельсовета Конышевского района Курской области в сумме 8 980 383,56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Платавского сельсовета                                   Л.В. Жданова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  <w:r>
        <w:rPr>
          <w:rFonts w:cs="Arial" w:ascii="Arial" w:hAnsi="Arial"/>
          <w:lang w:eastAsia="ru-RU"/>
        </w:rPr>
        <w:t xml:space="preserve">от 28.03.2022г.№65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от 30.06.2022г. №67, от 28.07.2022 №71, от                       29.08.2022 №73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60"/>
        <w:gridCol w:w="1751"/>
        <w:gridCol w:w="2006"/>
      </w:tblGrid>
      <w:tr>
        <w:trPr>
          <w:trHeight w:val="23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279 87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279 87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279 87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279 87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260 25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260 25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260 25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260 254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 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40"/>
        <w:gridCol w:w="1554"/>
      </w:tblGrid>
      <w:tr>
        <w:trPr>
          <w:trHeight w:val="2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90 09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9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95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262,5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0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01 02080 01 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 66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66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66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92 99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6 403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720</w:t>
            </w:r>
          </w:p>
        </w:tc>
      </w:tr>
      <w:tr>
        <w:trPr>
          <w:trHeight w:val="2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2 1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5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1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6 279 8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29.08.2022 №7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85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260 25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376 822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63 034,96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29 517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548 378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648 228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648 228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353 8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53 8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 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 2 00 1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rFonts w:cs="Arial" w:ascii="Arial" w:hAnsi="Arial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 804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 804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7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95 7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843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260 254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 376 822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 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40 9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 663 034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 029 517,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 548 378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1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39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49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>
          <w:trHeight w:val="1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 648 228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648 228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353 8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53 8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 1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 804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 804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4 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7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95 7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708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14 401 114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804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804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804 0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0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300 7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95 703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8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96 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353 8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575 1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75 1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75 1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 8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37 0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 602 895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602 895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602 895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029 517,4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 548 378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51 515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 515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0:00Z</dcterms:created>
  <dc:creator>---</dc:creator>
  <dc:description/>
  <cp:keywords/>
  <dc:language>en-US</dc:language>
  <cp:lastModifiedBy>Платава</cp:lastModifiedBy>
  <cp:lastPrinted>2022-01-26T12:15:00Z</cp:lastPrinted>
  <dcterms:modified xsi:type="dcterms:W3CDTF">2022-12-09T09:46:00Z</dcterms:modified>
  <cp:revision>7</cp:revision>
  <dc:subject/>
  <dc:title>                                                               </dc:title>
</cp:coreProperties>
</file>