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ЛАТА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12 года № 11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Каша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уплат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налога и налога 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членов ДПО Плата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Конышевс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(часть первая) от 31.07.1998 г. №146 – ФЗ и законом Российской Федерации от 09.12.1991 г. №2003-1 «О налогах на имущество физических лиц» Собрание депутатов Платавского сельсовета Конышевского района Курской области РЕШИЛ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земельного налога членов ДПО, имеющ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Платавского сельсове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уплаты налога на имущество членов ДПО, имеющих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жилые помещения на территории Платавского сельсо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                                          И.В.Сорок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ЛАТА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___________2012 года 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Кашар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уплат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налога и налога 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членов ДПО Платав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а Конышевского райо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(часть первая) от 31.07.1998 г. №146 – ФЗ и законом Российской Федерации от 09.12.1991 г. №2003-1 «О налогах на имущество физических лиц» Собрание депутатов Платавского сельсовета Конышевского района Курской области РЕШИЛ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земельного налога членов ДПО, имеющ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Платавского сельсове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от уплаты налога на имущество членов ДПО, имеющих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жилые помещения на территории Платавского сельсо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                                          И.В.Сорок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31:00Z</dcterms:created>
  <dc:creator>Ждановы</dc:creator>
  <dc:description/>
  <cp:keywords/>
  <dc:language>en-US</dc:language>
  <cp:lastModifiedBy>acronis 2</cp:lastModifiedBy>
  <cp:lastPrinted>2013-08-26T14:37:00Z</cp:lastPrinted>
  <dcterms:modified xsi:type="dcterms:W3CDTF">2013-08-26T11:38:00Z</dcterms:modified>
  <cp:revision>4</cp:revision>
  <dc:subject/>
  <dc:title/>
</cp:coreProperties>
</file>