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А ПЛАТАВСКОГО СЕЛЬСОВЕТА КОНЫШЕ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2 года                    №11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и списания недоимк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еням и штраф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ным налог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Собрание депутатов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и списания недоимки, задолженности по пеням и штрафам по местным налогам и сборам, взыскание которых оказалось невозможным в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личие недоимки и задолженности по пеням и штрафам по местным налогам с физических лиц, умерших или объявленных судом умершими, в случае не наследования имущества до истечении трех лет со дня смерти гражданина или дня вступления в законную силу решения суда об объявлении гражданина умершим, а также отказа наследников на право либо отсутствия наследника,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о суммах недоимки и задолженности по пеням и штрафам по местным налогам с физических лиц по форме согласно приложению №2 к Порядку списания недоимки и задолженности по пеням и штрафам и процентам, признанным безнадежными к  взысканию, утвержденному Приказом ФНС России от 19.08.2010г. № ЯК-7-8/393@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личие  недоимки и задолженности по пеням и штрафам по местным налогам с физических лиц, с момента возникновения обязанности по уплате которых прошло более трех лет, и владение объектом налогообложения прекращено,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ведений органов, осуществляющих регистрацию объекта налогооблож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о суммах недоимки и задолженности по пеням и штрафам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г. №ЯК-7-8/393 @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Наличие недоимки и задолженности по пеням и штрафам  по местным налогам с физических лиц, принудительное взыскание с которых по исполнительным  листам невозможно по основаниям, предусмотренным пунктами 3,4 части 1 статьи 46 Федерального закона от 02.10.2007г. №229 –ФЗ «Об исполнительном производстве», по предоставле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,47 Федерального закона от 02.10.2007 №229-ФЗ «Об исполнительном производств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копии решения суда о взыск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правки налогового органа о суммах недоимки и задолженности по пеням и штрафам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. №ЯК-7-8/393 @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Задолженности по уплате пеней и штрафов с физических лиц, срок образования которых более трех лет, при отсутствии задолженности по уплате налога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аключения налогового органа об истечении срока взыскания задолженности по пен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о суммах задолженности по пеням и штрафам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. №ЯК-7-8/393 @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Наличие задолженности по отменным налогам и сборам, пеням и штрафам, за исключением задолженности, включенной на дату принятия решения о списании в реестр требований кредиторов, в графики реструктуризации, в отношении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Наличие задолженности юридических лиц по пеням и штрафам по состоянию на 01.0112009г., при отсутствии задолженности по налогу, за исключением задолженности, включенной на дату принятия решения о списании в реестр требований кредиторов, в графики реструктуризации, в отношении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личие задолженности по местным налогам и сборам физических лиц, не превышающей с учетом пеней и штрафов 1500 рублей, со сроком образования до 01.01.2010г., за исключением задолженности, в отношении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исание недоимки и задолженности по пеням и штрафам по местным налогам, признанных безнадежными к взысканию по основанию, указанному в пункте 1 настоящего решения, производится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начальника отдела-главного бухгалтера Лакисову Г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  И.В.Сорок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ПЛАТАВСКОГО СЕЛЬСОВЕТА КОНЫШЕ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2012 года                    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и списания недоимк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еням и штраф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ным налог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Собрание депутатов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и списания недоимки, задолженности по пеням и штрафам по местным налогам и сборам, взыскание которых оказалось невозможным в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личие недоимки и задолженности по пеням и штрафам по местным налогам с физических лиц, умерших или объявленных судом умершими, в случае не наследования имущества до истечении трех лет со дня смерти гражданина или дня вступления в законную силу решения суда об объявлении гражданина умершим, а также отказа наследников на право либо отсутствия наследника,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о суммах недоимки и задолженности по пеням и штрафам по местным налогам с физических лиц по форме согласно приложению №2 к Порядку списания недоимки и задолженности по пеням и штрафам и процентам, признанным безнадежными к  взысканию, утвержденному Приказом ФНС России от 19.08.2010г. № ЯК-7-8/393@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личие  недоимки и задолженности по пеням и штрафам по местным налогам с физических лиц, с момента возникновения обязанности по уплате которых прошло более трех лет, и владение объектом налогообложения прекращено,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ведений органов, осуществляющих регистрацию объекта налогооблож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о суммах недоимки и задолженности по пеням и штрафам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г. №ЯК-7-8/393 @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Наличие недоимки и задолженности по пеням и штрафам  по местным налогам с физических лиц, принудительное взыскание с которых по исполнительным  листам невозможно по основаниям, предусмотренным пунктами 3,4 части 1 статьи 46 Федерального закона от 02.10.2007г. №229 –ФЗ «Об исполнительном производстве», по предоставле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,47 Федерального закона от 02.10.2007 №229-ФЗ «Об исполнительном производств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копии решения суда о взыск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правки налогового органа о суммах недоимки и задолженности по пеням и штрафам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. №ЯК-7-8/393 @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Задолженности по уплате пеней и штрафов с физических лиц, срок образования которых более трех лет, при отсутствии задолженности по уплате налога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аключения налогового органа об истечении срока взыскания задолженности по пен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о суммах задолженности по пеням и штрафам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. №ЯК-7-8/393 @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Наличие задолженности по отменным налогам и сборам, пеням и штрафам, за исключением задолженности, включенной на дату принятия решения о списании в реестр требований кредиторов, в графики реструктуризации, в отношении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Наличие задолженности юридических лиц по пеням и штрафам по состоянию на 01.0112009г., при отсутствии задолженности по налогу, за исключением задолженности, включенной на дату принятия решения о списании в реестр требований кредиторов, в графики реструктуризации, в отношении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личие задолженности по местным налогам и сборам физических лиц, не превышающей с учетом пеней и штрафов 1500 рублей, со сроком образования до 01.01.2010г., за исключением задолженности, в отношении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исание недоимки и задолженности по пеням и штрафам по местным налогам, признанных безнадежными к взысканию по основанию, указанному в пункте 1 настоящего решения, производится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начальника отдела-главного бухгалтера Лакисову Г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  И.В.Сорок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2:00Z</dcterms:created>
  <dc:creator>acronis 2</dc:creator>
  <dc:description/>
  <cp:keywords/>
  <dc:language>en-US</dc:language>
  <cp:lastModifiedBy>acronis 2</cp:lastModifiedBy>
  <cp:lastPrinted>2013-08-26T14:35:00Z</cp:lastPrinted>
  <dcterms:modified xsi:type="dcterms:W3CDTF">2013-08-26T11:36:00Z</dcterms:modified>
  <cp:revision>7</cp:revision>
  <dc:subject/>
  <dc:title/>
</cp:coreProperties>
</file>