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2г.  №116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Ка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от 01.11.2012 г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«О прогнозе социально-экономического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Платавского сельсовета н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15 года» №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прокуратуры от 17.12.2012 года № 03-01-12 на решение № 113 от 01.11.2012 года « О прогнозе социально-экономического развития Платавского сельсовета на 2013 год и на период до 2015 года» Собрание депутатов Платавского сельсовета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менить решение Собрания депутатов Платавского сельсовета Конышевского района Курской области от 01.11.2012 года № 113 «О прогнозе социально-экономического развития Платавского сельсовета на 2013 год и на период до 2015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авского сельсовета</w:t>
        <w:tab/>
        <w:tab/>
        <w:tab/>
        <w:tab/>
        <w:tab/>
        <w:t xml:space="preserve">      И.В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___________2012г.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Каш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 от 01.11.2012 г.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«О прогнозе социально-экономического  </w:t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Платавского сельсовета на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15 года» №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прокуратуры от 17.12.2012 года № 03-01-12 на решение № 113 от 01.11.2012 года « О прогнозе социально-экономического развития Платавского сельсовета на 2013 год и на период до 2015 года» Собрание депутатов Платавского сельсовета 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тменить решение Собрания депутатов Платавского сельсовета Конышевского района Курской области от 01.11.2012 года № 113 «О прогнозе социально-экономического развития Платавского сельсовета на 2013 год и на период до 2015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авского сельсовета</w:t>
        <w:tab/>
        <w:tab/>
        <w:tab/>
        <w:tab/>
        <w:tab/>
        <w:t xml:space="preserve">      И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 Знак Знак2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18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53:00Z</dcterms:created>
  <dc:creator>user</dc:creator>
  <dc:description/>
  <cp:keywords/>
  <dc:language>en-US</dc:language>
  <cp:lastModifiedBy>acronis 2</cp:lastModifiedBy>
  <cp:lastPrinted>2013-08-26T11:32:00Z</cp:lastPrinted>
  <dcterms:modified xsi:type="dcterms:W3CDTF">2013-08-26T08:37:00Z</dcterms:modified>
  <cp:revision>9</cp:revision>
  <dc:subject/>
  <dc:title/>
</cp:coreProperties>
</file>