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5" w:hanging="0"/>
        <w:jc w:val="center"/>
        <w:rPr/>
      </w:pPr>
      <w:r>
        <w:rPr>
          <w:b/>
          <w:bCs/>
          <w:sz w:val="28"/>
          <w:szCs w:val="28"/>
        </w:rPr>
        <w:t>ГЛАВА ПЛАТАВСКОГО СЕЛЬСОВЕТА</w:t>
      </w:r>
    </w:p>
    <w:p>
      <w:pPr>
        <w:pStyle w:val="Normal"/>
        <w:ind w:left="6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ЫШЕВСКОГО РАЙОНА К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2.11.2021г        № 5-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Каш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добрении прогноза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вского сельсовета на 2022 год и плановый период 2023-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о исполнение Бюджетного кодекса РФ, закона Курской области « О бюджетном процессе Курской области»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добрить прогноз социально- экономическое развития  Платавского сельсовета на 2022 год  и плановый период 2023-2024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лата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    И.В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/>
      </w:pPr>
      <w:r>
        <w:rPr>
          <w:sz w:val="28"/>
          <w:szCs w:val="28"/>
        </w:rPr>
        <w:t>ПЛАТАВСКОГО СЕЛЬСОВЕТА КОНЫШЕВСКОГО РАЙОНА КУРСКОЙ ОБЛАСТИ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варительные итоги социально – экономического развития Платавского сельсовета за истекший период текущего года и ожидаемые итоги социально-экономического развития территории Платавского сельсовета характеризуются следующими показателя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Прогноз фонда заработной платы по Платавскому сельсовету на 2022 год составляет 74989000 тыс. руб. и составляет 105,3 % к 2021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ноз среднемесячной зарплаты одного работающего составляет 34717,1 тыс.руб. или 101,8% к 2021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ноз численности  занятых в экономике по Платавскому сельсовету в 2022 году составит 180 человек или 105,4 % к 2021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латавского сельсовета:                                     И.В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0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35:00Z</dcterms:created>
  <dc:creator>---</dc:creator>
  <dc:description/>
  <cp:keywords/>
  <dc:language>en-US</dc:language>
  <cp:lastModifiedBy>Windows User</cp:lastModifiedBy>
  <cp:lastPrinted>2022-05-26T13:15:00Z</cp:lastPrinted>
  <dcterms:modified xsi:type="dcterms:W3CDTF">2022-05-26T10:15:00Z</dcterms:modified>
  <cp:revision>48</cp:revision>
  <dc:subject/>
  <dc:title>                                              ПРГНОЗ СОЦИАЛЬНО-ЭКОНОМИЧЕСКОГО РАЗВИТИЯ</dc:title>
</cp:coreProperties>
</file>