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28 марта  2022 г.           № 65</w:t>
      </w:r>
    </w:p>
    <w:p>
      <w:pPr>
        <w:pStyle w:val="Normal"/>
        <w:suppressAutoHyphens w:val="false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собрания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</w:rPr>
        <w:t>Платавского сельсовета Конышевс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от 16.12.2021 №5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</w:rPr>
        <w:t>«О бюджете Платавского сель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на 2022 год и на плановый период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>
          <w:b/>
          <w:bCs/>
          <w:sz w:val="28"/>
          <w:szCs w:val="28"/>
        </w:rPr>
        <w:t>2023 и 2024 годов»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2"/>
        <w:shd w:fill="FFFFFF" w:val="clear"/>
        <w:spacing w:before="0" w:after="280"/>
        <w:rPr/>
      </w:pPr>
      <w:r>
        <w:rPr>
          <w:rFonts w:cs="Segoe UI" w:ascii="Segoe UI" w:hAnsi="Segoe UI"/>
          <w:color w:val="252525"/>
        </w:rPr>
        <w:t> </w:t>
      </w:r>
      <w:r>
        <w:rPr>
          <w:rFonts w:cs="Segoe UI" w:ascii="Segoe UI" w:hAnsi="Segoe UI"/>
          <w:color w:val="252525"/>
        </w:rPr>
        <w:tab/>
      </w:r>
      <w:r>
        <w:rPr>
          <w:color w:val="252525"/>
          <w:sz w:val="28"/>
          <w:szCs w:val="28"/>
        </w:rPr>
        <w:t>Собрание депутатов Платавского сельсовета Конышевского района Курской области РЕШИЛ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52525"/>
          <w:sz w:val="28"/>
          <w:szCs w:val="28"/>
        </w:rPr>
        <w:t xml:space="preserve">               </w:t>
      </w:r>
      <w:r>
        <w:rPr>
          <w:color w:val="252525"/>
          <w:sz w:val="28"/>
          <w:szCs w:val="28"/>
        </w:rPr>
        <w:t xml:space="preserve">Решение Собрания депутатов Платавского сельсовета Конышевского района Курской области от 16.12.2021 г. №59 «О бюджете Платавского сельсовета Конышевского района Курской области на 2022 год и плановый период 2023-2024 годов» </w:t>
      </w:r>
      <w:r>
        <w:rPr>
          <w:bCs/>
          <w:sz w:val="28"/>
          <w:szCs w:val="28"/>
        </w:rPr>
        <w:t>(в редакции решения  от 21.01.2022 года № 62, от 28.03.2022г. №65) следующие изменения :</w:t>
      </w:r>
    </w:p>
    <w:p>
      <w:pPr>
        <w:pStyle w:val="Style22"/>
        <w:shd w:fill="FFFFFF" w:val="clear"/>
        <w:spacing w:before="0" w:after="280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outlineLvl w:val="0"/>
        <w:rPr/>
      </w:pPr>
      <w:r>
        <w:rPr>
          <w:sz w:val="28"/>
          <w:szCs w:val="28"/>
          <w:lang w:val="en-US"/>
        </w:rPr>
        <w:t xml:space="preserve">Утвердить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основные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характеристики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 xml:space="preserve">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</w:t>
      </w:r>
      <w:r>
        <w:rPr>
          <w:sz w:val="28"/>
          <w:szCs w:val="28"/>
        </w:rPr>
        <w:t xml:space="preserve"> 5 390 212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en-US"/>
        </w:rPr>
        <w:t xml:space="preserve">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</w:t>
      </w:r>
      <w:r>
        <w:rPr>
          <w:sz w:val="28"/>
          <w:szCs w:val="28"/>
        </w:rPr>
        <w:t xml:space="preserve">14 370 595,56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 бюджета Платавского сельсовета Конышевского района Курской области в сумме 8 980 384 рубл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иложение №1 Источники финансирования дефицита бюджета   Платавского сельсовета Конышевского района Курской области на 2022 год, изложить в новой редакции.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№3   </w:t>
      </w:r>
      <w:r>
        <w:rPr>
          <w:bCs/>
          <w:sz w:val="28"/>
          <w:szCs w:val="28"/>
          <w:lang w:eastAsia="ru-RU"/>
        </w:rPr>
        <w:t>Поступления  доходов  в  бюджет Платавского сельсовета Конышевского района Курской области  в 2022 году,</w:t>
      </w:r>
      <w:r>
        <w:rPr>
          <w:sz w:val="28"/>
          <w:szCs w:val="28"/>
          <w:lang w:eastAsia="en-US"/>
        </w:rPr>
        <w:t xml:space="preserve"> изложить в новой   редакции.</w:t>
      </w:r>
    </w:p>
    <w:p>
      <w:pPr>
        <w:pStyle w:val="Normal"/>
        <w:tabs>
          <w:tab w:val="clear" w:pos="708"/>
          <w:tab w:val="left" w:pos="9921" w:leader="none"/>
        </w:tabs>
        <w:rPr/>
      </w:pPr>
      <w:r>
        <w:rPr>
          <w:sz w:val="28"/>
          <w:szCs w:val="28"/>
          <w:lang w:eastAsia="ru-RU"/>
        </w:rPr>
        <w:t xml:space="preserve">Приложение   №5    </w:t>
      </w:r>
      <w:r>
        <w:rPr>
          <w:bCs/>
          <w:sz w:val="28"/>
          <w:szCs w:val="28"/>
        </w:rPr>
        <w:t xml:space="preserve">Распределение  </w:t>
      </w:r>
      <w:r>
        <w:rPr>
          <w:sz w:val="28"/>
          <w:szCs w:val="28"/>
        </w:rPr>
        <w:t>бюджетных  ассигнований  по разделам, подразделам,     целевым      статьям      (муниципальным      программам    и</w:t>
      </w:r>
    </w:p>
    <w:p>
      <w:pPr>
        <w:pStyle w:val="Normal"/>
        <w:tabs>
          <w:tab w:val="clear" w:pos="708"/>
          <w:tab w:val="left" w:pos="992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непрограммным    направлениям     деятельности),  группам  видов расходов классификации  расходов  бюджета  Платавского  сельсовета Конышевского района  Курской области на 2022 г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ложение №7  </w:t>
      </w:r>
      <w:r>
        <w:rPr>
          <w:bCs/>
          <w:sz w:val="28"/>
          <w:szCs w:val="28"/>
          <w:lang w:eastAsia="ru-RU"/>
        </w:rPr>
        <w:t>Ведомственная структура расходов бюджета Платавского сельсовета Конышевского района Курской области на 2022 год,</w:t>
      </w:r>
      <w:r>
        <w:rPr>
          <w:sz w:val="28"/>
          <w:szCs w:val="28"/>
          <w:lang w:eastAsia="en-US"/>
        </w:rPr>
        <w:t xml:space="preserve"> изложить в новой редакци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Приложение №9  </w:t>
      </w:r>
      <w:r>
        <w:rPr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Платавского сельсовета Конышевского района   Курской   области   и  непрограммным  направлениям  деятельности), группам видов расходов классификации расходов бюджета на 2022 год, изложить в новой редакции.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Style23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b/>
          <w:sz w:val="28"/>
          <w:szCs w:val="28"/>
        </w:rPr>
        <w:t>Платавского сельсовета                                                       Т.М. Максаков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атавского сельсовета                                           И. В. Сорокин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 Платавского сельсовета Конышевского района Курской области на 2022 год и плановый период 2023-2024 годов»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</w:t>
      </w:r>
      <w:r>
        <w:rPr>
          <w:lang w:eastAsia="ru-RU"/>
        </w:rPr>
        <w:t xml:space="preserve">от  16 декабря 2021г. №59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                                 </w:t>
      </w:r>
      <w:r>
        <w:rPr>
          <w:lang w:eastAsia="ru-RU"/>
        </w:rPr>
        <w:t>(в редакции решения от 21.01.2022г.№62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200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 980 38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8 980 38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5 39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 39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 39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eastAsia="ru-RU"/>
              </w:rPr>
              <w:t>-5 390 212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 370 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4 370 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4 370 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4 370 59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И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8 980 384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  <w:t xml:space="preserve">                                                                     </w:t>
      </w:r>
      <w:r>
        <w:rPr>
          <w:lang w:eastAsia="ru-RU"/>
        </w:rPr>
        <w:t xml:space="preserve">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3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sz w:val="20"/>
          <w:szCs w:val="20"/>
        </w:rPr>
      </w:pPr>
      <w:r>
        <w:rPr>
          <w:lang w:eastAsia="ru-RU"/>
        </w:rPr>
        <w:t>(в редакции решения от 21.01.2022г.№62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оступление доходов  бюджета Платавского сельсовета Конышевского района Курской области 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412"/>
        <w:gridCol w:w="28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531 1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7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 7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 687,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9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80 01 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4,4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 5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92 99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 5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 5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596 4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7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 7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6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 68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 132 12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 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7 15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7 15030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71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59 0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859 06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7 35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 88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 88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 4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8 47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6 9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6 9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6 926</w:t>
            </w:r>
          </w:p>
        </w:tc>
      </w:tr>
      <w:tr>
        <w:trPr>
          <w:trHeight w:val="59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 47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11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 47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2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2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2 30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 340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5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 xml:space="preserve">Платавского сельсовета «О бюджете Платавского сельсовета Конышевского района Курской области на 2022 год и плановый период 2023-2024 годов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от  16 декабря 2021г. № 59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right"/>
        <w:rPr>
          <w:sz w:val="20"/>
          <w:szCs w:val="20"/>
        </w:rPr>
      </w:pPr>
      <w:r>
        <w:rPr>
          <w:lang w:eastAsia="ru-RU"/>
        </w:rPr>
        <w:t>(в редакции решения от 21.01.2022г.№6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латавского сельсовета Конышевского района Курской области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/>
        <w:t>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709"/>
        <w:gridCol w:w="141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 370 595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 043 447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5 81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Мероприятия, направленные на развитие муниципальной службы»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 555 387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 495 248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495 248,56</w:t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495 248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 27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37 977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 470</w:t>
            </w:r>
          </w:p>
        </w:tc>
      </w:tr>
      <w:tr>
        <w:trPr>
          <w:trHeight w:val="4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2 470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Управление муниципальным имуществом и земельными ресур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Создание условий для обеспечения доступным и комфортным жильем граждан 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 616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 616,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 692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07 2 03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 692,7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65 1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65 13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70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 7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>
          <w:trHeight w:val="12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2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 241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2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87</w:t>
            </w:r>
          </w:p>
        </w:tc>
      </w:tr>
      <w:tr>
        <w:trPr>
          <w:trHeight w:val="5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77 2 00 14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реализации проекта «Народный бюджет»</w:t>
            </w:r>
            <w:r>
              <w:rPr>
                <w:sz w:val="22"/>
                <w:szCs w:val="22"/>
                <w:lang w:eastAsia="ru-RU"/>
              </w:rPr>
              <w:t xml:space="preserve">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S4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7 2 00 S4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 0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78 03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15 декабря  2021г. № 59</w:t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lang w:eastAsia="ru-RU"/>
        </w:rPr>
        <w:t>(в редакции решения от 21.01.2022г.№62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ВЕДОМСТВЕННАЯ СТРУКТУР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РАСХОДОВ БЮДЖЕТА ПЛАТАВСКОГО СЕЛЬСОВЕТА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701"/>
        <w:gridCol w:w="567"/>
        <w:gridCol w:w="141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 370 595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 043 447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32 24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5 81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7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>
          <w:trHeight w:val="5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беспечение функционирования местных администраций </w:t>
            </w:r>
          </w:p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 555 387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Энергосбережение Платавского сельсовета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sz w:val="22"/>
                <w:szCs w:val="22"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 495 248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495 248,56</w:t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95 248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7 27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37 977,5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13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>
          <w:trHeight w:val="10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>
          <w:trHeight w:val="4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9</w:t>
            </w:r>
          </w:p>
        </w:tc>
      </w:tr>
      <w:tr>
        <w:trPr>
          <w:trHeight w:val="3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92 4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>
          <w:trHeight w:val="11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>
          <w:trHeight w:val="13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несению в Единый государственный реестр недвижим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асходы на мероприятия по внесению в Единый государственный реестр недвижим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 616,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 616,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 692,70</w:t>
            </w:r>
          </w:p>
        </w:tc>
      </w:tr>
      <w:tr>
        <w:trPr>
          <w:trHeight w:val="6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07 2 03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 692,7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65 1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165 13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70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 7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2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2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24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8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5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 0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С14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41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>
          <w:lang w:eastAsia="ru-RU"/>
        </w:rPr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2 год и плановый период 2023-2024 годов»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от  16 декабря 2021г. № 59</w:t>
      </w:r>
    </w:p>
    <w:p>
      <w:pPr>
        <w:pStyle w:val="Normal"/>
        <w:jc w:val="right"/>
        <w:rPr>
          <w:b/>
          <w:b/>
          <w:bCs/>
          <w:sz w:val="22"/>
          <w:szCs w:val="22"/>
          <w:lang w:eastAsia="ru-RU"/>
        </w:rPr>
      </w:pPr>
      <w:r>
        <w:rPr>
          <w:lang w:eastAsia="ru-RU"/>
        </w:rPr>
        <w:t>(в редакции решения от 21.01.2022г.№62)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спредел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ных ассигнований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699"/>
        <w:gridCol w:w="656"/>
        <w:gridCol w:w="1479"/>
      </w:tblGrid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b/>
                <w:sz w:val="20"/>
                <w:szCs w:val="20"/>
                <w:lang w:eastAsia="ru-RU"/>
              </w:rPr>
              <w:t>14 370 595,56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дпрограмма «Искус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86 41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1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 294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eastAsia="ru-RU"/>
              </w:rPr>
              <w:t>3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 08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83 03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 030</w:t>
            </w:r>
          </w:p>
        </w:tc>
      </w:tr>
      <w:tr>
        <w:trPr>
          <w:trHeight w:val="47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 82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Мероприятия в области земельных и имущественных отношен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Платавского  сельсовета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Создание условий для обеспечения доступным и комфортным жильем граждан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разработке внесению в Единый государственный реестр недвижимо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 3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 616,3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 2 03 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 616,3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сходы на мероприятия во внесению в Единый государственный реестр недвижимости (софинансирова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 69</w:t>
            </w:r>
            <w:r>
              <w:rPr>
                <w:sz w:val="22"/>
                <w:szCs w:val="22"/>
                <w:lang w:eastAsia="ru-RU"/>
              </w:rPr>
              <w:t>2,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3 </w:t>
            </w:r>
            <w:r>
              <w:rPr>
                <w:sz w:val="22"/>
                <w:szCs w:val="22"/>
                <w:lang w:val="en-US" w:eastAsia="ru-RU"/>
              </w:rPr>
              <w:t>S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 69</w:t>
            </w:r>
            <w:r>
              <w:rPr>
                <w:sz w:val="22"/>
                <w:szCs w:val="22"/>
                <w:lang w:eastAsia="ru-RU"/>
              </w:rPr>
              <w:t>2,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7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70 75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3 01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50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2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3 04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646 24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646 24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4 С14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646 241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 муниципальной политики в сфере физической культуры и спорта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6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а «Развитие сети автомобильных дорог в муниципальном образовании «Платавский сельсовет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«Мероприятие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Расходы на мероприятия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 2 01 П14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2 248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 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>
          <w:trHeight w:val="1236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1 85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 495 248,5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495 248,5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495 248,5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357 271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37 977,5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7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 99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5 996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Народный бюджет» в Курской области (Благоустройство кладбища в д.Кашара Конышевского райо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1400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6 63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1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76 632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еализации проекта «Народный бюджет» (Благоустройство кладбища в д.Кашара Конышевского район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S400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7 75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7 2 00 S4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7 755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2 4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92 47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 на осуществление переданных полномочий по организации муниципального финансового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3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П14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39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2 00 С14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1:00Z</dcterms:created>
  <dc:creator>---</dc:creator>
  <dc:description/>
  <cp:keywords/>
  <dc:language>en-US</dc:language>
  <cp:lastModifiedBy>Windows User</cp:lastModifiedBy>
  <cp:lastPrinted>2022-01-26T12:15:00Z</cp:lastPrinted>
  <dcterms:modified xsi:type="dcterms:W3CDTF">2022-05-11T10:56:00Z</dcterms:modified>
  <cp:revision>12</cp:revision>
  <dc:subject/>
  <dc:title>                                                               </dc:title>
</cp:coreProperties>
</file>