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27.12.2021 № 61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5.12.2020    года    № 26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1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1.01.2021 года № 28, от 30.03.2021 года №34, от 30.06.2021 года №40, от 30.08.2021 года №48, от 29.10.2021 года №54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12 924 337,1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15 103 493,6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2 179 156,56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1 году,</w:t>
      </w:r>
      <w:r>
        <w:rPr>
          <w:sz w:val="28"/>
          <w:szCs w:val="28"/>
          <w:lang w:eastAsia="en-US"/>
        </w:rPr>
        <w:t xml:space="preserve"> изложить в новой  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1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1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й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</w:t>
      </w:r>
      <w:r>
        <w:rPr>
          <w:lang w:eastAsia="ru-RU"/>
        </w:rPr>
        <w:t>от 30.06.2021г.№40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30.08.2021г.№4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</w:t>
      </w:r>
      <w:r>
        <w:rPr>
          <w:lang w:eastAsia="ru-RU"/>
        </w:rPr>
        <w:t>от 29.10.2021г.№54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2 924 33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2 924 33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2 924 33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2 924 33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103 49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103 49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103 49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 103 49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 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30.06.2021г.№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30.08.2021г. №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от 29.10.2021г.№5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                        </w:t>
      </w:r>
      <w:r>
        <w:rPr/>
        <w:t>от 30.06.2021г.№40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от 30.08.2021г. №48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/>
        <w:t>от 29.10.2021г.№54)</w:t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65405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1" w:leader="none"/>
                              </w:tabs>
                              <w:autoSpaceDE w:val="false"/>
                              <w:ind w:right="1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главных администраторов доходов бюдж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1" w:leader="none"/>
                              </w:tabs>
                              <w:autoSpaceDE w:val="false"/>
                              <w:ind w:right="1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тавского сельсовет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pt;height:88.35pt;mso-wrap-distance-left:9.05pt;mso-wrap-distance-right:9.05pt;mso-wrap-distance-top:0pt;mso-wrap-distance-bottom:0pt;margin-top:7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21" w:leader="none"/>
                        </w:tabs>
                        <w:autoSpaceDE w:val="false"/>
                        <w:ind w:right="140" w:hanging="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еречень главных администраторов доходов бюдж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21" w:leader="none"/>
                        </w:tabs>
                        <w:autoSpaceDE w:val="false"/>
                        <w:ind w:right="140" w:hanging="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латавского сельсовета Коныш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  <w:r>
                                    <w:rPr/>
                                    <w:t xml:space="preserve"> 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30.03.2021г.№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6.2021г.№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30.08.2021г.№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29.10.2021г.№5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65.6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  <w:r>
                              <w:rPr/>
                              <w:t xml:space="preserve"> 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30.03.2021г.№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от 30.06.2021г.№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30.08.2021г.№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29.10.2021г.№5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>от 30.03.2021г.№34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30.06.2021г.№40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>от 30.08.2021г.№4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>от 29.10.2021г.№54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185 4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 28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 28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 07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1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9 15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9 15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9 15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36 9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  01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 01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73 94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 47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 479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46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46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17 3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 3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 3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 3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4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46 7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6 7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0 00 0000 43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6 7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25 10 0000 43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6 7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3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3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 924 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30.08.2021г.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29.10.2021г.№54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30.08.2021г. 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9.10.2021г.№54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714"/>
        <w:gridCol w:w="1275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 103 493,66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 537 699,0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 451,2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90 813,79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922 434,0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913 295,0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913 295,0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913 295,0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 768,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001 526,3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 6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977 92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 092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</w:t>
            </w:r>
            <w:r>
              <w:rPr>
                <w:b/>
                <w:lang w:eastAsia="ru-RU"/>
              </w:rPr>
              <w:t>150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 092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 092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45 530,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45 530,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45 530,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45 530,6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146 124,4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146 124,4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70 917,23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07,2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73 226,95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73 226,95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 503,7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 503,71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 597,2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 872,24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 725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8.2021г.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 xml:space="preserve">  </w:t>
      </w:r>
      <w:r>
        <w:rPr/>
        <w:t>от 29.10.2021г.№54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8.2021г.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29.10.2021г.№54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567"/>
        <w:gridCol w:w="1701"/>
        <w:gridCol w:w="709"/>
        <w:gridCol w:w="1559"/>
        <w:gridCol w:w="1547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 103 493,66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537 699,0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4 451,2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24 451,2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 451,2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 451,2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 451,2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90 813,79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922 434,0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913 295,0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913 295,0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913 295,0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 768,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001 526,3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 601,59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977 924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1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 092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 092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45 530,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345 530,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345 530,67  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45 530,6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124,4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124,4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917,2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 207,2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73 226,9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73 226,9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 503,7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 503,7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 597,2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 872,2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30.08.2021г.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9.10.2021г.№54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30.08.2021г.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9.10.2021г.№54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58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103 493,6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73 226,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3 226,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 503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 503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62 597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 872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 6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6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09 622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 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45 530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 406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124,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124,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917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 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07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 451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 451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90 813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0 813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913 295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913 295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913 295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11 768,6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001 526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 601,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977 294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1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8.2021г.№4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29.10.2021г.№54)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от 30.06.2021г.№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т 30.08.2021г.№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т 29.10.2021г.№54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30.06.2021г.№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30.08.2021г.№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от 29.10.2021г.№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7209790" cy="2642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едакции решения от 21.01.2021г.№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3.2021г.№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6.2021г.№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8.2021г.№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29.10.2021г.№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208.1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решения от 21.01.2021г.№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0.03.2021г.№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0.06.2021г.№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0.08.2021г.№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29.10.2021г.№5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от 30.06.2021г.№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от 30.08.2021г.№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            </w:t>
            </w:r>
            <w:r>
              <w:rPr/>
              <w:t>от 29.10.2021г.№54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8:00Z</dcterms:created>
  <dc:creator>---</dc:creator>
  <dc:description/>
  <cp:keywords/>
  <dc:language>en-US</dc:language>
  <cp:lastModifiedBy>Windows User</cp:lastModifiedBy>
  <cp:lastPrinted>2022-01-12T12:28:00Z</cp:lastPrinted>
  <dcterms:modified xsi:type="dcterms:W3CDTF">2022-01-12T09:57:00Z</dcterms:modified>
  <cp:revision>41</cp:revision>
  <dc:subject/>
  <dc:title>                                                               </dc:title>
</cp:coreProperties>
</file>