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ПЛАТА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 КУРСКОЙ ОБЛАСТИ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 03 декабря   2012 г.  №115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Платавского сельсовета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3 год и  на плановый период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 и 2015 годов»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ind w:left="1800" w:right="791" w:hanging="10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характеристики бюджета Платавского сельсовета Конышевского района Курской области</w:t>
      </w:r>
    </w:p>
    <w:p>
      <w:pPr>
        <w:pStyle w:val="Style16"/>
        <w:ind w:left="1800" w:right="791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3 год: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умме 3063,6 тыс. рублей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мме 3063,6 тыс. рублей;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умме 0 тыс. рублей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4 и 2015 годы: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объем до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4 год в сумме 3047,3 тыс. рублей, на 2015 год в сумме 2204,4 тыс.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объем расходов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4 год в сумме 3047,3 тыс. рублей, на 2015 год в сумме 2204,4 тыс. рублей; в том числе  объем условно утвержденных расходов в 2014 г. в сумме 76,2 тыс. руб., на 2015 г. в сумме 110,2 тыс.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фицит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4 год в сумме 0 тыс. рублей, на 2015 год в сумме 0 тыс. рублей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2013 год согласно приложения № 1 к настоящему Решен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2014 и 2015 годы согласно приложения № 2 к настоящему Решени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2090" w:right="791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лавные администраторы доходов</w:t>
      </w:r>
    </w:p>
    <w:p>
      <w:pPr>
        <w:pStyle w:val="Style16"/>
        <w:ind w:left="2090" w:right="791" w:hanging="13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</w:t>
      </w:r>
    </w:p>
    <w:p>
      <w:pPr>
        <w:pStyle w:val="Style16"/>
        <w:ind w:left="2090" w:right="791" w:hanging="13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Курской области, главные администраторы</w:t>
      </w:r>
    </w:p>
    <w:p>
      <w:pPr>
        <w:pStyle w:val="Style16"/>
        <w:ind w:left="2090" w:right="791" w:hanging="13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ов  финансирования дефицита бюджета</w:t>
      </w:r>
    </w:p>
    <w:p>
      <w:pPr>
        <w:pStyle w:val="Style16"/>
        <w:ind w:left="2090" w:right="791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тавского  сельсовета Конышевского района</w:t>
      </w:r>
    </w:p>
    <w:p>
      <w:pPr>
        <w:pStyle w:val="Style16"/>
        <w:ind w:left="2090" w:right="791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-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кого сельсовета Конышевского района Курской обла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 № 3 к настоящему Реш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 № 4 к настоящему Реш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честь поступления доходов в бюджет Платавского  сельсовета Конышевского района Курской области    на 2013 год в соответствии с  приложением № 5 к настоящему решению;</w:t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лановый период 2014 и 2015 годов согласно приложению № 6 к настоящему Решению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980" w:right="611" w:hanging="12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обенности администрирования доходов</w:t>
      </w:r>
    </w:p>
    <w:p>
      <w:pPr>
        <w:pStyle w:val="Style16"/>
        <w:ind w:left="720" w:right="6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авского сельсовета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2013 году и на плановый</w:t>
      </w:r>
    </w:p>
    <w:p>
      <w:pPr>
        <w:pStyle w:val="Style16"/>
        <w:ind w:left="1162" w:right="611"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 2014 и 2015 год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становить, что в бюдж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 нормативу 100 процентов зачис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емельный налог (по обязательствам, возникшим до 1 января 2006 года), мобилизуемый на территориях посел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ходы от размещения временно свободных средств бюджетов посел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очие доходы от оказания платных услуг (работ) получателями средств бюджетов поселений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ходы, поступающие в порядке возмещения расходов, понесенных в связи с эксплуатацией имущества посел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чие доходы от компенсации затрат бюджетов посел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латежи, взимаемые организациями  за выполнение определенных функций по коду бюджетной классифик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ходы от возмещения ущерба при возникновении страховых случаев по обязательному страхованию гражданской ответственности, когда выгода приобретателями  выступают получатели средств бюджетов поселе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ходы от возмещения ущерба при возникновении иных страховых случаев когда выгода приобретателями выступают получатели средств бюджетов посел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евыясненные поступления, зачисляемые в бюджеты посел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целевые отчисления от лотерей посел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Законодательные и иные нормативные правовые акты Платавского сельсовета, сокращающие доходы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реализуются и применяются только в случае внесения соответствующих изменений в настоящее Реш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5</w:t>
      </w:r>
      <w:r>
        <w:rPr>
          <w:rFonts w:cs="Times New Roman" w:ascii="Times New Roman" w:hAnsi="Times New Roman"/>
          <w:bCs/>
          <w:cap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 бюджета Платавского сельсовета Конышевского района Курской области</w:t>
      </w:r>
    </w:p>
    <w:p>
      <w:pPr>
        <w:pStyle w:val="Style16"/>
        <w:ind w:left="1404"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3 год и плановый период 2014 и 2015 годов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 согласно приложения № 7 к настоящему Решению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4 и 2015 годов согласно приложения № 8 к настоящему Реш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 согласно приложению № 9 к настоящему Решению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4 и 2015 годов согласно приложения № 10 к настоящему Реш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Утвердить общий объем бюджетных ассигнований на исполнение публичных нормативных обязательств на 2013 год в сумме 1 тыс. рублей, на 2014 год в сумме 1 тыс. рублей и на 2015 год в сумме    1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нения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Style16"/>
        <w:ind w:firstLine="187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3 году</w:t>
      </w:r>
    </w:p>
    <w:p>
      <w:pPr>
        <w:pStyle w:val="Style16"/>
        <w:ind w:firstLine="19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статки средств на 1 января 2013 года  на счете в отделении по Конышевскому району Управления Федерального казначейства по Курской области, открытом в учреждении Центрального банка Российской Федерации в соответствии с законодательством Российской Федерации, на котором отражаются операции со средствами, полученными казенными учреждениями, а также бюджетными учреждениями, подлежат перечислению отделением по Конышевскому району Управлением Федерального казначейства по Курской области в первый рабочий день 2012 года на счет, открытый  отделению по Конышевскому району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Платавского сельсовета Коныше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, в ведении которых находятся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Платавского сельсовета Коныше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Установить, что неиспользованные по состоянию на 1 января 2013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Остатки средств местного бюджета   по состоянию на 1 января 2013 года на счете бюджета Платавского  сельсовета Конышевского района, образовавшиеся в связи с неполным использованием доходов казенными учреждениями от прочих безвозмездных поступлений,  направляются в 2013 году на те же цели в качестве дополнительного источ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Администрация Платавского сельсовета Конышевского района Курской области вправе принимать решения по внесению в 2013 году изменения в показатели сводной бюджетной росписи бюджета Платавского сельсовета Конышевского района Курской области, связанные с особенностями исполнения бюджета Платавского сельсовета Конышевского района Курской области в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передачи полномочий по финансированию отдельных учреждений, мероприятий или рас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реорганизации, преобразования и изменения типа муниципальных учреж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сокращения межбюджетных трансфертов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перераспределения бюджетных ассигнований, предусмотренных главным распорядителям средств бюджета Платавского сельсовета Конышевского района Курской области на оплату труда работников органов  местного самоуправления, в случае принятия Главой Платавского сельсовета Конышевского района Курской области решений о сокращении численности эт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Установить, что получатель средств бюджета Платавского сельсовета Конышевского района Курской области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100 процентов суммы договора (контракта) - по договорам (контрактам), связанным с дорожной деятельностью,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 содержания, автомобильных дорог общего поль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для осуществления 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 связанных со служебными командировками - в размере 100 процент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16"/>
        <w:ind w:left="2340" w:right="791" w:hanging="1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использования бюджетных</w:t>
      </w:r>
    </w:p>
    <w:p>
      <w:pPr>
        <w:pStyle w:val="Style16"/>
        <w:ind w:left="1870" w:right="79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сигнований на обеспечение деятельности</w:t>
      </w:r>
    </w:p>
    <w:p>
      <w:pPr>
        <w:pStyle w:val="Style16"/>
        <w:ind w:left="1870" w:right="79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не вправе принимать решения, приводящие к увеличению в 2013 году численности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работников казенных учреждений, а также расходов на их содержание.</w:t>
      </w:r>
    </w:p>
    <w:p>
      <w:pPr>
        <w:pStyle w:val="Style16"/>
        <w:ind w:left="2160" w:right="971" w:hanging="144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16"/>
        <w:ind w:left="2160" w:right="971" w:hanging="1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. Осуществление расходов, не предусмотренных бюджетом</w:t>
      </w:r>
    </w:p>
    <w:p>
      <w:pPr>
        <w:pStyle w:val="Style16"/>
        <w:ind w:left="2160" w:right="971" w:hanging="1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и принятии решения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акто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Муниципальный долг Платавского сельсовета Конышевского района Курской области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предельный объем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3 год в сумме 790,0 тыс. рублей, на 2014 год в сумме  825,0 тыс. рублей, на 2015 год в сумме 858,0  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14 года по долговым обязательствам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0 тыс. рублей, в том числе по муниципального гарантиям  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15 года по долговым обязательствам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0 тыс. рублей, в том числе по муниципального гарантиям  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13 года по долговым обязательствам Курской области в сумме 0 тыс. рублей, в том числе по муниципального гарантиям  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3 год согласно приложения № 11 к настоящему Решению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 плановый период 2014 и 2015 годов согласно приложения № 12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 гарантий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3 год согласно приложения № 13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Платавского 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плановый период 2014 и 2015 годов согласно приложения № 14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6"/>
        <w:ind w:right="79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. Привлечение бюджетных кредитов и кредитов коммерческих банков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13 году и в плановом периоде 2014 и 2015 г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огашения долговых обязательств.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11</w:t>
      </w:r>
      <w:r>
        <w:rPr>
          <w:bCs/>
          <w:lang w:val="ru-RU"/>
        </w:rPr>
        <w:t>.</w:t>
      </w:r>
      <w:r>
        <w:rPr>
          <w:b/>
          <w:bCs/>
          <w:lang w:val="ru-RU"/>
        </w:rPr>
        <w:t xml:space="preserve"> Вступление в силу настоящего Решени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2 год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Платавского сельсовета:                              И.В.Сорокин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проекту  решения Собрания депутатов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тавского    сельсовет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О бюджете Платавского  сельсовет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ышевского района Курской области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13 год и на плановый период    2014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2015 годов» от 03.12.2012г. №115                                               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,  бюджета Платавского сельсовета Конышевского района Курской области на 2013 год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/>
        <w:t xml:space="preserve">                               </w:t>
      </w:r>
      <w:r>
        <w:rPr/>
        <w:t xml:space="preserve">(тыс.руб.)                                               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307"/>
        <w:gridCol w:w="110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, профицита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63,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 05 02 01 00 0000 500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63,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63,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63,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 01 05 00 00 00 0000 6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,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,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,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,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,6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проекту решения Собрания депутатов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тавского     сельсовет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О бюджете Платавского  сельсовет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ышевского района Курской област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3 год и на плановый период 2014 и 2015 годов» от 03.12. 2012 г.№115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Платавского сельсовета Конышевского района Курской области на плановый период 2014 и 2015 годов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/>
        <w:t xml:space="preserve">тыс.руб.)                                               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4177"/>
        <w:gridCol w:w="1134"/>
        <w:gridCol w:w="1104"/>
      </w:tblGrid>
      <w:tr>
        <w:trPr>
          <w:trHeight w:val="990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дефицита, профицита бюджет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47,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04,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 05 02 01 00 0000 500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47,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04,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47,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04,4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4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04,4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 01 05 00 00 00 0000 6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,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,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,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,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,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,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,4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проекту решения Собрания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ов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тавского     сельсовет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О бюджете Платавского  сельсовет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ышевского района Курской области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3 год и на плановый период 2014 и 2015 годов»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3.12. 2012 г.№115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 доходов бюджет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12"/>
        <w:gridCol w:w="5870"/>
      </w:tblGrid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812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9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50 10 0000 120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 02033 10 000 120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8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5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5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,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,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1 14 020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1 14 020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10 0000 4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1 14 06025 10 0000 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,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1 16 32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и ущерба, причиненного в результате незаконного или не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202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1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 .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995 10 0000 130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1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1 10 0000 140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по договорам страхования выступают получатели средств  бюджетов поселений</w:t>
            </w:r>
          </w:p>
        </w:tc>
      </w:tr>
      <w:tr>
        <w:trPr>
          <w:trHeight w:val="7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1 16 23052 10 0000 140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 на выравнивание 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2 01003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2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02 03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8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8 0500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 или излишне взысканных сумм налогов или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00000 00 0000 000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  <w:tr>
        <w:trPr>
          <w:trHeight w:val="10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05000 10 0000 151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Главными администраторами доходов, администраторами доходов по подгруппе доходов «1 18 05000 10 0000 000 Доходы бюджетов поселений от возврата остатков субсидий и субвенций и иных межбюджетных трансфертов, имеющих целевое назначение, прошлых лет» являются уполномоченные органы местного самоуправления, а также созданные ими казенные учреждения, предоставившие соответствующие субсидии и субвен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роекту  решения Собрания депутатов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авского сельсовета « О бюджете Платавского сельсовета Конышевского района Курской области на 2013 год и на плановый период 2014 и 2015 годов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03.12.2012г. №115 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779" w:hRule="atLeast"/>
        </w:trPr>
        <w:tc>
          <w:tcPr>
            <w:tcW w:w="93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ов внутреннего финансирования дефицита бюджета Платавского сельсовета Конышевского района Курской области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Платавского сельсовет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 решения Собрания  депутатов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О бюджете Платавского сельсовета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ышевского района Кур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3 год и на плановый период 2014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2015 годов» от 03.12.2012 года №115</w:t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я доходов в  бюджет Платавского сельсовета Конышевского района Курской области  в 2013 году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559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</w:tr>
      <w:tr>
        <w:trPr>
          <w:trHeight w:val="9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>
          <w:trHeight w:val="12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18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12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15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2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3,6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3,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2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3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3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7</w:t>
            </w:r>
          </w:p>
        </w:tc>
      </w:tr>
      <w:tr>
        <w:trPr>
          <w:trHeight w:val="1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2 02 03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</w:tr>
      <w:tr>
        <w:trPr>
          <w:trHeight w:val="1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 04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5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3,6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 решения Собрания  депутатов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вского сельсовет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бюджете Платавского сельсовета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ышевского района Курской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и на 2013 год и на плановый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2014 и 2015годов»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3.12.2012 года №115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я доходов в  бюджет Платавского сельсовета Конышевского района Курской области в плановом периоде  2014 и 2015 годов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тыс. руб</w:t>
      </w:r>
      <w:r>
        <w:rPr/>
        <w:t>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52"/>
        <w:gridCol w:w="993"/>
        <w:gridCol w:w="992"/>
      </w:tblGrid>
      <w:tr>
        <w:trPr>
          <w:trHeight w:val="39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200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1000 00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10 00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20 00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18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0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10 0000 1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6,4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6,4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3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3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3 00 0000 15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3 10 0000 15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999 00 0000 15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999 10 0000 15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50 00000 00 0000 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4,4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Платавского сельсовет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ышевского района Кур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3 год и на плановый период 2014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2015 годов» от 03.12.2012г.№115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ПЛАТАВСКОГО СЕЛЬСОВЕТА КОНЫШЕВСКОГО РАЙОНА КУРСКОЙ ОБЛАСТИ НА 2013 ГОД ПО РАЗДЕЛАМ И ПОДРАЗДЕЛАМ, ЦЕЛЕВЫМ СТАТЬЯМ И ВИДАМ РАСХОДОВ КЛАССИФИКАЦИИ РАСХОДОВ БЮДЖЕТА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тыс.рублей)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720"/>
        <w:gridCol w:w="594"/>
        <w:gridCol w:w="1260"/>
        <w:gridCol w:w="900"/>
        <w:gridCol w:w="1538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ы на 2013 г. 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3,6</w:t>
            </w:r>
          </w:p>
        </w:tc>
      </w:tr>
      <w:tr>
        <w:trPr>
          <w:trHeight w:val="43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4,9</w:t>
            </w:r>
          </w:p>
        </w:tc>
      </w:tr>
      <w:tr>
        <w:trPr>
          <w:trHeight w:val="77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9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 04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19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41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166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 обязательств государ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 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 от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едупреждению и ликвидаций  последствий  чрезвычайных  ситуаций и стихийных бедств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 последствий  чрезвычайных ситуаций  и стихийных бедствий,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 и правоохранитель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</w:t>
            </w:r>
          </w:p>
        </w:tc>
      </w:tr>
      <w:tr>
        <w:trPr>
          <w:trHeight w:val="23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48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48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48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4,0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4,0</w:t>
            </w:r>
          </w:p>
        </w:tc>
      </w:tr>
      <w:tr>
        <w:trPr>
          <w:trHeight w:val="75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и мероприятие в сфере культуры и кинематографии, финансируемые за счет средств муниципального бюдж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5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23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82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0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38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селению по  публичным 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60" w:type="dxa"/>
        <w:jc w:val="left"/>
        <w:tblInd w:w="-1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360" w:hRule="atLeast"/>
        </w:trPr>
        <w:tc>
          <w:tcPr>
            <w:tcW w:w="1296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8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  решению Собрания депутатов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вского сельсовета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Платавского сельсовета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ышевского района Курской области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3 год и на плановый период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4 и 2015 годов» от 03.12.2012г.№115 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Style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ПЛАТАВСКОГО СЕЛЬСОВЕТА КОНЫШЕВСКОГО РАЙОНА КУРСКОЙ ОБЛАСТИ НА ПЛАНОВЫЙ ПЕРИОД 2014  И  2015 ГОДОВ ПО РАЗДЕЛАМ И ПОДРАЗДЕЛАМ, ЦЕЛЕВЫМ СТАТЬЯМ И ВИДАМ РАСХОДОВ КЛАССИФИКАЦИИ РАСХОДОВ БЮДЖЕТА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</w:t>
      </w:r>
      <w:r>
        <w:rPr/>
        <w:t>тыс.рублей)</w:t>
      </w:r>
    </w:p>
    <w:tbl>
      <w:tblPr>
        <w:tblW w:w="974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709"/>
        <w:gridCol w:w="712"/>
        <w:gridCol w:w="1277"/>
        <w:gridCol w:w="709"/>
        <w:gridCol w:w="996"/>
        <w:gridCol w:w="1072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расходы на 2014 г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15 г.</w:t>
            </w:r>
          </w:p>
        </w:tc>
      </w:tr>
      <w:tr>
        <w:trPr>
          <w:trHeight w:val="22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4,4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5,9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,9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04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</w:tr>
      <w:tr>
        <w:trPr>
          <w:trHeight w:val="244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193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5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9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9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5</w:t>
            </w:r>
          </w:p>
        </w:tc>
      </w:tr>
      <w:tr>
        <w:trPr>
          <w:trHeight w:val="60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 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населения и территории 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едупреждению и ликвидаций  последствий  чрезвычайных  ситуаций и стихийных бедств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 последствий  чрезвычайных ситуаций  и стихийных бедствий,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 и правоохранитель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5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8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8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8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,8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7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,8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мероприятия в сфере культуры и кинематографии, финансируемые за счет средств муниципального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,8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8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3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</w:tr>
      <w:tr>
        <w:trPr>
          <w:trHeight w:val="2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47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79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4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селения по публичным  нормативным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2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9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 решения Собрания депутатов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вского сельсовета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Платавского сельсовета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ышевского района Курской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 на 2013 год и на плановый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иод 2014 и 2015 годов» от 03.12.2012г №115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ПЛАТАВСКОГО СЕЛЬСОВЕТА КОНЫШЕВСКОГО РАЙОНА КУРСКОЙ ОБЛАСТИ НА 2013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6"/>
        <w:gridCol w:w="751"/>
        <w:gridCol w:w="721"/>
        <w:gridCol w:w="601"/>
        <w:gridCol w:w="1260"/>
        <w:gridCol w:w="900"/>
        <w:gridCol w:w="1536"/>
      </w:tblGrid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ы на 2013 г. </w:t>
            </w:r>
          </w:p>
        </w:tc>
      </w:tr>
      <w:tr>
        <w:trPr>
          <w:trHeight w:val="285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3,6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ш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4,9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органов  местного самоуправле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органов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0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 аппара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органов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04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</w:tr>
      <w:tr>
        <w:trPr>
          <w:trHeight w:val="285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270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495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03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</w:tr>
      <w:tr>
        <w:trPr>
          <w:trHeight w:val="2985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.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1890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содержание работников. Осуществляющих переданные государственные полномочия по организации представления гражданам субсидий на оплату жилых помещений и коммунальных услу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09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 обязательств государств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государственных орган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 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 от чрезвычайных ситуа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 и техногенного характера, гражданская обор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едупреждению и ликвидаций  последствий  чрезвычайных  ситуаций и стихийных бедствий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 последствий  чрезвычайных ситуаций и стихийных бедствий, природного и техногенного характе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 и правоохранительной деятельности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</w:t>
            </w:r>
          </w:p>
        </w:tc>
      </w:tr>
      <w:tr>
        <w:trPr>
          <w:trHeight w:val="180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489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489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489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4,0</w:t>
            </w:r>
          </w:p>
        </w:tc>
      </w:tr>
      <w:tr>
        <w:trPr>
          <w:trHeight w:val="360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4,0</w:t>
            </w:r>
          </w:p>
        </w:tc>
      </w:tr>
      <w:tr>
        <w:trPr>
          <w:trHeight w:val="1050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и мероприятия в сфере культуры и кинематографии, финансируемые за счет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униципального бюдж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825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303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270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005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и гражданских служащих Курской области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е обеспечение населе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4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.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селению по публичным нормативным обязательствам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0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 решения Собрания депутатов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вского сельсовета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Платавского сельсовета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ышевского района Курской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и на 2013 год и на плановый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 2014 и 2015 годов» от 03.12.2012г.№115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ПЛАТАВСКОГО СЕЛЬСОВЕТА КОНЫШЕВСКОГО РАЙОНА КУРСКОЙ ОБЛАСТИ НА  ПЛАНОВЫЙ ПЕРИОД 2014 и 2015 ГОД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          </w:t>
      </w:r>
      <w:r>
        <w:rPr/>
        <w:t>( тыс.рублей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2"/>
        <w:gridCol w:w="843"/>
        <w:gridCol w:w="522"/>
        <w:gridCol w:w="708"/>
        <w:gridCol w:w="1276"/>
        <w:gridCol w:w="709"/>
        <w:gridCol w:w="992"/>
        <w:gridCol w:w="1073"/>
      </w:tblGrid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ы на 2014 г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ы на 2015 г.</w:t>
            </w:r>
          </w:p>
        </w:tc>
      </w:tr>
      <w:tr>
        <w:trPr>
          <w:trHeight w:val="22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7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4,4</w:t>
            </w:r>
          </w:p>
        </w:tc>
      </w:tr>
      <w:tr>
        <w:trPr>
          <w:trHeight w:val="55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4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5,9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органов  местного самоуправл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 аппар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04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7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</w:tr>
      <w:tr>
        <w:trPr>
          <w:trHeight w:val="297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19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79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53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 обязательств государств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 ОБОР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5</w:t>
            </w:r>
          </w:p>
        </w:tc>
      </w:tr>
      <w:tr>
        <w:trPr>
          <w:trHeight w:val="6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112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133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органов местного самоуправл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 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 от чрезвычайных ситуаций природного и техногенного характера, гражданская оборон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едупреждению и ликвидаций  последствий  чрезвычайных  ситуаций и стихийных бедстви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 последствий  чрезвычайных ситуаций  и стихийных бедствий, природного и техногенного характе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</w:tr>
      <w:tr>
        <w:trPr>
          <w:trHeight w:val="19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</w:tr>
      <w:tr>
        <w:trPr>
          <w:trHeight w:val="237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89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89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89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0</w:t>
            </w:r>
          </w:p>
        </w:tc>
      </w:tr>
      <w:tr>
        <w:trPr>
          <w:trHeight w:val="252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0</w:t>
            </w:r>
          </w:p>
        </w:tc>
      </w:tr>
      <w:tr>
        <w:trPr>
          <w:trHeight w:val="40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мероприятия в сфере культуры и кинематографии, финансируемые за счет сред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28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114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и доплат к пенсиям муниципальных гражданских служащих Курской област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562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е обеспечение насел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селения по  публичным нормативным обязательства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7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4,4</w:t>
            </w:r>
          </w:p>
        </w:tc>
      </w:tr>
      <w:tr>
        <w:trPr>
          <w:trHeight w:val="540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условно утвержденные расх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2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1</w:t>
            </w:r>
          </w:p>
        </w:tc>
        <w:tc>
          <w:tcPr>
            <w:tcW w:w="537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роекту   решения Собрания депутатов Платавского сельсовета « О бюджете Платавского сельсовета Конышевского района Курской области  на 2013 год и плановый период 2014 и 2015 годов»</w:t>
            </w:r>
          </w:p>
        </w:tc>
        <w:tc>
          <w:tcPr>
            <w:tcW w:w="537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3.12.2012г. №115</w:t>
            </w:r>
          </w:p>
        </w:tc>
        <w:tc>
          <w:tcPr>
            <w:tcW w:w="537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тавского сельсовета Конышевского района Курской области на 2013 год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Привлечение внутренних заимствований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13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 Погашение внутренних заимствовани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13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75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1</w:t>
            </w:r>
          </w:p>
        </w:tc>
        <w:tc>
          <w:tcPr>
            <w:tcW w:w="537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роекту   решения Собрания депутатов Платавского сельсовета « О бюджете Платавского сельсовета Конышевского района Курской области  на 2013 год и плановый период 2014 и 2015 годов»</w:t>
            </w:r>
          </w:p>
        </w:tc>
        <w:tc>
          <w:tcPr>
            <w:tcW w:w="537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3.12.2012г. №115</w:t>
            </w:r>
          </w:p>
        </w:tc>
        <w:tc>
          <w:tcPr>
            <w:tcW w:w="537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тавского сельсовета Конышевского района Курско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на плановый период 2014 и 2015 годов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Привлечение внутренних заимствований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54"/>
        <w:gridCol w:w="1984"/>
        <w:gridCol w:w="1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14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15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 Погашение внутренних заимствований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09"/>
        <w:gridCol w:w="1985"/>
        <w:gridCol w:w="15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14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15 г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124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0"/>
      </w:tblGrid>
      <w:tr>
        <w:trPr>
          <w:trHeight w:val="300" w:hRule="atLeast"/>
        </w:trPr>
        <w:tc>
          <w:tcPr>
            <w:tcW w:w="156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3</w:t>
            </w:r>
          </w:p>
        </w:tc>
      </w:tr>
      <w:tr>
        <w:trPr>
          <w:trHeight w:val="330" w:hRule="atLeast"/>
        </w:trPr>
        <w:tc>
          <w:tcPr>
            <w:tcW w:w="15630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роекту  решения Собрания депутатов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авского сельсовета « О бюджете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авского сельсовета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ышевского район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кой области  на 2013 год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ановый период 2014 и 2015 годов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03.12.2012г. №115 </w:t>
            </w:r>
          </w:p>
        </w:tc>
      </w:tr>
      <w:tr>
        <w:trPr>
          <w:trHeight w:val="420" w:hRule="atLeast"/>
        </w:trPr>
        <w:tc>
          <w:tcPr>
            <w:tcW w:w="15630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вского сельсовета Конышевского района Курской области  на 2013 год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еречень подлежащих предоставлению муниципальных гарантий  в 2013 году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14"/>
        <w:gridCol w:w="1965"/>
        <w:gridCol w:w="1815"/>
        <w:gridCol w:w="2160"/>
        <w:gridCol w:w="1440"/>
        <w:gridCol w:w="130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1.2. Общий объем бюджетных ассигнований, предусмотренных на исполнение муниципальных гарантий по возможным гарантий</w:t>
      </w:r>
      <w:r>
        <w:rPr/>
        <w:t>ным случаям, в 2013 году</w:t>
      </w:r>
    </w:p>
    <w:tbl>
      <w:tblPr>
        <w:tblW w:w="141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6744"/>
      </w:tblGrid>
      <w:tr>
        <w:trPr>
          <w:trHeight w:val="67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0"/>
      </w:tblGrid>
      <w:tr>
        <w:trPr>
          <w:trHeight w:val="300" w:hRule="atLeast"/>
        </w:trPr>
        <w:tc>
          <w:tcPr>
            <w:tcW w:w="156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4</w:t>
            </w:r>
          </w:p>
        </w:tc>
      </w:tr>
      <w:tr>
        <w:trPr>
          <w:trHeight w:val="330" w:hRule="atLeast"/>
        </w:trPr>
        <w:tc>
          <w:tcPr>
            <w:tcW w:w="1563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роекту  решения Собрания депутат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авского сельсовета « О бюджет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тавского сельсовет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ышевского район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кой области  на 2013 год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ановый период 2014 и 2015 годов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3.12.2012г. №115</w:t>
            </w:r>
          </w:p>
        </w:tc>
      </w:tr>
      <w:tr>
        <w:trPr>
          <w:trHeight w:val="420" w:hRule="atLeast"/>
        </w:trPr>
        <w:tc>
          <w:tcPr>
            <w:tcW w:w="156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вского сельсовета Конышевского района Курской области  на плановый период 2014 и 2015 годов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одлежащих предоставлению муниципальных гарантий  в 2014 - 2015 годах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14"/>
        <w:gridCol w:w="1965"/>
        <w:gridCol w:w="1815"/>
        <w:gridCol w:w="2160"/>
        <w:gridCol w:w="1440"/>
        <w:gridCol w:w="130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1.2. Общий объем бюджетных ассигнований, предусмотренных на исполнение муниципальных гарантий по возможным гарантий</w:t>
      </w:r>
      <w:r>
        <w:rPr/>
        <w:t>ным случаям, в 2014-2015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247" w:footer="0" w:bottom="1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qFormat/>
    <w:rPr>
      <w:rFonts w:ascii="Arial" w:hAnsi="Arial" w:eastAsia="Lucida Sans Unicode" w:cs="Times New Roman"/>
      <w:sz w:val="24"/>
      <w:szCs w:val="24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27:00Z</dcterms:created>
  <dc:creator>BreAV</dc:creator>
  <dc:description/>
  <cp:keywords/>
  <dc:language>en-US</dc:language>
  <cp:lastModifiedBy>acronis 2</cp:lastModifiedBy>
  <cp:lastPrinted>2012-12-14T10:02:00Z</cp:lastPrinted>
  <dcterms:modified xsi:type="dcterms:W3CDTF">2013-08-26T06:12:00Z</dcterms:modified>
  <cp:revision>94</cp:revision>
  <dc:subject/>
  <dc:title>Об областном бюджете на 2010 год</dc:title>
</cp:coreProperties>
</file>