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16 декабря  2021 г.           № 59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Платавского сельсовета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О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 бюджет Платавского сельсовета Конышевского района Курской области на 2022 год и плановый период 2023-2024 годов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 год: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0 21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в сумме 5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0 21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 бюджета в сумме 0 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 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81 47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094 99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81 47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 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 18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094 993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9 805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0 рублей, 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0 рублей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2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 2 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2022 году и в плановом периоде 2023 и 2024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оступление доходов в бюджет Платавского сельсовета Конышевского района Ку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согласно приложению №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2 год и на плановый период 2023 и 2024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 xml:space="preserve">Курской области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>Курской обла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2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3 и 2024 годов согласно приложению № 10 к настоящему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2 года на счете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, образовавшиеся в связи с неполным использованием получателями средств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направляются в 2022 году на те же цели в качестве дополнительн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в соответствии с пунктом 3 статьи 217 Бюджетного кодекса Российской Федерации в 2022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 реализацию решений Администрации Платавского сельсовета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Платавского сельсовета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 и совершенствование системы материальной мотивации муниципальных гражданских служащих,</w:t>
      </w:r>
      <w:r>
        <w:rPr>
          <w:sz w:val="28"/>
          <w:szCs w:val="28"/>
        </w:rPr>
        <w:t xml:space="preserve"> на 2022 год в размере 0 рублей, на 2023 год в сумме 0 рублей, на 2024 год в сумме 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соответствующему главному распорядителю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перераспределение бюджетных ассигнований в случаях, установленных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орядке, установленном Администрацией Платав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Плата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соответствующему главному распорядителю средств бюджета  Плата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Установить, что получатель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Плата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6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твердить объем бюджетных ассигнований на предоставление межбюджетных трансфертов из бюджета Конышевского района  Курской области на 2022 год </w:t>
      </w:r>
      <w:r>
        <w:rPr>
          <w:rFonts w:cs="Arial"/>
          <w:sz w:val="28"/>
          <w:szCs w:val="28"/>
          <w:lang w:eastAsia="ru-RU"/>
        </w:rPr>
        <w:t>в размере 5 037 рублей</w:t>
      </w:r>
      <w:r>
        <w:rPr>
          <w:sz w:val="28"/>
          <w:szCs w:val="28"/>
          <w:lang w:eastAsia="ru-RU"/>
        </w:rPr>
        <w:t>, 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форме иных межбюджетных трансфертов на выполнение переданных полномочий на уровень Конышевского муниципального района  на 2022 год -  5 037 рублей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 Особенности использования бюджетных ассигнований на обеспечение деятельности органов местного самоуправления Конышевского района Курской области и муниципальных учреждений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Платавского сельсовета Конышевского района Курской области не вправе принимать решения, приводящие к увеличению в 2022 году численности муниципальных служащих Платавского сельсовета Конышевского района Курской области и работников казенных учреждений Платавского сельсовета Конышевского района Курской области, за исключением случаев передачи Плата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1 октября 2022 года размер денежного вознаграждения лиц, замещающих муниципальные должности Платавского сельсовета Конышевского района Курской области, окладов месячного денежного содержания муниципальных служащих Платавского сельсовета Коныш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 и не превышает областной уровень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2 году до 3 531 151 рублей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3 году до 3 538 96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4 году до 3 565 33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2. Установить верхний предел муниципального внутреннего долга Платавского сельсовета Конышевского района Курской области на 1 января 2023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 Установить верхний предел муниципального внутреннего долга Платавского сельсовета Конышевского района Курской области на 1 января 2024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Платавского сельсовета Конышевского района Курской области на 1 января 2025 года по долговым обязательствам Платав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 Утвердить Программу муниципальных внутренних заимствований Платавского сельсовета Конышевского района Курской области на 2022 год согласно приложению № 11 к 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23 и 2024 годов согласно приложению № 12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Платавского сельсовета Конышевского района Курской области на 2022 год согласно приложению № 13 к настоящему Решению и Программу муниципальных гарантий Платавского сельсовета Конышевского района Курской области на плановый период 2023 и 2024 годов согласно приложению № 14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/>
      </w:pPr>
      <w:r>
        <w:rPr>
          <w:b/>
          <w:bCs/>
          <w:sz w:val="28"/>
          <w:szCs w:val="28"/>
          <w:lang w:val="ru-RU"/>
        </w:rPr>
        <w:t>Статья 9. Вступление в силу настоящего Решения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от  16 декабря 2021г. №59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4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>5 340 212</w:t>
            </w: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/>
        <w:t xml:space="preserve">                                                                       </w:t>
      </w: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38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094 9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31 1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3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92 9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96 4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0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0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340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/>
        <w:t xml:space="preserve"> </w:t>
      </w:r>
      <w:r>
        <w:rPr>
          <w:lang w:eastAsia="ru-RU"/>
        </w:rPr>
        <w:t>Приложение  №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е доходов бюджета  Платавского сельсовета Коныш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плановом периоде 2023 и 2024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4"/>
        <w:gridCol w:w="1134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3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565 331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344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3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95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3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9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92 992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 5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6 589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96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596 403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7 7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72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 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132 12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 6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lang w:eastAsia="ru-RU"/>
              </w:rPr>
              <w:t>БЕЗВОЗМЕЗДНЫЕ ПОСТУПЛЕНИЯ ОТ ДРУГИХ БЮДЖЕТОВ БЮДЖЕТНОЙ</w:t>
            </w:r>
            <w:r>
              <w:rPr>
                <w:lang w:eastAsia="ru-RU"/>
              </w:rPr>
              <w:t xml:space="preserve">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2 5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 662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8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30 7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14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40 2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71 6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 5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542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5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 47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5 1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5 1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 00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7 2 00 1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sz w:val="22"/>
                <w:szCs w:val="22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5 декабря 2021г. № 59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</w:r>
      <w:r>
        <w:rPr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24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3 3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я, направленных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7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6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 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1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15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 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701"/>
        <w:gridCol w:w="567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40 2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71 6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 5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542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5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1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6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5 1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5 1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 №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ХОДОВ БЮДЖЕТА ПЛАТА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/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1701"/>
        <w:gridCol w:w="567"/>
        <w:gridCol w:w="1134"/>
        <w:gridCol w:w="1134"/>
      </w:tblGrid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24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3 3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054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4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я, направленных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7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6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47693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0 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ru-RU"/>
        </w:rPr>
        <w:t>от  16 декабря 2021г. № 59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699"/>
        <w:gridCol w:w="656"/>
        <w:gridCol w:w="1302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5 340 21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8 38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4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61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 69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 69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6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6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6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>
          <w:trHeight w:val="12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54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20 51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3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1 8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8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ru-RU"/>
        </w:rPr>
        <w:t>от  16 декабря 2021г. № 59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спределение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плановый период  2023-2024  год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год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4 9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047 6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 047 69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7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 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 по внесению в Единый государственный реестр недвижимости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 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 0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77 2 00 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 8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</w:t>
      </w:r>
      <w:r>
        <w:rPr>
          <w:sz w:val="22"/>
          <w:szCs w:val="22"/>
          <w:lang w:eastAsia="ru-RU"/>
        </w:rPr>
        <w:t>от  16 декабря 2021г. № 5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2022 год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риложение № 1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2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3 и 2024 годов»                                    от 16 декабря 2021г. №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плановый период 2023-2024 годов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410"/>
        <w:gridCol w:w="2268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привлечения средств на плановый период 2023-2024 годов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на плановый период 2023-2024 год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66167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овета  «О бюджете Платавского  сельсовета Конышевского района Курской области на 2022 год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лановый   период 2023-202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6 декабря 2021г. №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pt;height:126.2pt;mso-wrap-distance-left:9.05pt;mso-wrap-distance-right:9.05pt;mso-wrap-distance-top:0pt;mso-wrap-distance-bottom:0pt;margin-top:14.3pt;mso-position-vertical-relative:text;margin-left:217.3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Платавского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овета  «О бюджете Платавского  сельсовета Конышевского района Курской области на 2022 год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лановый   период 2023-2024 годов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6 декабря 2021г. №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2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2"/>
          <w:szCs w:val="22"/>
          <w:lang w:eastAsia="ru-RU"/>
        </w:rPr>
        <w:t>1.1. Перечень подлежащих предоставлению муниципальных гарантий  в 2022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Общий объем ассигнований, предусмотренных на исполнение муниципальных гарантий по возможным</w:t>
      </w:r>
      <w:r>
        <w:rPr>
          <w:sz w:val="28"/>
          <w:szCs w:val="28"/>
          <w:lang w:eastAsia="ru-RU"/>
        </w:rPr>
        <w:t xml:space="preserve"> </w:t>
      </w:r>
      <w:r>
        <w:rPr>
          <w:sz w:val="22"/>
          <w:szCs w:val="22"/>
          <w:lang w:eastAsia="ru-RU"/>
        </w:rPr>
        <w:t>гарантийным случаям, в 2022 году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Платавского сельсовета  «О бюджете   Платавского       сельсовета Конышевского района Курской области на 2022 год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2023-2024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екабря 2021г.№59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3-2024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2"/>
          <w:szCs w:val="22"/>
          <w:lang w:eastAsia="ru-RU"/>
        </w:rPr>
        <w:t>1.1. Перечень подлежащих предоставлению муниципальных гарантий  в 2023-2024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3-2024</w:t>
      </w:r>
      <w:r>
        <w:rPr/>
        <w:t xml:space="preserve">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---</dc:creator>
  <dc:description/>
  <cp:keywords/>
  <dc:language>en-US</dc:language>
  <cp:lastModifiedBy>Windows User</cp:lastModifiedBy>
  <cp:lastPrinted>2021-12-17T10:48:00Z</cp:lastPrinted>
  <dcterms:modified xsi:type="dcterms:W3CDTF">2021-12-17T09:59:00Z</dcterms:modified>
  <cp:revision>35</cp:revision>
  <dc:subject/>
  <dc:title>                                                               </dc:title>
</cp:coreProperties>
</file>