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СОБРАНИЕ ДЕПУТАТОВ ПЛАТАВСКОГО СЕЛЬСОВЕТ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КОНЫШЕВСКОГО РАЙОНА  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                                  </w:t>
      </w:r>
      <w:r>
        <w:rPr>
          <w:rFonts w:eastAsia="Lucida Sans Unicode"/>
          <w:b/>
          <w:bCs/>
          <w:kern w:val="2"/>
          <w:sz w:val="28"/>
          <w:szCs w:val="28"/>
        </w:rPr>
        <w:t>от 15 ноября  2021 г.           № 55</w:t>
      </w:r>
    </w:p>
    <w:p>
      <w:pPr>
        <w:pStyle w:val="Normal"/>
        <w:suppressAutoHyphens w:val="fals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проекте бюджета Платав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на плановый пери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Платавского сельсовета Конышевского района Курской области  решило УТВЕРДИТЬ: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. Основные характеристики бюджета Платавского сельсовета Коныше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твердить основные характеристики бюджета Платавского сельсовета Конышевского района Курской области на 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 год: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бюджета в сумме 5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40 212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бюджета в сумме 5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40 212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фицит (профицит)  бюджета в сумме 0  рублей.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Утвердить основные характеристики бюджета Платавского сельсовета Конышевского района Курской области на 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 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ы: 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бюджета на 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 год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 381 479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,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– в сумме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 094 993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 бюджет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 381 479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, в том числе условно утвержденные расходы в сумме 1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 148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>,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–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 094 993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, в том числе условно утвержденные расходы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99 805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фиц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профицит)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в сумме 0 рублей, дефиц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профицит)</w:t>
      </w:r>
      <w:r>
        <w:rPr>
          <w:rFonts w:cs="Times New Roman" w:ascii="Times New Roman" w:hAnsi="Times New Roman"/>
          <w:bCs/>
          <w:sz w:val="28"/>
          <w:szCs w:val="28"/>
        </w:rPr>
        <w:t xml:space="preserve">  бюджет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– в сумме 0 рублей.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твердить источники финансирования дефицита бюджета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2 год согласно приложению № 1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лановый период 2023 и 2024 годов согласно приложению № 2 к 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нозируемое поступ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ходов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авского сельсовета Конышевского района Курской области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2022 году и в плановом периоде 203 и 2024 год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ое поступление доходов в бюджет Платавского сельсовета Конышевского района Курской области в 2022 году согласно приложению № 3 к настоящему Решению; на плановый период 2023 и 2024 годов согласно приложению № 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юджетные ассигнова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2022 год и на плановый период 2023 и 2024 год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1. Утвердить распределение бюджетных ассигнований по разделам, подразделам, целевым статьям (муниципальным программам </w:t>
      </w:r>
      <w:r>
        <w:rPr>
          <w:bCs/>
          <w:szCs w:val="28"/>
        </w:rPr>
        <w:t>Платавского сельсовета Конышевского района Курской области</w:t>
      </w:r>
      <w:r>
        <w:rPr>
          <w:szCs w:val="28"/>
        </w:rPr>
        <w:t xml:space="preserve"> и непрограммным направлениям деятельности), группам видов расходов классификации расходов бюджета </w:t>
      </w:r>
      <w:r>
        <w:rPr>
          <w:bCs/>
          <w:szCs w:val="28"/>
        </w:rPr>
        <w:t>Платавского сельсовета Конышевского района Курской области</w:t>
      </w:r>
      <w:r>
        <w:rPr>
          <w:szCs w:val="28"/>
        </w:rPr>
        <w:t xml:space="preserve">: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2022 год согласно приложению № 5 к настоящему Решени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плановый период 2023 и 2024 годов согласно приложению № 6 к 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2. Утвердить ведомственную структуру расходов бюджета </w:t>
      </w:r>
      <w:r>
        <w:rPr>
          <w:bCs/>
          <w:szCs w:val="28"/>
        </w:rPr>
        <w:t>Платавского сельсовета Конышевского района Курской области</w:t>
      </w:r>
      <w:r>
        <w:rPr>
          <w:szCs w:val="28"/>
        </w:rPr>
        <w:t>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2022 год согласно приложению № 7 к настоящему Решени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плановый период 2023 и 2024 годов согласно приложению № 8 к 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3. Утвердить распределение бюджетных ассигнований по целевым статьям (муниципальным программам </w:t>
      </w:r>
      <w:r>
        <w:rPr>
          <w:bCs/>
          <w:szCs w:val="28"/>
        </w:rPr>
        <w:t xml:space="preserve">Платавского сельсовета Конышевского района </w:t>
      </w:r>
      <w:r>
        <w:rPr>
          <w:szCs w:val="28"/>
        </w:rPr>
        <w:t xml:space="preserve">Курской области и непрограммным направлениям деятельности), группам видов расходов классификации расходов бюджета </w:t>
      </w:r>
      <w:r>
        <w:rPr>
          <w:bCs/>
          <w:szCs w:val="28"/>
        </w:rPr>
        <w:t xml:space="preserve">Платавского сельсовета Конышевского района </w:t>
      </w:r>
      <w:r>
        <w:rPr>
          <w:szCs w:val="28"/>
        </w:rPr>
        <w:t>Курской област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2022 год согласно приложению № 9 к настоящему Решени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плановый период 2023 и 2024 годов согласно приложению № 10 к настоящему Решению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Особенности испол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</w:rPr>
        <w:t xml:space="preserve"> бюдже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авского сельсовета Коныш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  в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2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Остатки средств бюджета</w:t>
      </w:r>
      <w:r>
        <w:rPr>
          <w:bCs/>
          <w:sz w:val="28"/>
          <w:szCs w:val="28"/>
        </w:rPr>
        <w:t xml:space="preserve"> Платавского сельсовета Конышевского района </w:t>
      </w:r>
      <w:r>
        <w:rPr>
          <w:sz w:val="28"/>
          <w:szCs w:val="28"/>
        </w:rPr>
        <w:t xml:space="preserve">Курской области по состоянию на 1 января 2022 года на счете бюджета </w:t>
      </w:r>
      <w:r>
        <w:rPr>
          <w:bCs/>
          <w:sz w:val="28"/>
          <w:szCs w:val="28"/>
        </w:rPr>
        <w:t xml:space="preserve">Платавского сельсовета Конышевского района </w:t>
      </w:r>
      <w:r>
        <w:rPr>
          <w:sz w:val="28"/>
          <w:szCs w:val="28"/>
        </w:rPr>
        <w:t xml:space="preserve">Курской области, образовавшиеся в связи с неполным использованием получателями средств бюджета </w:t>
      </w:r>
      <w:r>
        <w:rPr>
          <w:bCs/>
          <w:sz w:val="28"/>
          <w:szCs w:val="28"/>
        </w:rPr>
        <w:t xml:space="preserve">Платавского сельсовета Конышевского района </w:t>
      </w:r>
      <w:r>
        <w:rPr>
          <w:sz w:val="28"/>
          <w:szCs w:val="28"/>
        </w:rPr>
        <w:t>Курской области направляются в 2022 году на те же цели в качестве дополнительного источника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 Установить, что в соответствии с пунктом 3 статьи 217 Бюджетного кодекса Российской Федерации в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у в сводную бюджетную роспись вносятся изменения без внесения изменений в 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Установить дополнительные основания для внесения изменений в сводную бюджетную роспись бюджета </w:t>
      </w:r>
      <w:r>
        <w:rPr>
          <w:bCs/>
          <w:sz w:val="28"/>
          <w:szCs w:val="28"/>
        </w:rPr>
        <w:t xml:space="preserve">Платавского сельсовета Конышевского района </w:t>
      </w:r>
      <w:r>
        <w:rPr>
          <w:sz w:val="28"/>
          <w:szCs w:val="28"/>
        </w:rPr>
        <w:t xml:space="preserve">Курской области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перераспределение бюджетных ассигнований, предусмотренных на оплату труда работников органа местного самоуправления</w:t>
      </w:r>
      <w:r>
        <w:rPr>
          <w:bCs/>
          <w:sz w:val="28"/>
          <w:szCs w:val="28"/>
        </w:rPr>
        <w:t xml:space="preserve"> Платавского сельсовета Конышевского района </w:t>
      </w:r>
      <w:r>
        <w:rPr>
          <w:sz w:val="28"/>
          <w:szCs w:val="28"/>
        </w:rPr>
        <w:t xml:space="preserve">Курской области, между разделами, подразделами, целевыми статьями, видами расходов классификации расходов бюджета в случае принятия Главой </w:t>
      </w:r>
      <w:r>
        <w:rPr>
          <w:bCs/>
          <w:sz w:val="28"/>
          <w:szCs w:val="28"/>
        </w:rPr>
        <w:t xml:space="preserve">Платавского сельсовета Конышевского района </w:t>
      </w:r>
      <w:r>
        <w:rPr>
          <w:sz w:val="28"/>
          <w:szCs w:val="28"/>
        </w:rPr>
        <w:t>Курской области решений о сокращении численности работников органа местного самоуправления</w:t>
      </w:r>
      <w:r>
        <w:rPr>
          <w:bCs/>
          <w:sz w:val="28"/>
          <w:szCs w:val="28"/>
        </w:rPr>
        <w:t xml:space="preserve"> Платавского сельсовета Конышевского района </w:t>
      </w:r>
      <w:r>
        <w:rPr>
          <w:sz w:val="28"/>
          <w:szCs w:val="28"/>
        </w:rPr>
        <w:t>Ку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перераспределение бюджетных ассигнований на приоритетные проекты (программы), региональные проекты, входящие в состав национальных проектов, осуществляемые в рамках муниципальных программ</w:t>
      </w:r>
      <w:r>
        <w:rPr>
          <w:bCs/>
          <w:sz w:val="28"/>
          <w:szCs w:val="28"/>
        </w:rPr>
        <w:t xml:space="preserve"> Платавского сельсовета Конышевского района </w:t>
      </w:r>
      <w:r>
        <w:rPr>
          <w:sz w:val="28"/>
          <w:szCs w:val="28"/>
        </w:rPr>
        <w:t>Курской области, в пределах объемов, предусмотренных соответствующему главному распорядителю средств бюджета</w:t>
      </w:r>
      <w:r>
        <w:rPr>
          <w:bCs/>
          <w:sz w:val="28"/>
          <w:szCs w:val="28"/>
        </w:rPr>
        <w:t xml:space="preserve"> Платавского сельсовета Конышевского района </w:t>
      </w:r>
      <w:r>
        <w:rPr>
          <w:sz w:val="28"/>
          <w:szCs w:val="28"/>
        </w:rPr>
        <w:t>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 перераспределение бюджетных ассигнований в случаях, установленных бюджетных ассигнований в случаях, установленных бюджетным законодательством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</w:t>
      </w:r>
      <w:r>
        <w:rPr>
          <w:bCs/>
          <w:sz w:val="28"/>
          <w:szCs w:val="28"/>
        </w:rPr>
        <w:t xml:space="preserve"> Платавского сельсовета Конышевского района </w:t>
      </w:r>
      <w:r>
        <w:rPr>
          <w:sz w:val="28"/>
          <w:szCs w:val="28"/>
        </w:rPr>
        <w:t>Курской области, в порядке, установленном Администрацией Платавского сельсовета Конышевского района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 выполнения условий софинансирования, установленных для получения субсидий и иных межбюджетных трансфертов, предоставляемых бюджету Платавского сельсовета Конышевского района Курской области из областного бюджета и бюджета Конышевского района Курской области, в пределах объема бюджетных ассигнований, предусмотренных соответствующему главному распорядителю средств бюджета  Платавского сельсовета Конышевского района Курской област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7)</w:t>
      </w:r>
      <w:r>
        <w:rPr>
          <w:sz w:val="28"/>
          <w:szCs w:val="28"/>
        </w:rPr>
        <w:t xml:space="preserve"> Установить, что получатель средств бюджета</w:t>
      </w:r>
      <w:r>
        <w:rPr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sz w:val="28"/>
          <w:szCs w:val="28"/>
        </w:rPr>
        <w:t xml:space="preserve">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при заключении договоров (муниципальных контрактов) на 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и железнодорожных билетов, билетов для проезда городским и 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 частично за счет средств бюджета</w:t>
      </w:r>
      <w:r>
        <w:rPr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е более 30 процентов суммы договора (муниципального контракт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едоставить право Администрации</w:t>
      </w:r>
      <w:r>
        <w:rPr>
          <w:bCs/>
          <w:sz w:val="28"/>
          <w:szCs w:val="28"/>
        </w:rPr>
        <w:t xml:space="preserve"> Платавского сельсовета Конышевского района</w:t>
      </w:r>
      <w:r>
        <w:rPr>
          <w:sz w:val="28"/>
          <w:szCs w:val="28"/>
        </w:rPr>
        <w:t xml:space="preserve"> Курской области определить перечень приоритетных расходов бюджета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>, подлежащих финансированию в первоочередном порядке.</w:t>
      </w:r>
    </w:p>
    <w:p>
      <w:pPr>
        <w:pStyle w:val="ConsPlusNormal"/>
        <w:numPr>
          <w:ilvl w:val="0"/>
          <w:numId w:val="0"/>
        </w:numPr>
        <w:suppressAutoHyphens w:val="true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outlineLvl w:val="0"/>
        <w:rPr>
          <w:strike/>
          <w:szCs w:val="28"/>
        </w:rPr>
      </w:pPr>
      <w:r>
        <w:rPr>
          <w:strike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outlineLvl w:val="0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trike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6</w:t>
      </w:r>
      <w:r>
        <w:rPr>
          <w:sz w:val="28"/>
          <w:szCs w:val="28"/>
          <w:lang w:eastAsia="ru-RU"/>
        </w:rPr>
        <w:t>.</w:t>
      </w:r>
      <w:r>
        <w:rPr>
          <w:b/>
          <w:sz w:val="28"/>
          <w:szCs w:val="28"/>
          <w:lang w:eastAsia="ru-RU"/>
        </w:rPr>
        <w:t xml:space="preserve"> Межбюджетные трансферты, предоставляемые другим бюджетам бюджетной системы Российской Федерац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 Утвердить объем бюджетных ассигнований на предоставление межбюджетных трансфертов из бюджета Конышевского района  Курской области на 2022 год </w:t>
      </w:r>
      <w:r>
        <w:rPr>
          <w:rFonts w:cs="Arial"/>
          <w:sz w:val="28"/>
          <w:szCs w:val="28"/>
          <w:lang w:eastAsia="ru-RU"/>
        </w:rPr>
        <w:t>в размере 5 037 рублей</w:t>
      </w:r>
      <w:r>
        <w:rPr>
          <w:sz w:val="28"/>
          <w:szCs w:val="28"/>
          <w:lang w:eastAsia="ru-RU"/>
        </w:rPr>
        <w:t>,  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в форме иных межбюджетных трансфертов на выполнение переданных полномочий на уровень Конышевского муниципального района  на 2022 год -  5 037 рублей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Статья 7. Особенности использования бюджетных ассигнований на обеспечение деятельности органов местного самоуправления Конышевского района Курской области и муниципальных учреждений</w:t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рганы местного самоуправления Платавского сельсовета Конышевского района Курской области не вправе принимать решения, приводящие к увеличению в 2022 году численности муниципальных служащих Платавского сельсовета Конышевского района Курской области и работников казенных учреждений Платавского сельсовета Конышевского района Курской области, за исключением случаев передачи Платавскому сельсовету Конышевского района Курской области дополнительных полномочий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  1 октября 2022 года размер денежного вознаграждения лиц, замещающих муниципальные должности Платавского сельсовета Конышевского района Курской области, окладов месячного денежного содержания муниципальных служащих Платавского сельсовета Конышев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ется на 1,04 и не превышает областной уровень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татья 8. Муниципальный долг Платавского сельсовета Конышевского района Курской област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 Объем муниципального долга при осуществлении муниципальных заимствований Платавского сельсовета Конышевского района Курской области не должен превышать следующие значения: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2022 году до 3 531 151 рублей;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2023 году до 3 538 960 рубле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в 2024 году до 3 565 330 рубле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2. Установить верхний предел муниципального внутреннего долга Платавского сельсовета Конышевского района Курской области на 1 января 2023 года по долговым обязательствам Платавского сельсовета Конышевского района Курской области в сумме 0 рублей, в том числе по муниципальным гарантиям – 0 рубл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3. Установить верхний предел муниципального внутреннего долга Платавского сельсовета Конышевского района Курской области на 1 января 2024 года по долговым обязательствам Платавского сельсовета Конышевского района Курской области в сумме 0 рублей, в том числе по муниципальным гарантиям – 0 рубл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4. Установить верхний предел муниципального внутреннего долга Платавского сельсовета Конышевского района Курской области на 1 января 2025 года по долговым обязательствам Платавского сельсовета Конышевского района Курской области в сумме 0</w:t>
      </w:r>
      <w:r>
        <w:rPr>
          <w:bCs/>
          <w:szCs w:val="28"/>
        </w:rPr>
        <w:t xml:space="preserve"> </w:t>
      </w:r>
      <w:r>
        <w:rPr>
          <w:szCs w:val="28"/>
        </w:rPr>
        <w:t>рублей, в том числе по муниципальным гарантиям – 0 рубл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5. Утвердить Программу муниципальных внутренних заимствований Платавского сельсовета Конышевского района Курской области на 2022 год согласно приложению № 11 к настоящему Решению и Программу муниципальных внутренних заимствований Платавского сельсовета Конышевского района Курской области на плановый период 2023 и 2024 годов согласно приложению № 12 к настоящему Решению.</w:t>
      </w:r>
    </w:p>
    <w:p>
      <w:pPr>
        <w:pStyle w:val="ConsPlusNormal"/>
        <w:suppressAutoHyphens w:val="true"/>
        <w:ind w:firstLine="709"/>
        <w:jc w:val="both"/>
        <w:rPr>
          <w:szCs w:val="28"/>
          <w:highlight w:val="yellow"/>
        </w:rPr>
      </w:pPr>
      <w:r>
        <w:rPr>
          <w:szCs w:val="28"/>
        </w:rPr>
        <w:t>6. Утвердить Программу муниципальных гарантий Платавского сельсовета Конышевского района Курской области на 2022 год согласно приложению № 13 к настоящему Решению и Программу муниципальных гарантий Платавского сельсовета Конышевского района Курской области на плановый период 2023 и 2024 годов согласно приложению № 14 к настоящему Решению.</w:t>
      </w:r>
    </w:p>
    <w:p>
      <w:pPr>
        <w:pStyle w:val="TextBodyIndent"/>
        <w:widowControl w:val="false"/>
        <w:ind w:left="283" w:firstLine="709"/>
        <w:rPr>
          <w:b/>
          <w:b/>
          <w:bCs/>
          <w:szCs w:val="28"/>
          <w:highlight w:val="yellow"/>
          <w:lang w:val="ru-RU"/>
        </w:rPr>
      </w:pPr>
      <w:r>
        <w:rPr>
          <w:b/>
          <w:bCs/>
          <w:szCs w:val="28"/>
          <w:highlight w:val="yellow"/>
          <w:lang w:val="ru-RU"/>
        </w:rPr>
      </w:r>
    </w:p>
    <w:p>
      <w:pPr>
        <w:pStyle w:val="TextBodyIndent"/>
        <w:widowControl w:val="false"/>
        <w:ind w:left="283" w:firstLine="709"/>
        <w:rPr/>
      </w:pPr>
      <w:r>
        <w:rPr>
          <w:b/>
          <w:bCs/>
          <w:sz w:val="28"/>
          <w:szCs w:val="28"/>
          <w:lang w:val="ru-RU"/>
        </w:rPr>
        <w:t>Статья 9. Вступление в силу настоящего Решения</w:t>
      </w:r>
    </w:p>
    <w:p>
      <w:pPr>
        <w:pStyle w:val="TextBodyIndent"/>
        <w:widowControl w:val="false"/>
        <w:ind w:left="283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>
          <w:b/>
          <w:sz w:val="28"/>
          <w:szCs w:val="28"/>
        </w:rPr>
        <w:t>Платавского сельсовета                                                       Т.М. Максаков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атавского сельсовета                                           И. В. Сорокин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        </w:t>
      </w:r>
      <w:r>
        <w:rPr>
          <w:lang w:eastAsia="ru-RU"/>
        </w:rPr>
        <w:t xml:space="preserve">от  15 ноября 2021г. №55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160"/>
        <w:gridCol w:w="1634"/>
        <w:gridCol w:w="2006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0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5 340 21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-5 340 21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-5 340 21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-5 340 21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bCs/>
                <w:sz w:val="26"/>
                <w:szCs w:val="26"/>
                <w:lang w:eastAsia="ru-RU"/>
              </w:rPr>
              <w:t>5 340 212</w:t>
            </w: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5 340 212</w:t>
            </w: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>5 340 212</w:t>
            </w: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bCs/>
                <w:sz w:val="26"/>
                <w:szCs w:val="26"/>
                <w:lang w:eastAsia="ru-RU"/>
              </w:rPr>
              <w:t>5 340 212</w:t>
            </w: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/>
        <w:t xml:space="preserve">                                                                                           </w:t>
      </w:r>
      <w:r>
        <w:rPr>
          <w:lang w:eastAsia="ru-RU"/>
        </w:rPr>
        <w:t xml:space="preserve">            </w:t>
      </w:r>
      <w:r>
        <w:rPr>
          <w:lang w:eastAsia="ru-RU"/>
        </w:rPr>
        <w:t>Приложение  №2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2 год и плановый период 2023-2023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         </w:t>
      </w:r>
      <w:r>
        <w:rPr>
          <w:lang w:eastAsia="ru-RU"/>
        </w:rPr>
        <w:t>от  15 ноября 2021г. № 5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2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385"/>
        <w:gridCol w:w="1275"/>
        <w:gridCol w:w="1418"/>
        <w:gridCol w:w="1722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722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</w:t>
            </w:r>
          </w:p>
        </w:tc>
        <w:tc>
          <w:tcPr>
            <w:tcW w:w="1722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0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381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094 993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381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094 99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381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094 99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381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094 99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381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094 99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381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094 99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381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094 99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381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094 99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</w:t>
      </w:r>
      <w:r>
        <w:rPr/>
        <w:b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3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2 год и плановый период 2023-2023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         </w:t>
      </w:r>
      <w:r>
        <w:rPr>
          <w:lang w:eastAsia="ru-RU"/>
        </w:rPr>
        <w:t>от  15 ноября 2021г. № 55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рогнозируемое поступление доходов  бюджета Платавского сельсовета Конышевского района Курской области 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412"/>
        <w:gridCol w:w="28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531 15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НАЛОГИ НА ПРИБЫЛЬ, 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6 7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6 7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6 3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2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4 5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4 5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5 03010 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4 5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692 99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 5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 5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596 4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 7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 7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 68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 68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132 1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0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  <w:t>1 132 1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132 1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2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1 132 1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  7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7 15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7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7 15030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7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809 06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809 06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7 35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8 88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 02 15002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8 88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6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8 47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6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8 47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6 9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2 02 25576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6 63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76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6 63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9999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0 29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9999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0 294</w:t>
            </w:r>
          </w:p>
        </w:tc>
      </w:tr>
      <w:tr>
        <w:trPr>
          <w:trHeight w:val="5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30000 00 0000 15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и городских окру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 470</w:t>
            </w:r>
          </w:p>
        </w:tc>
      </w:tr>
      <w:tr>
        <w:trPr>
          <w:trHeight w:val="11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10 0000 1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 47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2 309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2 309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2 309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 340 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/>
        <w:t xml:space="preserve"> </w:t>
      </w:r>
      <w:r>
        <w:rPr>
          <w:lang w:eastAsia="ru-RU"/>
        </w:rPr>
        <w:t>Приложение  №4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2 год и плановый период 2023-2023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         </w:t>
      </w:r>
      <w:r>
        <w:rPr>
          <w:lang w:eastAsia="ru-RU"/>
        </w:rPr>
        <w:t>от  15 ноября 2021г. № 5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гнозирумое поступление доходов бюджета  Платавского сельсовета Конышев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в плановом периоде 2023 и 2024 годов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/>
      </w:pP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786"/>
        <w:gridCol w:w="1134"/>
        <w:gridCol w:w="1134"/>
      </w:tblGrid>
      <w:tr>
        <w:trPr>
          <w:trHeight w:val="5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538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565 330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0 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6 344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0 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6 34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95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1 01 0202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01 0203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Налог на доходы физических лиц </w:t>
            </w:r>
            <w:r>
              <w:rPr>
                <w:lang w:eastAsia="ru-RU"/>
              </w:rPr>
              <w:t xml:space="preserve">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lang w:eastAsia="ru-RU"/>
                </w:rPr>
                <w:t>статьей 228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5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13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3 87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3 87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3 873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692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692 992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100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6 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6 58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589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0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596 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596 403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3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47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47 72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7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7 720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4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8 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8 68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8 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8 68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 11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32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32 12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32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32 12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</w:t>
            </w:r>
            <w:r>
              <w:rPr/>
              <w:t xml:space="preserve"> </w:t>
            </w:r>
            <w:r>
              <w:rPr>
                <w:lang w:eastAsia="ru-RU"/>
              </w:rPr>
              <w:t>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32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32 12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32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 132 122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42 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9 66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 02 00000 00 0000 00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42 51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9 662</w:t>
            </w:r>
          </w:p>
        </w:tc>
      </w:tr>
      <w:tr>
        <w:trPr>
          <w:trHeight w:val="5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0000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8 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0 77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6001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8 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 77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6001 1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8 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30 77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30000 00 0000 15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 88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10 0000 1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 5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381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094 993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5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Платавского сельсовета Конышевского района Курской области на 2022 год и плановый период 2023-2023 годов»     от  15 ноября 2021г. № 55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ЮДЖЕТНЫЕ АССИГНОВАНИЯ БЮДЖЕТА ПЛАТАВСКОГО СЕЛЬСОВЕТА КОНЫШЕВСКОГО РАЙОНА КУРСКОЙ ОБЛАСТИ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А 2022 ГОД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>
          <w:b/>
          <w:lang w:eastAsia="ru-RU"/>
        </w:rPr>
        <w:t xml:space="preserve"> </w:t>
      </w:r>
      <w:r>
        <w:rPr/>
        <w:t>( рублей)</w:t>
      </w:r>
    </w:p>
    <w:tbl>
      <w:tblPr>
        <w:tblW w:w="9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1701"/>
        <w:gridCol w:w="696"/>
        <w:gridCol w:w="113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2 год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340 21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 236 27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57 95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3 960</w:t>
            </w:r>
          </w:p>
        </w:tc>
      </w:tr>
      <w:tr>
        <w:trPr>
          <w:trHeight w:val="13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«</w:t>
            </w:r>
            <w:r>
              <w:rPr>
                <w:color w:val="000000"/>
                <w:sz w:val="22"/>
                <w:szCs w:val="22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00000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3 99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6 07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Платавского сельсовета Конышевского района Курской области «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0 0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 042</w:t>
            </w:r>
          </w:p>
        </w:tc>
      </w:tr>
      <w:tr>
        <w:trPr>
          <w:trHeight w:val="4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 0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 01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 03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/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3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7</w:t>
            </w:r>
          </w:p>
        </w:tc>
      </w:tr>
      <w:tr>
        <w:trPr>
          <w:trHeight w:val="7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7</w:t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2 470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0 0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 сельсовет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1 0 0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2 3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сновны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муниципальной программы «Обеспечение доступным комфортным жильем и коммунальными услугами граждан  муниципального образования 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 «Мероприятия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2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 61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2 03 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 61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«и границах населённых пунктов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7 2 03 </w:t>
            </w:r>
            <w:r>
              <w:rPr>
                <w:sz w:val="22"/>
                <w:szCs w:val="22"/>
                <w:lang w:val="en-US"/>
              </w:rPr>
              <w:t>S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69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7 2 03 </w:t>
            </w:r>
            <w:r>
              <w:rPr>
                <w:sz w:val="22"/>
                <w:szCs w:val="22"/>
                <w:lang w:val="en-US"/>
              </w:rPr>
              <w:t>S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69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условий реализации муниципальной программы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 000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77 0 00 000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 38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7 2 00 000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38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7 2 00 140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63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кладбища д.Кашара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7 2 00 140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63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14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63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по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7 2 00 S40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5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кладбища д.Кашара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S4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5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7 2 00 S40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5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354 49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354 49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54 490</w:t>
            </w:r>
          </w:p>
        </w:tc>
      </w:tr>
      <w:tr>
        <w:trPr>
          <w:trHeight w:val="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54 49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54 49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местного бюджета, осуществляемые за счет субсидии областного бюджета на заработную плату работник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29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29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9 19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9 19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С14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</w:t>
      </w:r>
      <w:r>
        <w:rPr>
          <w:lang w:eastAsia="ru-RU"/>
        </w:rPr>
        <w:t>Приложение  №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2 год и плановый период 2023-2023 годов»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lang w:eastAsia="ru-RU"/>
        </w:rPr>
        <w:t xml:space="preserve">                                                            </w:t>
      </w:r>
      <w:r>
        <w:rPr>
          <w:lang w:eastAsia="ru-RU"/>
        </w:rPr>
        <w:t>от  15 ноября 2021г. № 55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БЮДЖЕТНЫЕ АССИГНОВАНИЯ БЮДЖЕТА ПЛАТАВСКОГО СЕЛЬСОВЕТА КОНЫШЕВСКОГО РАЙОНА КУРСКОЙ ОБЛАСТИ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НА ПЛАНОВЫЙ ПЕРИОД 2023 И 2024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/>
      </w:pPr>
      <w:r>
        <w:rPr>
          <w:b/>
          <w:sz w:val="22"/>
          <w:szCs w:val="22"/>
          <w:lang w:eastAsia="ru-RU"/>
        </w:rPr>
        <w:tab/>
        <w:t xml:space="preserve">                     </w:t>
        <w:tab/>
        <w:tab/>
      </w:r>
      <w:r>
        <w:rPr/>
        <w:t xml:space="preserve"> ( рублей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9"/>
        <w:gridCol w:w="1134"/>
        <w:gridCol w:w="1133"/>
      </w:tblGrid>
      <w:tr>
        <w:trPr>
          <w:trHeight w:val="28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4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381 4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094 9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917 3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813 33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054 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054 99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еализация мероприятия, направленных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30 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6 09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 на пери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Платавского сельсовета Конышевского района Курской области «муниципальной программы «Энергосбережение и повышение энергетической эффективности Платавского сельсовета Конышевского района Курской области на период»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9 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5 09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 09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 09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 09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первичных мер пожарной безопасности» муниципальной программы</w:t>
            </w:r>
          </w:p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8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сновны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Мероприятия направленные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муниципальной программы «Обеспечение доступным комфортным жильем и коммунальными услугами граждан  муниципального образования 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 «Мероприятия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«и границах населённых пунктов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7 2 03 </w:t>
            </w:r>
            <w:r>
              <w:rPr>
                <w:sz w:val="22"/>
                <w:szCs w:val="22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7 2 03 </w:t>
            </w:r>
            <w:r>
              <w:rPr>
                <w:sz w:val="22"/>
                <w:szCs w:val="22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</w:tr>
      <w:tr>
        <w:trPr>
          <w:trHeight w:val="15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50 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 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 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 047 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47 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 «Искусство» муниципальной программы «Развитие культуры муниципального образования «Платавский сельсовет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ru-RU"/>
              </w:rPr>
              <w:t>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 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 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882 69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</w:t>
            </w:r>
          </w:p>
        </w:tc>
      </w:tr>
      <w:tr>
        <w:trPr>
          <w:trHeight w:val="3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 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 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0 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7 1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9 805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</w:t>
      </w:r>
      <w:r>
        <w:rPr>
          <w:lang w:eastAsia="ru-RU"/>
        </w:rPr>
        <w:t>Приложение  №7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2 год и плановый период 2023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2"/>
          <w:szCs w:val="22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от  15 ноября 2021г. № 55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ВЕДОМСТВЕННАЯ СТРУКТУРА РАСХОДОВ БЮДЖЕТА ПЛАТАВСКОГО СЕЛЬСОВЕТА КОНЫШЕВСКОГО РАЙОНА КУРСКОЙ ОБЛАСТИ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НА 2022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( рублей)</w:t>
      </w:r>
    </w:p>
    <w:tbl>
      <w:tblPr>
        <w:tblW w:w="104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567"/>
        <w:gridCol w:w="567"/>
        <w:gridCol w:w="1701"/>
        <w:gridCol w:w="696"/>
        <w:gridCol w:w="113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2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ПЛАТ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340 2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 236 27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57 95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960</w:t>
            </w:r>
          </w:p>
        </w:tc>
      </w:tr>
      <w:tr>
        <w:trPr>
          <w:trHeight w:val="14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>
          <w:trHeight w:val="5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6 07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Платавского сельсовета Конышевского района Курской области «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6 04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6 042</w:t>
            </w:r>
          </w:p>
        </w:tc>
      </w:tr>
      <w:tr>
        <w:trPr>
          <w:trHeight w:val="4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6 04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 01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 0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3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7</w:t>
            </w:r>
          </w:p>
        </w:tc>
      </w:tr>
      <w:tr>
        <w:trPr>
          <w:trHeight w:val="5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7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0 0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 сельсовета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1 0 0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сновны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1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муниципальной программы «Обеспечение доступным комфортным жильем и коммунальными услугами граждан  муниципального образования 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 «Мероприятия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 6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 6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07 2 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69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«и границах населённых пунктов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07 2 03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07 2 03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69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условий реализации муниципальной программы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 38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 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38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Народный бюджет» 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6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кладбища д.Кашара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4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6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4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6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еализации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5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кладбища д.Кашара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4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5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5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354 4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354 4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54 490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54 4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54 4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местного бюджета, осуществляемые за счет субсидии областного бюджета на заработную плату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29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520 29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669 19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669 19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С14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16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</w:tr>
      <w:tr>
        <w:trPr>
          <w:trHeight w:val="10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</w:t>
      </w:r>
      <w:r>
        <w:rPr>
          <w:lang w:eastAsia="ru-RU"/>
        </w:rPr>
        <w:t>Приложение  №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2 год и плановый период 2023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2"/>
          <w:szCs w:val="22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от  15 ноября 2021г. № 55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  <w:lang w:eastAsia="ru-RU"/>
        </w:rPr>
        <w:t>ВЕДОМСТВЕННАЯ СТРУКТУРА РАСХОДОВ БЮДЖЕТА ПЛАТАВСКОГО СЕЛЬСОВЕТА КОНЫШЕВСКОГО РАЙОНА КУРСКОЙ ОБЛАСТИ НА ПЛАНОВЫЙ ПЕРИОД 2023 и 2024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/>
      </w:pPr>
      <w:r>
        <w:rPr/>
        <w:tab/>
        <w:t xml:space="preserve">                     </w:t>
        <w:tab/>
        <w:tab/>
        <w:t xml:space="preserve"> ( рублей)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701"/>
        <w:gridCol w:w="709"/>
        <w:gridCol w:w="1134"/>
        <w:gridCol w:w="1133"/>
      </w:tblGrid>
      <w:tr>
        <w:trPr>
          <w:trHeight w:val="2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ПЛАТ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381 4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094 9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917 3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813 33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054 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54 9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еализация мероприятия, направленных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30 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6 0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 на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 на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9 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5 0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 0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79 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 0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79 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 0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</w:t>
            </w: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первичных мер пожарной безопасности» муниципальной программы</w:t>
            </w:r>
          </w:p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8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аправленные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8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муниципальной программы «Обеспечение доступным комфортным жильем и коммунальными услугами граждан  муниципального образования 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 «Мероприятия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«и границах населённых пунктов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3 </w:t>
            </w:r>
            <w:r>
              <w:rPr>
                <w:sz w:val="22"/>
                <w:szCs w:val="22"/>
                <w:lang w:val="en-US" w:eastAsia="ru-RU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3 </w:t>
            </w:r>
            <w:r>
              <w:rPr>
                <w:sz w:val="22"/>
                <w:szCs w:val="22"/>
                <w:lang w:val="en-US" w:eastAsia="ru-RU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</w:tr>
      <w:tr>
        <w:trPr>
          <w:trHeight w:val="16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47 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47 6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47 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47 6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47 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 047693</w:t>
            </w:r>
          </w:p>
        </w:tc>
      </w:tr>
      <w:tr>
        <w:trPr>
          <w:trHeight w:val="3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ru-RU"/>
              </w:rPr>
              <w:t>Подпрограмма  «Искусство» муниципальной программы «Развитие культуры муниципального образования «Платавский сельсовет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ru-RU"/>
              </w:rPr>
              <w:t>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 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 6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82 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882 69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6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65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6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6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 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 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0 2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0 2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0 2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0 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0 2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7 1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9 80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9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2 год и плановый период 2023-2023 годов»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lang w:eastAsia="ru-RU"/>
        </w:rPr>
        <w:t xml:space="preserve">                                                                                    </w:t>
      </w:r>
      <w:r>
        <w:rPr>
          <w:lang w:eastAsia="ru-RU"/>
        </w:rPr>
        <w:t>от  15 ноября 2021г. № 55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РАСПРЕДЕЛЕНИЕ БЮДЖЕТНЫХ АССИГНОВАНИЙ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ПЛАТАВСКОГО СЕЛЬСОВЕТА КОНЫШЕВСКОГО РАЙОНА КУРСКОЙ ОБЛАСТИ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НА 2022 ГОД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823"/>
        <w:gridCol w:w="13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2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b/>
                <w:sz w:val="22"/>
                <w:szCs w:val="22"/>
                <w:lang w:eastAsia="ru-RU"/>
              </w:rPr>
              <w:t>5 340 21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354 4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54 4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54 4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, осуществляемые за счет субсидии областного бюджета на заработную плату работникам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29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29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местного бюджета на заработную плату  работников учреждений культуры, осуществляемых за счет соб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9 19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9 19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6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Платавского  сельсовета Конышевского района Курской области муниципальной программы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муниципальной программы «Обеспечение доступным комфортным жильем и коммунальными услугами граждан  муниципального образования  «Платавский сельсовет»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 «Мероприятия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3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 2 03 1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 6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 2 03 1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 6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«и границах населённых пунктов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3 </w:t>
            </w:r>
            <w:r>
              <w:rPr>
                <w:sz w:val="22"/>
                <w:szCs w:val="22"/>
                <w:lang w:val="en-US" w:eastAsia="ru-RU"/>
              </w:rPr>
              <w:t>S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2 6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3 </w:t>
            </w:r>
            <w:r>
              <w:rPr>
                <w:sz w:val="22"/>
                <w:szCs w:val="22"/>
                <w:lang w:val="en-US" w:eastAsia="ru-RU"/>
              </w:rPr>
              <w:t>S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2 6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4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9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9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9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36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36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36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8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2 01 C14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 2 01 C14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еализация мероприятий, направленных на развитие муниципальной службы» муниципальной программы 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«</w:t>
            </w:r>
            <w:r>
              <w:rPr>
                <w:color w:val="000000"/>
                <w:sz w:val="22"/>
                <w:szCs w:val="22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«</w:t>
            </w:r>
            <w:r>
              <w:rPr>
                <w:color w:val="000000"/>
                <w:sz w:val="22"/>
                <w:szCs w:val="22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сновны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32 24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32 24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32 24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32 24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 053 9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 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 053 9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 053 9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 053 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640 0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40 0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40 0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val="en-US" w:eastAsia="ru-RU"/>
              </w:rPr>
              <w:t>421 011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9 0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91 89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91 89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Народный бюджет» 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7 2 00 14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6 63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кладбища д.Кашара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7 2 00 14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6 63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7 2 00 14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6 63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еализации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7 2 00 S4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7 75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кладбища д.Кашара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77 2 00 S4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7 75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77 2 00 S4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7 75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2 4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2 4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П14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П14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37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lang w:eastAsia="ru-RU"/>
        </w:rPr>
        <w:t>Приложение  №10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 xml:space="preserve">Платавского сельсовета Конышевского района Курской области на 2022 год и плановый период 2023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от  15 ноября 2021г. № 55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СПРЕДЕЛЕНИЕ БЮДЖЕТНЫХ АССИГНОВАНИЙ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ПЛАТАВСКОГО СЕЛЬСОВЕТА КОНЫШЕВ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НА ПЛАНОВЫЙ ПЕРИОД    2022-2023  ГОДОВ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( рублей)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134"/>
        <w:gridCol w:w="1134"/>
      </w:tblGrid>
      <w:tr>
        <w:trPr>
          <w:trHeight w:val="42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4год</w:t>
            </w:r>
          </w:p>
        </w:tc>
      </w:tr>
      <w:tr>
        <w:trPr>
          <w:trHeight w:val="2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381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094 9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1 047 6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1 047 693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местного бюджета на заработную плату  работников учреждений культуры, осуществляемых за счет собствен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 6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 6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Платавского  сельсовета Конышевского района Курской области муниципальной программы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муниципальной программы «Обеспечение доступным комфортным жильем и коммунальными услугами граждан  муниципального образования  «Платавский сельсовет» Коныше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 «Мероприятия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 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 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«и границах населённых пунктов (Софинансир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3 </w:t>
            </w:r>
            <w:r>
              <w:rPr>
                <w:sz w:val="22"/>
                <w:szCs w:val="22"/>
                <w:lang w:val="en-US" w:eastAsia="ru-RU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3 </w:t>
            </w:r>
            <w:r>
              <w:rPr>
                <w:sz w:val="22"/>
                <w:szCs w:val="22"/>
                <w:lang w:val="en-US" w:eastAsia="ru-RU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5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2 01 C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 2 01 C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еализация мероприятий, направленных на развитие муниципальной службы» муниципальной программы 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«</w:t>
            </w:r>
            <w:r>
              <w:rPr>
                <w:color w:val="000000"/>
                <w:sz w:val="22"/>
                <w:szCs w:val="22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«</w:t>
            </w:r>
            <w:r>
              <w:rPr>
                <w:color w:val="000000"/>
                <w:sz w:val="22"/>
                <w:szCs w:val="22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сновны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9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5 0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 0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 0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 0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77 2 00 </w:t>
            </w:r>
            <w:r>
              <w:rPr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7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9 805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</w:tblGrid>
      <w:tr>
        <w:trPr>
          <w:trHeight w:val="8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1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2 год и плановый период 2023-2023 годов»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lang w:eastAsia="ru-RU"/>
        </w:rPr>
        <w:t xml:space="preserve">                                                            </w:t>
      </w:r>
      <w:r>
        <w:rPr>
          <w:lang w:eastAsia="ru-RU"/>
        </w:rPr>
        <w:t>от  15 ноября 2021г. № 5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2"/>
          <w:szCs w:val="22"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на 2022 год</w:t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2"/>
        <w:gridCol w:w="170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ривлечения средств в 2022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долгов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огашения средств в 2022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Приложение № 12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сельсовета Конышевского                                                                                                                    района Курской области на 2022 год и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2023 и 2024 годов»                                    от 15 ноября 2021г. №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2"/>
          <w:szCs w:val="22"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на плановый период 2023-2024 годов</w:t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21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552"/>
        <w:gridCol w:w="3119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долгов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ъем привлечения средств на плановый период 2023-2024 годов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ельный срок погашения долговых обязательст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погашения средств на </w:t>
            </w:r>
            <w:r>
              <w:rPr>
                <w:sz w:val="26"/>
                <w:szCs w:val="26"/>
                <w:lang w:eastAsia="ru-RU"/>
              </w:rPr>
              <w:t>плановый период 2023-2024 годов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181610</wp:posOffset>
                </wp:positionV>
                <wp:extent cx="6616700" cy="160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37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решению Собрания депутатов Плата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льсовета  «О бюджете Платавского       сельсовета Конышевского района               Курской области на 2022 год  и плановый   период 2023-2024 годов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от 15 ноября 2021г. №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pt;height:126.2pt;mso-wrap-distance-left:9.05pt;mso-wrap-distance-right:9.05pt;mso-wrap-distance-top:0pt;mso-wrap-distance-bottom:0pt;margin-top:14.3pt;mso-position-vertical-relative:text;margin-left:217.35pt;mso-position-horizontal-relative:text">
                <v:textbox>
                  <w:txbxContent>
                    <w:tbl>
                      <w:tblPr>
                        <w:tblW w:w="10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37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брания депутатов Плата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льсовета  «О бюджете Платавского       сельсовета Конышевского района               Курской области на 2022 год  и плановый   период 2023-2024 годов 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от 15 ноября 2021г. №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35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3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0"/>
          <w:lang w:eastAsia="ru-RU"/>
        </w:rPr>
        <w:t xml:space="preserve">Платавского сельсовета </w:t>
      </w:r>
      <w:r>
        <w:rPr>
          <w:b/>
          <w:sz w:val="28"/>
          <w:szCs w:val="28"/>
          <w:lang w:eastAsia="ru-RU"/>
        </w:rPr>
        <w:t xml:space="preserve">Конышевского района Курской области </w:t>
      </w:r>
      <w:r>
        <w:rPr>
          <w:b/>
          <w:sz w:val="28"/>
          <w:szCs w:val="20"/>
          <w:lang w:eastAsia="ru-RU"/>
        </w:rPr>
        <w:t xml:space="preserve"> на 2022 год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>1.1. Перечень подлежащих предоставлению муниципальных гарантий  в 2022</w:t>
      </w:r>
      <w:r>
        <w:rPr/>
        <w:t xml:space="preserve">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2. Общий объем ассигнований, предусмотренных на исполнение муниципальных гарантий по возможным гарантийным случаям, в 2022 году</w:t>
      </w:r>
    </w:p>
    <w:tbl>
      <w:tblPr>
        <w:tblW w:w="140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6804"/>
      </w:tblGrid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полнение муниципальных гаран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расходов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426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Приложение № 14</w:t>
            </w:r>
          </w:p>
        </w:tc>
      </w:tr>
      <w:tr>
        <w:trPr>
          <w:trHeight w:val="330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Платавского сельсовета  «О бюджете   Платавского       сельсовета Конышевского района               Курской области на 2022 год  и плановый период 2023-2024 годов »</w:t>
            </w:r>
          </w:p>
        </w:tc>
      </w:tr>
      <w:tr>
        <w:trPr>
          <w:trHeight w:val="269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т 15 ноября 2021г.№55</w:t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Платавского сельсовета </w:t>
      </w:r>
      <w:r>
        <w:rPr>
          <w:b/>
          <w:sz w:val="28"/>
          <w:szCs w:val="28"/>
          <w:lang w:eastAsia="ru-RU"/>
        </w:rPr>
        <w:t xml:space="preserve">Конышевского района Курской области </w:t>
      </w:r>
      <w:r>
        <w:rPr>
          <w:b/>
          <w:sz w:val="28"/>
          <w:szCs w:val="20"/>
          <w:lang w:eastAsia="ru-RU"/>
        </w:rPr>
        <w:t xml:space="preserve"> на 2023-2024 год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color w:val="000000"/>
          <w:lang w:eastAsia="ru-RU"/>
        </w:rPr>
        <w:t>1.1. Перечень подлежащих предоставлению муниципальных гарантий  в 2023-2024</w:t>
      </w:r>
      <w:r>
        <w:rPr/>
        <w:t xml:space="preserve">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/>
      </w:pPr>
      <w:r>
        <w:rPr>
          <w:b/>
          <w:lang w:eastAsia="ru-RU"/>
        </w:rPr>
        <w:t>1.2. Общий объем бюджетных ассигнований, предусмотренных на исполнение муниципальных гарантий по возможным гарантийным случаям, в 2023-2024</w:t>
      </w:r>
      <w:r>
        <w:rPr/>
        <w:t xml:space="preserve"> годах</w:t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87"/>
        <w:gridCol w:w="425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 муниципальных гаран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 счет расходов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655</wp:posOffset>
                </wp:positionH>
                <wp:positionV relativeFrom="paragraph">
                  <wp:posOffset>-128905</wp:posOffset>
                </wp:positionV>
                <wp:extent cx="7209790" cy="2069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62.95pt;mso-wrap-distance-left:9.05pt;mso-wrap-distance-right:9.05pt;mso-wrap-distance-top:0pt;mso-wrap-distance-bottom:0pt;margin-top:-10.1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5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yperlink" Target="consultantplus://offline/ref=96528A8BC181467AF9BECDBD6130F887361ECA9E44C0A2CC4BCFFAD8403AA8AB3A8AE22EC5C55EH0V9H" TargetMode="External"/><Relationship Id="rId4" Type="http://schemas.openxmlformats.org/officeDocument/2006/relationships/hyperlink" Target="consultantplus://offline/ref=96528A8BC181467AF9BECDBD6130F887361ECA9E44C0A2CC4BCFFAD8403AA8AB3A8AE22EC5CC5D07H2V9H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4:00Z</dcterms:created>
  <dc:creator>---</dc:creator>
  <dc:description/>
  <cp:keywords/>
  <dc:language>en-US</dc:language>
  <cp:lastModifiedBy>Windows User</cp:lastModifiedBy>
  <cp:lastPrinted>2021-11-16T11:09:00Z</cp:lastPrinted>
  <dcterms:modified xsi:type="dcterms:W3CDTF">2021-11-17T13:01:00Z</dcterms:modified>
  <cp:revision>245</cp:revision>
  <dc:subject/>
  <dc:title>                                                               </dc:title>
</cp:coreProperties>
</file>