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29.10.2021 № 54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5.12.2020    года    № 26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1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1.01.2021 года № 28, от 30.03.2021 года №34, от 30.06.2021 года №40, от 30.08.2021 года №48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708 205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7 887 361,5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2 179 156,56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1 году,</w:t>
      </w:r>
      <w:r>
        <w:rPr>
          <w:sz w:val="28"/>
          <w:szCs w:val="28"/>
          <w:lang w:eastAsia="en-US"/>
        </w:rPr>
        <w:t xml:space="preserve"> изложить в новой  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1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1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й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</w:t>
      </w:r>
      <w:r>
        <w:rPr>
          <w:lang w:eastAsia="ru-RU"/>
        </w:rPr>
        <w:t>от 30.06.2021г.№40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30.08.2021г.№48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 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30.06.2021г.№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30.08.2021г. №48)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                        </w:t>
      </w:r>
      <w:r>
        <w:rPr/>
        <w:t>от 30.06.2021г.№40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/>
        <w:t>от 30.08.2021г. №48)</w:t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65405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1" w:leader="none"/>
                              </w:tabs>
                              <w:autoSpaceDE w:val="false"/>
                              <w:ind w:right="1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главных администраторов доходов бюдж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1" w:leader="none"/>
                              </w:tabs>
                              <w:autoSpaceDE w:val="false"/>
                              <w:ind w:right="14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тавского сельсовет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pt;height:88.35pt;mso-wrap-distance-left:9.05pt;mso-wrap-distance-right:9.05pt;mso-wrap-distance-top:0pt;mso-wrap-distance-bottom:0pt;margin-top:7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21" w:leader="none"/>
                        </w:tabs>
                        <w:autoSpaceDE w:val="false"/>
                        <w:ind w:right="140" w:hanging="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еречень главных администраторов доходов бюдж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21" w:leader="none"/>
                        </w:tabs>
                        <w:autoSpaceDE w:val="false"/>
                        <w:ind w:right="140" w:hanging="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латавского сельсовета Коныш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96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  <w:r>
                                    <w:rPr/>
                                    <w:t xml:space="preserve"> 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30.03.2021г.№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6.2021г.№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30.08.2021г.№4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5.05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  <w:r>
                              <w:rPr/>
                              <w:t xml:space="preserve"> 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30.03.2021г.№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от 30.06.2021г.№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30.08.2021г.№4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>от 30.03.2021г.№34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30.06.2021г.№40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>от 30.08.2021г.№4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19 34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 47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4 15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4 15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4 15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30 44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70 77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2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206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 688 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8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708 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от 30.08.2021г.№4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30.08.2021г. №4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572"/>
        <w:gridCol w:w="1417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887 361,5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62 19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32 41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 128 45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42 96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37 8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37 8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37 8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 44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41 42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7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</w:t>
            </w:r>
            <w:r>
              <w:rPr>
                <w:b/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24 245,5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24 245,5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24 245,5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 245,5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297,1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297,1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 297,1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8.2021г.№4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8.2021г.№4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567"/>
        <w:gridCol w:w="1701"/>
        <w:gridCol w:w="709"/>
        <w:gridCol w:w="1418"/>
        <w:gridCol w:w="168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 887 361,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62 19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32 41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42 969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37 8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37 8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37 8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 44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41 4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76 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24 245,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324 245,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324 245,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24 245,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297,1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297,1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297,1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61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30.08.2021г.№4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30.08.2021г.№4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887 361,5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6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02 8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 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24 24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 948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297,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297,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297,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 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28 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8 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37 8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3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96 44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9 9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65 4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6.2021г.№4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/>
      </w:pPr>
      <w:r>
        <w:rPr/>
        <w:t>от 30.08.2021г.№48)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от 30.06.2021г.№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т 30.08.2021г.№48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30.06.2021г.№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30.08.2021г.№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7209790" cy="2642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едакции решения от 21.01.2021г.№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.03.2021г.№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.06.2021г.№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30.08.2021г.№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208.1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решения от 21.01.2021г.№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3.2021г.№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6.2021г.№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30.08.2021г.№48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 30.03.2021г.№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от 30.06.2021г.№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            </w:t>
            </w:r>
            <w:r>
              <w:rPr/>
              <w:t>от 30.08.2021г.№48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8:00Z</dcterms:created>
  <dc:creator>---</dc:creator>
  <dc:description/>
  <cp:keywords/>
  <dc:language>en-US</dc:language>
  <cp:lastModifiedBy>Windows User</cp:lastModifiedBy>
  <cp:lastPrinted>2021-07-20T11:09:00Z</cp:lastPrinted>
  <dcterms:modified xsi:type="dcterms:W3CDTF">2021-11-08T11:06:00Z</dcterms:modified>
  <cp:revision>25</cp:revision>
  <dc:subject/>
  <dc:title>                                                               </dc:title>
</cp:coreProperties>
</file>