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30.08.2021 № 48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, от 30.03.2021 года №34, от 30.06.2021 года №40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248 947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428 103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й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>
          <w:lang w:eastAsia="ru-RU"/>
        </w:rPr>
        <w:t>от 30.06.2021г.№40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30.06.2021г.№40)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/>
        <w:t xml:space="preserve">                        </w:t>
      </w:r>
      <w:r>
        <w:rPr/>
        <w:t>от 30.06.2021г.№40)</w: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96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6.2021г.№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5.0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от 30.06.2021г.№40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30.06.2021г.№40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60 0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 4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69 0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9 3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 688 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248 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30.06.2021г.№40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30.06.2021г.№40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  <w:gridCol w:w="1701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 10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788 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 52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29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24 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4 08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9 96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65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3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5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5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 75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701"/>
        <w:gridCol w:w="709"/>
        <w:gridCol w:w="1276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7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29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4 08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9 969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65 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1 3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1 3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51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51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751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30.06.2021г.№40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30.06.2021г.№4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02 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3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9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01 751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 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3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694 08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9 9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65 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)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30.06.2021г.№40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30.06.2021г.№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7209790" cy="206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едакции решения от 21.01.2021г.№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30.06.2021г.№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3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решения от 21.01.2021г.№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30.06.2021г.№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от 30.06.2021г.№40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1-07-20T11:09:00Z</cp:lastPrinted>
  <dcterms:modified xsi:type="dcterms:W3CDTF">2021-09-09T08:22:00Z</dcterms:modified>
  <cp:revision>17</cp:revision>
  <dc:subject/>
  <dc:title>                                                               </dc:title>
</cp:coreProperties>
</file>