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СЕЛЬСОВЕТА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01.11.2012г          № 11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 заемных средст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лата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влечения заем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:                    И.В.Сорокин.</w:t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СЕЛЬСОВЕТА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оект 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___._____.20____г          № 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я заемных средст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лата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влечения заем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:                    И.В.Сорокин.</w:t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04:00Z</dcterms:created>
  <dc:creator>Tolstolitkina_I</dc:creator>
  <dc:description/>
  <cp:keywords/>
  <dc:language>en-US</dc:language>
  <cp:lastModifiedBy>acronis 2</cp:lastModifiedBy>
  <cp:lastPrinted>2012-12-17T14:39:00Z</cp:lastPrinted>
  <dcterms:modified xsi:type="dcterms:W3CDTF">2012-12-17T11:39:00Z</dcterms:modified>
  <cp:revision>33</cp:revision>
  <dc:subject/>
  <dc:title>АДМИНИСТРАЦИЯ КУРСКОЙ ОБЛАСТИ</dc:title>
</cp:coreProperties>
</file>