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ЛАТАВСКОГО СЕЛЬСОВЕТА КОНЫШ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От «27» марта 2012г.</w:t>
      </w:r>
      <w:r>
        <w:rPr/>
        <w:t xml:space="preserve">          № 89</w:t>
      </w:r>
    </w:p>
    <w:p>
      <w:pPr>
        <w:pStyle w:val="Normal"/>
        <w:jc w:val="both"/>
        <w:rPr/>
      </w:pPr>
      <w:r>
        <w:rPr/>
        <w:t>д.Каш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еречня автомобиль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рог      общего     пользования  мест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чения Платав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В соответствии с Федеральными законами от 06.10.2003 г. № 131-ФЗ «Об общих принципах организации местного самоуправления в Российской Федерации»,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от 07.02.2007 г. № 16 «Об утверждении правил присвоения автомобильным дорогам идентификационных номеров», в целях осуществления учета автомобильных дорог общего пользования местного значения, Собрание депутатов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Утвердить перечень автомобильных дорог общего пользования местного значения Платавского сельсовета согласно прилож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Обнародовать данное решение на информационных стендах Платав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латавского сельсовета                                                          И.В.Соро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латавского сельсовета</w:t>
      </w:r>
    </w:p>
    <w:p>
      <w:pPr>
        <w:pStyle w:val="Normal"/>
        <w:jc w:val="right"/>
        <w:rPr/>
      </w:pPr>
      <w:r>
        <w:rPr/>
        <w:t>от 27 марта 2012 № 8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 общего пользования местного значении Плата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06"/>
        <w:gridCol w:w="1980"/>
        <w:gridCol w:w="2203"/>
        <w:gridCol w:w="199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ентификационный номер автомобильной дор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 автомобильной доро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, к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216 836 ОП МЗ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аша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аша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216 836 ОП МЗ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Гря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Гря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216 836 ОП МЗ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расная Слоб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расная Слоб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216 836 ОП МЗ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Комаров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Комар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216 836 ОП МЗ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лата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лата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216 836 ОП МЗ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еменов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емен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216 852 ОП МЗ-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усто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усто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216 852 ОП МЗ-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оробкин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оробки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216 852 ОП МЗ-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Липниц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Липни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ЛАТАВСКОГО СЕЛЬСОВЕТА КОНЫШ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От «       »                2012г.</w:t>
      </w:r>
      <w:r>
        <w:rPr/>
        <w:t xml:space="preserve">          № </w:t>
      </w:r>
    </w:p>
    <w:p>
      <w:pPr>
        <w:pStyle w:val="Normal"/>
        <w:jc w:val="both"/>
        <w:rPr/>
      </w:pPr>
      <w:r>
        <w:rPr/>
        <w:t>д.Каш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еречня автомобиль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рог      общего     пользования  мест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чения Платав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В соответствии с Федеральными законами от 06.10.2003 г. № 131-ФЗ «Об общих принципах организации местного самоуправления в Российской Федерации»,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от 07.02.2007 г. № 16 «Об утверждении правил присвоения автомобильным дорогам идентификационных номеров», в целях осуществления учета автомобильных дорог общего пользования местного значения, Собрание депутатов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Утвердить перечень автомобильных дорог общего пользования местного значения Платавского сельсовета согласно прилож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Обнародовать данное решение на информационных стендах Платав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латавского сельсовета                                   И.В.Сорокин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латавского сельсовета</w:t>
      </w:r>
    </w:p>
    <w:p>
      <w:pPr>
        <w:pStyle w:val="Normal"/>
        <w:jc w:val="right"/>
        <w:rPr/>
      </w:pPr>
      <w:r>
        <w:rPr/>
        <w:t xml:space="preserve">от __________ 2012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 общего пользования местного значении Плата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06"/>
        <w:gridCol w:w="1980"/>
        <w:gridCol w:w="2203"/>
        <w:gridCol w:w="199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ентификационный номер автомобильной дор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 автомобильной доро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, к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216 836 ОП МЗ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аша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аша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216 836 ОП МЗ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Гря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Гря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216 836 ОП МЗ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расная Слоб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расная Слоб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216 836 ОП МЗ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Комаров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Комар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216 836 ОП МЗ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лата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лата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216 836 ОП МЗ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еменов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емен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216 852 ОП МЗ-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усто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усто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216 852 ОП МЗ-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оробкин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оробки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216 852 ОП МЗ-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Липниц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Липни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56:00Z</dcterms:created>
  <dc:creator>acronis 2</dc:creator>
  <dc:description/>
  <cp:keywords/>
  <dc:language>en-US</dc:language>
  <cp:lastModifiedBy>acronis 2</cp:lastModifiedBy>
  <cp:lastPrinted>2013-08-21T15:54:00Z</cp:lastPrinted>
  <dcterms:modified xsi:type="dcterms:W3CDTF">2013-08-21T12:55:00Z</dcterms:modified>
  <cp:revision>10</cp:revision>
  <dc:subject/>
  <dc:title/>
</cp:coreProperties>
</file>