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30.06.2021 № 40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5.12.2020    года    № 26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1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1.01.2021 года № 28, от 30.03.2021 года №34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1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5 248 947,00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7 428 103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2 179 156,56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suppressAutoHyphens w:val="false"/>
        <w:spacing w:lineRule="auto" w:line="276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1 году,</w:t>
      </w:r>
      <w:r>
        <w:rPr>
          <w:sz w:val="28"/>
          <w:szCs w:val="28"/>
          <w:lang w:eastAsia="en-US"/>
        </w:rPr>
        <w:t xml:space="preserve"> изложить в новой  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1 год   по разделам и подразделам, целевым статьям видам расходов классификации расходов бюджета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1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1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>
          <w:lang w:eastAsia="ru-RU"/>
        </w:rPr>
        <w:t>от 30.03.2021г. №34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5 24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 428 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 179 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</w:t>
      </w:r>
      <w:r>
        <w:rPr>
          <w:lang w:eastAsia="ru-RU"/>
        </w:rPr>
        <w:t>от 30.03.2021г. №3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 </w:t>
      </w:r>
      <w:r>
        <w:rPr/>
        <w:t xml:space="preserve">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от 15.12.2020г. №26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30.03.2021г.№34)   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79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  <w:r>
                                    <w:rPr/>
                                    <w:t xml:space="preserve"> 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от 30.03.2021г.№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1.2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  <w:r>
                              <w:rPr/>
                              <w:t xml:space="preserve"> 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от 30.03.2021г.№34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>от 30.03.2021г.№3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60 0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 47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269 0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9 3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 688 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8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248 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от 30.03.2021г.№3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  <w:gridCol w:w="1701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 10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 52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4 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4 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4 05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29 09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4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rFonts w:cs="Tahom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701"/>
        <w:gridCol w:w="709"/>
        <w:gridCol w:w="1276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4 05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29 091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4 5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28 1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 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64 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824 05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594 96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29 09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4 5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30.03.2021г.№34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0.03.2021г.№34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от 30.03.2021г.№3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редакции решения от 21.01.2021г.№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30.03.2021г.№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акции решения от 21.01.2021г.№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30.03.2021г.№3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</w:t>
            </w:r>
            <w:r>
              <w:rPr/>
              <w:t>от 30.03.2021г.№34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8:00Z</dcterms:created>
  <dc:creator>---</dc:creator>
  <dc:description/>
  <cp:keywords/>
  <dc:language>en-US</dc:language>
  <cp:lastModifiedBy>Windows User</cp:lastModifiedBy>
  <cp:lastPrinted>2021-07-20T11:09:00Z</cp:lastPrinted>
  <dcterms:modified xsi:type="dcterms:W3CDTF">2021-07-20T08:23:00Z</dcterms:modified>
  <cp:revision>14</cp:revision>
  <dc:subject/>
  <dc:title>                                                               </dc:title>
</cp:coreProperties>
</file>