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05.04.2021 № 38  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5.12.2020    года    № 26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1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1.01.2021 года № 28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248 947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7 428 103,5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2 179 156,56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1 году,</w:t>
      </w:r>
      <w:r>
        <w:rPr>
          <w:sz w:val="28"/>
          <w:szCs w:val="28"/>
          <w:lang w:eastAsia="en-US"/>
        </w:rPr>
        <w:t xml:space="preserve"> изложить в новой  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1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1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 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 </w:t>
      </w:r>
      <w:r>
        <w:rPr/>
        <w:t xml:space="preserve">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от 15.12.2020г. №26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(в редакции решения от 21.01.2021г. №28)                 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1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  <w:r>
                                    <w:rPr/>
                                    <w:t xml:space="preserve"> 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7.45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  <w:r>
                              <w:rPr/>
                              <w:t xml:space="preserve"> 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60 0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 47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69 04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9 37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 688 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8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248 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  <w:gridCol w:w="1701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 10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 52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701"/>
        <w:gridCol w:w="709"/>
        <w:gridCol w:w="1276"/>
        <w:gridCol w:w="168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1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6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 8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 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594 96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(в редакции решения от 21.01.2021г.№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(в редакции решения от 21.01.2021г.№28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в редакции решения от 21.01.2021г.№28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8:00Z</dcterms:created>
  <dc:creator>---</dc:creator>
  <dc:description/>
  <cp:keywords/>
  <dc:language>en-US</dc:language>
  <cp:lastModifiedBy>Windows User</cp:lastModifiedBy>
  <cp:lastPrinted>2020-11-13T12:13:00Z</cp:lastPrinted>
  <dcterms:modified xsi:type="dcterms:W3CDTF">2021-05-04T08:45:00Z</dcterms:modified>
  <cp:revision>9</cp:revision>
  <dc:subject/>
  <dc:title>                                                               </dc:title>
</cp:coreProperties>
</file>