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 ПЛАТА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ЫШ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«27» марта  2012 г.</w:t>
      </w:r>
      <w:r>
        <w:rPr/>
        <w:t xml:space="preserve">                  № 91</w:t>
      </w:r>
    </w:p>
    <w:p>
      <w:pPr>
        <w:pStyle w:val="Normal"/>
        <w:jc w:val="both"/>
        <w:rPr/>
      </w:pPr>
      <w:r>
        <w:rPr/>
        <w:t>д.Каш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бращении в Избирательную комиссию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рской области о возложении полномоч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й  избирательной   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   территориальную           избирате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ю  Конышевского  района  Кур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связи с истечением срока полномочий избирательной комиссии муниципального образования «Платавский сельсовет» Конышевского района Курской области, руководствуясь пунктом 4 статьи 24 Закона Курской области «Кодекс Курской области о выборах и референдумах» с последующими изменениями и дополнениями, Собрание депутатов Платавского сельсовета Конышевского района Курской област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Обратиться в Избирательную комиссию Курской области о возложении полномочий избирательной комиссии муниципального образования «Платавский сельсовет» Конышевского района Курской области на территориальную избирательную комиссию Конышевского района Ку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атавского сельсовета</w:t>
      </w:r>
    </w:p>
    <w:p>
      <w:pPr>
        <w:pStyle w:val="Normal"/>
        <w:jc w:val="both"/>
        <w:rPr/>
      </w:pPr>
      <w:r>
        <w:rPr/>
        <w:t>Конышевского района                                                                       И.В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 ПЛАТА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ЫШ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                     2012 г.</w:t>
      </w:r>
      <w:r>
        <w:rPr/>
        <w:t xml:space="preserve">                  № </w:t>
      </w:r>
    </w:p>
    <w:p>
      <w:pPr>
        <w:pStyle w:val="Normal"/>
        <w:jc w:val="both"/>
        <w:rPr/>
      </w:pPr>
      <w:r>
        <w:rPr/>
        <w:t>д.Каш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бращении в Избирательную комиссию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рской области о возложении полномоч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й  избирательной   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   территориальную           избирате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ю  Конышевского  района  Кур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 связи с истечением срока полномочий избирательной комиссии муниципального образования «Платавский сельсовет» Конышевского района Курской области, руководствуясь пунктом 4 статьи 24 Закона Курской области «Кодекс Курской области о выборах и референдумах» с последующими изменениями и дополнениями, Собрание депутатов Платавского сельсовета Конышевского района Курской област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Обратиться в Избирательную комиссию Курской области о возложении полномочий избирательной комиссии муниципального образования «Платавский сельсовет» Конышевского района Курской области на территориальную избирательную комиссию Конышевского района Ку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латавского сельсовета</w:t>
      </w:r>
    </w:p>
    <w:p>
      <w:pPr>
        <w:pStyle w:val="Normal"/>
        <w:rPr/>
      </w:pPr>
      <w:r>
        <w:rPr/>
        <w:t xml:space="preserve">Конышевского района                                                     И.В.Сорокин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30:00Z</dcterms:created>
  <dc:creator>acronis 2</dc:creator>
  <dc:description/>
  <cp:keywords/>
  <dc:language>en-US</dc:language>
  <cp:lastModifiedBy>acronis 2</cp:lastModifiedBy>
  <cp:lastPrinted>2013-08-21T15:58:00Z</cp:lastPrinted>
  <dcterms:modified xsi:type="dcterms:W3CDTF">2013-08-21T12:59:00Z</dcterms:modified>
  <cp:revision>3</cp:revision>
  <dc:subject/>
  <dc:title/>
</cp:coreProperties>
</file>