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44120" r:id="rId2"/>
        </w:objec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ПЛАТАВСКОГО СЕЛЬСОВЕТ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28.12.2020 года            д.Кашара            № 57-па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>Об     утверждении      порядка     составления     и      ведения     сводной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бюджетной росписи бюджета Платавского сельсовета Конышевского района Курской области и бюджетных росписей главных распорядителей средств  бюджета  Платавского сельсовета Конышевского района Курской области (главных администраторов источников финансирования дефицита бюджета Платавского сельсовета Конышевского района Курской области), а также утверждения лимитов бюджетных обязательств для главных распорядителей средств бюджета Платавского сельсовета Конышевского района Курской области и особенности его примен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и в целях организации исполнения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расходам и источникам финансирования дефицита бюджета 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bookmarkStart w:id="0" w:name="P16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</w:t>
      </w:r>
      <w:hyperlink w:anchor="P5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сводной бюджетной роспис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главных администраторов источников дефицита 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 же утверждение лимитов бюджетных обязательств для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особенностях его применения  (далее Порядок) (прилагается).</w:t>
      </w:r>
    </w:p>
    <w:p>
      <w:pPr>
        <w:pStyle w:val="ConsPlusNormal"/>
        <w:spacing w:lineRule="auto" w:line="276"/>
        <w:ind w:left="1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1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с 01 января 2021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Платавского сельсовета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И.В. 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лата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8.12.2020 года №57-п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58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лата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бюджета Платавского сельсовета Конышевского района Курской области (главных администраторов источников финансирования дефицита бюджета Плата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же утверждение лимитов бюджетных обязательств для главных распорядителей средств бюджета Плата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. Основной задачей Порядка является определение правил составления и ведения сводной бюджетной росписи бюджета администрации Платавского сельсовета Конышевского района Курской области (далее – сводная бюджетная роспись) и внесения изменений в нее с установлением предельных сроков по различным видам оснований в соответствии с Бюджетным кодексом Российской Федерации, а также бюджетных росписей главных распорядителей средств бюджета Платавского сельсовета Конышевского района Курской области (главных администраторов источников внутреннего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 (далее — бюджетная роспись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рядке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сводная бюджетная роспись - документ, который составляется и ведется отделом учета и отчетности в соответствии с Бюджетным кодексом Российской Федерации в целях организации исполнения бюджета по расходам бюджета и источникам  внутреннего финансирования дефицита бюджета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роспись - документ, который составляется и ведется главным распорядителем бюджетных средств (главным администратором источников внутреннего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lineRule="atLeast" w:line="20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сводной бюджетной росписи, порядок ее составления, утверждения и доведения ее показателей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В состав сводной бюджетной роспис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ключа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1. Роспись расходо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Платавского сельсовета и не включенных в муниципальные программы администрации Платавского сельсовета направлений деятельности), видов расходов (групп, подгрупп) классификации расходов бюджетов,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2. Роспись источников внутреннего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администраторов источников внутреннего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– главный администратор источников) и кодов источников внутреннего финансирования дефицита бюджета Платавского сельсовета Конышевского района Курской области классификации источников внутреннего финансирования дефицитов бюджетов,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200"/>
        <w:ind w:firstLine="715"/>
        <w:jc w:val="both"/>
        <w:rPr/>
      </w:pPr>
      <w:r>
        <w:rPr>
          <w:sz w:val="28"/>
          <w:szCs w:val="28"/>
        </w:rPr>
        <w:t>4. Сводная бюджетная роспись составляется отделом учета и отчетности администрацией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главой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5. Показатели утвержденной сводной бюджетной росписи должны соответствовать Решению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6.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бюджетных средств утвержденные показатели сводной бюджетной росписи в форме уведомлений об объемах бюджетных ассигнований согласно приложению 3 в течение двух рабочих дней со дня утверждения сводной бюджетной роспис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Лимиты бюджетных обязательств и их довед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 Лимиты бюджетных обязательств главным распорядителям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ой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утверждением сводной бюджетной росписи и должны соответствовать ее показател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имиты бюджетных обязательств главным распорядителям формируются администрацией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в разрезе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е включенных в муниципальные программы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й деятельности), видов расходов (групп, подгрупп и элементов) классификации расходов бюджетов, согласно приложению 4 к настоящему Порядк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2. Лимиты бюджетных обязательств утверждаются на текущий финансовый год в размере бюджетных ассигнований, установленных Решением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Платавского сельсовета Конышевского района Курской области на 2020 год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7.3. В течение двух рабочих дней со дня утверждения сводной бюджетной росписи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енные лимиты бюджетных обязательств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едение сводной бюджетной роспис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зменение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8.</w:t>
        <w:tab/>
        <w:t>Ведение сводной бюджетной росписи и изменение лимитов бюджетных обязательств осуществляет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ложениям главных распорядителей посредством внесения изменений в показатели сводной бюджетной росписи и лимиты бюджетных обязательств и утверждается главой администрации Платавского сельсовета по форме согласно приложению 5 к настоящему Порядку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8.1 В ходе исполнения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казатели сводной бюджетной росписи могут быть изменены внесением изменений в Решение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ему порядку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главный распорядитель бюджетных средств администрации Платавского сельсовета направляет на имя главы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согласно приложению 6 о перераспределении плановых ассигнований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о быть указано: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КБК расходов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обоснование причин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0" w:right="0" w:firstLine="567"/>
        <w:jc w:val="both"/>
        <w:rPr/>
      </w:pPr>
      <w:r>
        <w:rPr/>
        <w:t>обязательство о недопущении кредиторской задолженности по данному виду расходо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принимает решение об утверждении или отклонен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В случае утверждения направляет документы в Собрание депутатов Платавского сельсовета, в случае отклонения возвращает главному распорядителю документ с указанием причины его откло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8.2. Показатели сводной бюджетной росписи могут быть изменены с внесением изменений в Решение Собрание депутатов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- в связи с принятием Решения Собрания депутатов о внесении изменений в Решение о бюдже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и подгруппе вида расходов классификации расходов бюджетов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ри образовании экономии в ходе исполнения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 пределах общего объема бюджетных ассигнований по источникам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предусмотренных на текущи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направления доходов, фактически полученных при исполнени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сверх утвержденного Решением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объема доходов, на замещение муниципальных заимствований и погашение муниципального долг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 В случае принятия Решения Собрания депутатов Платавского сельсовета о внесении изменений в Решение Собрания депутатов Платавского сельсовета о бюджете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(согласно п.8.2) глава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 соответствующие изменения в сводную бюджетную роспись в срок не более пяти рабочих дней со дня подписания указанного Решения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Оформление справок об изменении сводной бюджетной росписи и лимитов бюджетных обязательств по основаниям, установленным статьей 217 Бюджетного кодекса Российской Федерации, осуществляется главным распорядителем (главным администратором источников)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составления и утверждения бюджетной росписи,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9. Бюджетная роспись расходов главного распорядителя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- бюджетная роспись) составляется в разрезе получа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ского района Курской области, подведомственных главному распорядителю, разделов, подразделов, целевых статей (муниципальных программ и не включенных в муниципальные программы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0. Бюджетная роспись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1. Лимиты бюджетных обязательств получа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ным распорядителем в ведении которого они находятся, в пределах установленных ему лимитов бюджетных обязательств.</w:t>
      </w:r>
    </w:p>
    <w:p>
      <w:pPr>
        <w:pStyle w:val="Normal"/>
        <w:shd w:fill="FFFFFF" w:val="clear"/>
        <w:spacing w:lineRule="atLeast" w:line="200"/>
        <w:ind w:firstLine="538"/>
        <w:jc w:val="both"/>
        <w:rPr/>
      </w:pPr>
      <w:r>
        <w:rPr>
          <w:sz w:val="28"/>
          <w:szCs w:val="28"/>
        </w:rPr>
        <w:t>После получения утвержденных показателей сводной бюджетной росписи главный распорядитель до начала очередного финансового года распределяет и доводит до подведомственных получателей объемы бюджетных ассигнований и лимиты бюджетных обязательств, по формам согласно приложениям 6 и 7 к настоящему Порядку соответственно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едение бюджетной росписи и изменение лимитов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</w:t>
        <w:tab/>
        <w:t>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1.</w:t>
        <w:tab/>
        <w:t>Изменение бюджетной росписи и лимитов бюджетных обязательств, приводящее к изменению показателей сводной бюджетной  росписи, осуществляется в соответствии с основаниями, установленными статьей 8.2, 8.3 настоящего Порядк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несения главным распорядителем соответствующих изменений в показатели его бюджетной росписи и лимитов бюджетных обязательств, служит справка об изменении сводной бюджетной росписи и лимитов бюджетных обязательств, подписанная руководителем. 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12.2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главным распорядителем на основании письменного обращения получателя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находящегося в его ве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3 Главный распорядитель в течение трех рабочих дней со дня получения справки об изменении росписи расходов и лимитов бюджетных обязательств обязан внести изменения в показатели своей бюджетной росписи и лимиты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рганизация составления и ведения бюджетной росписи по получателям бюджетных средств</w:t>
      </w:r>
    </w:p>
    <w:p>
      <w:pPr>
        <w:pStyle w:val="Normal"/>
        <w:shd w:fill="FFFFFF" w:val="clear"/>
        <w:spacing w:lineRule="atLeast" w:line="200"/>
        <w:ind w:firstLine="715"/>
        <w:jc w:val="both"/>
        <w:rPr/>
      </w:pPr>
      <w:r>
        <w:rPr>
          <w:sz w:val="28"/>
          <w:szCs w:val="28"/>
        </w:rPr>
        <w:t>Порядок взаимодействия получателей средств бюджета 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составлению и ведению бюджетной росписи устанавливается соответствующим главным распорядителем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  бюджета Платавского сельсов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204"/>
      <w:bookmarkEnd w:id="2"/>
      <w:r>
        <w:rPr>
          <w:rFonts w:cs="Times New Roman" w:ascii="Times New Roman" w:hAnsi="Times New Roman"/>
          <w:b/>
          <w:sz w:val="28"/>
          <w:szCs w:val="28"/>
        </w:rPr>
        <w:t>СВОДНАЯ БЮДЖЕТНАЯ РОСПИСЬ БЮДЖЕТА ПЛАТАВСКОГО СЕЛЬСОВЕТА  КОНЫШЕВСКОГО РАЙОНА КУРСКОЙ ОБЛАСТИ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 ассигнования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авского сельсовета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И.В.Сорок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  <w:r>
        <w:rPr>
          <w:sz w:val="28"/>
          <w:szCs w:val="28"/>
        </w:rPr>
        <w:t xml:space="preserve">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латавского сельсовета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пись источников внутреннего финансирования  дефицита бюджета Плата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Бюджетные  ассигнования по  источник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5387"/>
        <w:gridCol w:w="170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И.В.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бюджетной росписи бюджета Платавского сельсовета  Конышевского района Курской области и бюджетных росписей главных распорядителей средств  бюджета Платавского сельсовета</w:t>
      </w:r>
      <w:r>
        <w:rPr>
          <w:sz w:val="28"/>
          <w:szCs w:val="28"/>
        </w:rPr>
        <w:t xml:space="preserve">                        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Конышевского района Курской области (главных администраторов источников финансирования дефицита бюджета Платавского сельсовета</w:t>
      </w: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Конышевского района Курской области),а также утверждения лимитов бюджетных обязательств для главных распорядителей средств бюдж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Конышевского района Курской области и особенности его применени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латавского сельсовета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бюджетных ассигнования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изменении бюджетных ассигнований)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расход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"___" _______ 20_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его бюджет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             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 и дата Зак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 ру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964" w:footer="0" w:bottom="964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 Платавского сельсовета                        И.В.Сороки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N 4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51"/>
        <w:gridCol w:w="520"/>
        <w:gridCol w:w="520"/>
        <w:gridCol w:w="760"/>
        <w:gridCol w:w="789"/>
        <w:gridCol w:w="1304"/>
        <w:gridCol w:w="850"/>
        <w:gridCol w:w="1134"/>
        <w:gridCol w:w="13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латавского сельсовета                            И.В.Сороки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N5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водной бюджетной роспис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и лими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на 20 _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, 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 руб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434"/>
        <w:gridCol w:w="993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И.В.Сорокин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N 6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латавского сельсовета</w:t>
      </w:r>
      <w:r>
        <w:rPr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  И.В.Сороки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N 7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), 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латавского сельсовета                                      И.В.Сорокин</w:t>
      </w:r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269527A231BFAE24F14ED01913AA4D19745BB14A0D10D4B031739735FC339313383D582159n6Z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7:00Z</dcterms:created>
  <dc:creator>Лебедев</dc:creator>
  <dc:description/>
  <cp:keywords/>
  <dc:language>en-US</dc:language>
  <cp:lastModifiedBy>Windows User</cp:lastModifiedBy>
  <cp:lastPrinted>2016-04-14T11:50:00Z</cp:lastPrinted>
  <dcterms:modified xsi:type="dcterms:W3CDTF">2021-03-16T08:27:00Z</dcterms:modified>
  <cp:revision>11</cp:revision>
  <dc:subject/>
  <dc:title> </dc:title>
</cp:coreProperties>
</file>