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ПЛАТА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7»  марта 2012 г.</w:t>
      </w:r>
      <w:r>
        <w:rPr/>
        <w:t xml:space="preserve">                 № 90</w:t>
      </w:r>
    </w:p>
    <w:p>
      <w:pPr>
        <w:pStyle w:val="Normal"/>
        <w:jc w:val="both"/>
        <w:rPr/>
      </w:pPr>
      <w:r>
        <w:rPr/>
        <w:t>д.Каш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    отмене    решения        Собр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ов   Платавского   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ышевского    района         Курской</w:t>
      </w:r>
    </w:p>
    <w:p>
      <w:pPr>
        <w:pStyle w:val="Normal"/>
        <w:jc w:val="both"/>
        <w:rPr/>
      </w:pPr>
      <w:r>
        <w:rPr>
          <w:b/>
        </w:rPr>
        <w:t>области  №  113  от  09.12.2011 г.       «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есении   изменений   и   допол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став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латавский сельсовет» Коныш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вязи со вступлением в силу 03.12.2011 г. Федерального закона от 21.11.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регистрация решения Собрания депутатов Платавского сельсовета Конышевского района Курской области № 80 от 09.12.2011г. «О внесении   изменений   и   дополнений в Устав муниципального образования «Платавский сельсовет» Конышевского района Курской области» Управлением Министерства юстиции Российской Федерации по Курской области невозмож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вышеизложенного, Собрание депутатов Платавского сельсовета Конышевского района Курской област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Отменить решение Собрания депутатов Платавского сельсовета Конышевского района Курской области № 80 от 09.12.2011г. «О внесении   изменений   и   дополнений в Устав муниципального образования «Платавский сельсовет» Конышевского района Ку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атавского сельсовета                                                          И.В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 ПЛАТА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                        2012 г.</w:t>
      </w:r>
      <w:r>
        <w:rPr/>
        <w:t xml:space="preserve">                 № </w:t>
      </w:r>
    </w:p>
    <w:p>
      <w:pPr>
        <w:pStyle w:val="Normal"/>
        <w:jc w:val="both"/>
        <w:rPr/>
      </w:pPr>
      <w:r>
        <w:rPr/>
        <w:t>д.Каш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    отмене    решения        Собр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путатов   Платавского   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ышевского    района         Курс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  №  113  от  09.12.2011 г.       «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есении   изменений   и   допол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Устав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латавский сельсовет» Коныше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йона Кур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вязи со вступлением в силу 03.12.2011 г. Федерального закона от 21.11.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регистрация решения Собрания депутатов Платавского сельсовета Конышевского района Курской области № 80 от 09.12.2011г. «О внесении   изменений   и   дополнений в Устав муниципального образования «Платавский сельсовет» Конышевского района Курской области» Управлением Министерства юстиции Российской Федерации по Курской области невозмож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вышеизложенного, Собрание депутатов Платавского сельсовета Конышевского района Курской области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Отменить решение Собрания депутатов Платавского сельсовета Конышевского района Курской области № 80 от 09.12.2011г. «О внесении   изменений   и   дополнений в Устав муниципального образования «Платавский сельсовет» Конышевского района Ку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латавского сельсовета                                         И.В.Сорокин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57:00Z</dcterms:created>
  <dc:creator>acronis 2</dc:creator>
  <dc:description/>
  <cp:keywords/>
  <dc:language>en-US</dc:language>
  <cp:lastModifiedBy>acronis 2</cp:lastModifiedBy>
  <cp:lastPrinted>2013-08-21T15:56:00Z</cp:lastPrinted>
  <dcterms:modified xsi:type="dcterms:W3CDTF">2013-08-21T12:57:00Z</dcterms:modified>
  <cp:revision>5</cp:revision>
  <dc:subject/>
  <dc:title/>
</cp:coreProperties>
</file>