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557070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ПЛАТАВСКОГО СЕЛЬСОВЕ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30.12.2019 года            д.Кашара            № 72-п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 межбюджетных трансфертов из бюджета Платавского сельсовета Конышевского района Курской области  в бюджет Коныш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2.5 Бюджетного кодекса Российской Федерации  Администрация Платавского сельсовета Конышевского района Курской области ПОСТАН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Платавского сельсовета Конышевского района Курской области в бюджет  Конышевского района Курской области на финансовое обеспечение переданной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лата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</w:t>
      </w:r>
      <w:r>
        <w:rPr>
          <w:color w:val="000000"/>
          <w:sz w:val="28"/>
          <w:szCs w:val="28"/>
        </w:rPr>
        <w:t>И.В. Сороки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г. №72-п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Платавского сельсовета Конышевского района Ку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Платавского сельсовета Конышевского района Курской области бюджету Конышевского района Ку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Платавского сельсовета Конышевского района Курской области в целях передачи органам местного самоуправления Коныше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Платавского сельсовета  Конышевского района Курской области бюджету Конышевского района Курской обла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1. ежегодный объем межбюджетных трансфертов, предоставляемых из бюджета Платавского сельсовета Конышевского района Курской области в бюджет Конышевского района Курской области на осуществление полномочий, предусмотренных Соглашением, необходимых для реализации переданных полномочий 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Платавского сельсовета Конышевского района Курской области и Администрацией Конышевского района Ку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Платав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Объем межбюджетных трансфертов перечисляются в равных частях до 28 числа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Органы местного самоуправления Конышевского 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 отчет об использовании межбюджетных трансфертов, предоставляемых из бюджета Платавского сельсовета Конышевского района Курской области в бюджет Конышевского района Курской области согласно приложению к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ы несут ответственность за неисполнение или ненадлежащее исполнение обязательств по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те же цели при наличии потребности в указанных трансфертах в соответствии с решением о бюджете  Платавского сельсовета   на основании уведомлений по расчетам между бюджетами по межбюджетным трансфертам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иных межбюджетных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тов из бюджета Плата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онышевского района Ку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межбюджетных трансфертов, предоставляемых из бюджета Платавского сельсовета Конышевского района Курской области в бюджет Конышевского района Курской области для реализации переданных полномочий по осуществлению внутреннего муниципального финансового контроля за ____________________20____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4"/>
        <w:gridCol w:w="1104"/>
        <w:gridCol w:w="1104"/>
        <w:gridCol w:w="1241"/>
        <w:gridCol w:w="1104"/>
        <w:gridCol w:w="124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ежбюджетных трансферов, утвержденный на _____ год,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редств межбюджетных трансфертов из бюджета Платавского сельсовета Конышевского района Курской области,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расходовано средств межбюджетных трансфертов, руб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аток неиспользованных средств межбюджетных трансфертов, руб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  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ый бухгалтер __________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Вика</dc:creator>
  <dc:description/>
  <cp:keywords/>
  <dc:language>en-US</dc:language>
  <cp:lastModifiedBy>Windows User</cp:lastModifiedBy>
  <cp:lastPrinted>2021-02-02T10:12:00Z</cp:lastPrinted>
  <dcterms:modified xsi:type="dcterms:W3CDTF">2021-02-18T09:44:00Z</dcterms:modified>
  <cp:revision>8</cp:revision>
  <dc:subject/>
  <dc:title> </dc:title>
</cp:coreProperties>
</file>