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/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.2pt;margin-top:-11.75pt;width:129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0259652" r:id="rId2"/>
        </w:object>
      </w:r>
      <w:r>
        <w:rPr>
          <w:rFonts w:eastAsia="Calibri"/>
          <w:b/>
          <w:sz w:val="28"/>
          <w:szCs w:val="28"/>
          <w:lang w:eastAsia="en-US"/>
        </w:rPr>
        <w:t xml:space="preserve">АДМИНИСТРАЦИЯ ПЛАТАВСКОГО СЕЛЬСОВЕТА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ЫШЕВСКОГО РАЙОНА КУР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т 27.12.2019 года            д.Кашара            № 71-па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орядка составления и ведения свод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росписи бюджета Платавского сельсовета Конышевского района Курской области и бюджетных росписей главных распорядителей средств  бюджета  Платавского сельсовета Конышевского района Курской области(главных администраторов источников финансирования дефицита бюджета Платавского сельсовета Конышевского района Курской области), а также утверждения лимитов бюджетных обязательств для главных распорядителей средств бюджета Платавского сельсовета Конышевского района Курской области и особенности его применения в 2020 году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 и в целях организации исполнения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о расходам и источникам финансирования дефицита бюджета 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администрация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bookmarkStart w:id="0" w:name="P16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</w:t>
      </w:r>
      <w:hyperlink w:anchor="P5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ведения сводной бюджетной росписи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и бюджетных росписей главных распорядителей средств 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(главных администраторов источников дефицита 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), а так же утверждение лимитов бюджетных обязательств для главных распорядителей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и особенностях его применения в 2020 году (далее Порядок) (прилагается).</w:t>
      </w:r>
    </w:p>
    <w:p>
      <w:pPr>
        <w:pStyle w:val="ConsPlusNormal"/>
        <w:spacing w:lineRule="auto" w:line="276"/>
        <w:ind w:left="14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Платавского сельсовета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И.В. Сорок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латав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27.12.2019 года №71-п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58"/>
      <w:bookmarkEnd w:id="1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а Платав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и бюджетных росписей главных распорядителей средств бюджета Платавского сельсовета Конышевского района Курской области (главных администраторов источников финансирования дефицита бюджета Платав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), а также утверждение лимитов бюджетных обязательств для главных распорядителей средств бюджета Платав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полож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. Основной задачей Порядка является определение правил составления и ведения сводной бюджетной росписи бюджета администрации Платавского сельсовета Конышевского района Курской области (далее – сводная бюджетная роспись) и внесения изменений в нее с установлением предельных сроков по различным видам оснований в соответствии с Бюджетным кодексом Российской Федерации, а также бюджетных росписей главных распорядителей средств бюджета Платавского сельсовета Конышевского района Курской области (главных администраторов источников внутреннего финансирования дефицита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) (далее — бюджетная роспись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применяемые в настоящем Порядке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ab/>
        <w:t>- сводная бюджетная роспись - документ, который составляется и ведется отделом учета и отчетности в соответствии с Бюджетным кодексом Российской Федерации в целях организации исполнения бюджета по расходам бюджета и источникам  внутреннего финансирования дефицита бюджета;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роспись - документ, который составляется и ведется главным распорядителем бюджетных средств (главным администратором источников внутреннего финансирования дефицита бюджета) в соответствии с Бюджетным кодексом Российской Федерации в целях исполнения бюджета по расходам (источникам финансирования дефицита бюджета);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shd w:fill="FFFFFF" w:val="clear"/>
        <w:spacing w:lineRule="atLeast" w:line="20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Normal"/>
        <w:autoSpaceDE w:val="fals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мит бюджетных обязательств - объем прав в денежном выражении на принятие казенным учреждением бюджетных обязательств и (или) их исполнение в текущем финансовом году (текущем финансовом году и плановом периоде)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финансовый год -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ередной финансовый год - год, следующий за текущим финансовым годом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ный финансовый год - год, предшествующий текущему финансовому году.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 сводной бюджетной росписи, порядок ее составления, утверждения и доведения ее показателей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 В состав сводной бюджетной росписи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включаются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1. Роспись расходо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на текущий финансовый год в разрезе главных распорядителей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разделов, подразделов, целевых статей (муниципальных программ администрации Платавского сельсовета и не включенных в муниципальные программы администрации Платавского сельсовета направлений деятельности), видов расходов (групп, подгрупп) классификации расходов бюджетов, по форме согласно приложению 1 к настоящему Поряд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2. Роспись источников внутреннего финансирования дефицита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на текущий финансовый год в разрезе главных администраторов источников внутреннего финансирования дефицита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(далее – главный администратор источников) и кодов источников внутреннего финансирования дефицита бюджета Платавского сельсовета Конышевского района Курской области классификации источников внутреннего финансирования дефицитов бюджетов, по форме согласно приложению 2 к настоящему Порядк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200"/>
        <w:ind w:firstLine="715"/>
        <w:jc w:val="both"/>
        <w:rPr/>
      </w:pPr>
      <w:r>
        <w:rPr>
          <w:sz w:val="28"/>
          <w:szCs w:val="28"/>
        </w:rPr>
        <w:t>4. Сводная бюджетная роспись составляется отделом учета и отчетности администрацией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тверждается главой администрации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ab/>
        <w:t>5. Показатели утвержденной сводной бюджетной росписи должны соответствовать Решению собрания депутатов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е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ab/>
        <w:t>6. Администрация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водит до главных распорядителей бюджетных средств утвержденные показатели сводной бюджетной росписи в форме уведомлений об объемах бюджетных ассигнований согласно приложению 3 в течение двух рабочих дней со дня утверждения сводной бюджетной росписи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Лимиты бюджетных обязательств и их доведение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7. Лимиты бюджетных обязательств главным распорядителям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утверждаются главой администрации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утверждением сводной бюджетной росписи и должны соответствовать ее показателя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Лимиты бюджетных обязательств главным распорядителям формируются администрацией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кущий финансовый год в разрезе главных распорядителей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разделов, подразделов, целевых статей (муниципальных программ администрации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е включенных в муниципальные программы администрации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й деятельности), видов расходов (групп, подгрупп и элементов) классификации расходов бюджетов, согласно приложению 4 к настоящему Порядк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7.2. Лимиты бюджетных обязательств утверждаются на текущий финансовый год в размере бюджетных ассигнований, установленных Решением Собрания депутатов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е Платавского сельсовета Конышевского района Курской области на 2020 год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7.3. В течение двух рабочих дней со дня утверждения сводной бюджетной росписи администрация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водит до главных распорядителей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утвержденные лимиты бюджетных обязательств.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едение сводной бюджетной роспис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зменение лимитов бюджетных обязательст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8.</w:t>
        <w:tab/>
        <w:t>Ведение сводной бюджетной росписи и изменение лимитов бюджетных обязательств осуществляет администрация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ложениям главных распорядителей посредством внесения изменений в показатели сводной бюджетной росписи и лимиты бюджетных обязательств и утверждается главой администрации Платавского сельсовета по форме согласно приложению 5 к настоящему Порядку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8.1 В ходе исполнения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оказатели сводной бюджетной росписи могут быть изменены внесением изменений в Решение Собрания депутатов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ледующему порядку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- главный распорядитель бюджетных средств администрации Платавского сельсовета направляет на имя главы администрации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е согласно приложению 6 о перераспределении плановых ассигнований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о быть указано: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0"/>
        <w:ind w:left="567" w:right="0" w:hanging="0"/>
        <w:jc w:val="both"/>
        <w:rPr/>
      </w:pPr>
      <w:r>
        <w:rPr/>
        <w:t>КБК расходов;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0"/>
        <w:ind w:left="567" w:right="0" w:hanging="0"/>
        <w:jc w:val="both"/>
        <w:rPr/>
      </w:pPr>
      <w:r>
        <w:rPr/>
        <w:t>обоснование причин;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0"/>
        <w:ind w:left="0" w:right="0" w:firstLine="567"/>
        <w:jc w:val="both"/>
        <w:rPr/>
      </w:pPr>
      <w:r>
        <w:rPr/>
        <w:t>обязательство о недопущении кредиторской задолженности по данному виду расходов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Администрация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и принимает решение об утверждении или отклонени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В случае утверждения направляет документы в Собрание депутатов Платавского сельсовета, в случае отклонения возвращает главному распорядителю документ с указанием причины его отклон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8.2. Показатели сводной бюджетной росписи могут быть изменены с внесением изменений в Решение Собрание депутатов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- в связи с принятием Решения Собрания депутатов о внесении изменений в Решение о бюджет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распределением бюджетных ассигнований между кодами подгрупп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вида расходов классификации расходов бюджет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распределением лимитов бюджетных обязательств между элементами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и подгруппе вида расходов классификации расходов бюджетов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состава или полномочий (функций) главных распорядителей бюджетных средств (подведомственных им бюджетных учреждений)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несения изменений в бюджетную классификацию Российской Федерации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между видами источников финансирования дефицита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ри образовании экономии в ходе исполнения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в пределах общего объема бюджетных ассигнований по источникам финансирования дефицита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предусмотренных на текущий финансовый год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- в случае направления доходов, фактически полученных при исполнении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сверх утвержденного Решением Собрания депутатов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объема доходов, на замещение муниципальных заимствований и погашение муниципального долг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3 В случае принятия Решения Собрания депутатов Платавского сельсовета о внесении изменений в Решение Собрания депутатов Платавского сельсовета о бюджете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на текущий финансовый год (согласно п.8.2) глава администрации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ает соответствующие изменения в сводную бюджетную роспись в срок не более пяти рабочих дней со дня подписания указанного Решения Собрания депутатов Платав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 Оформление справок об изменении сводной бюджетной росписи и лимитов бюджетных обязательств по основаниям, установленным статьей 217 Бюджетного кодекса Российской Федерации, осуществляется главным распорядителем (главным администратором источников)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составления и утверждения бюджетной росписи, лимитов бюджетных обязательст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9. Бюджетная роспись расходов главного распорядителя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(далее - бюджетная роспись) составляется в разрезе получателей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ышевского района Курской области, подведомственных главному распорядителю, разделов, подразделов, целевых статей (муниципальных программ и не включенных в муниципальные программы направлений деятельности), видов расходов (групп, подгрупп, элементов), дополнительных кодов, включающих коды целей, присваиваемые Федеральным казначейством по видам межбюджетных трансфертов, имеющих целевое назначение, предоставляемых из федерального бюджета в виде субсидий, субвенций и иных межбюджетных трансферто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0. Бюджетная роспись составляется и утверждается главным распорядителем в соответствии с показателями сводной бюджетной росписи по соответствующему главному распорядител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1. Лимиты бюджетных обязательств получателей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утверждаются главным распорядителем в ведении которого они находятся, в пределах установленных ему лимитов бюджетных обязательств.</w:t>
      </w:r>
    </w:p>
    <w:p>
      <w:pPr>
        <w:pStyle w:val="Normal"/>
        <w:shd w:fill="FFFFFF" w:val="clear"/>
        <w:spacing w:lineRule="atLeast" w:line="200"/>
        <w:ind w:firstLine="538"/>
        <w:jc w:val="both"/>
        <w:rPr/>
      </w:pPr>
      <w:r>
        <w:rPr>
          <w:sz w:val="28"/>
          <w:szCs w:val="28"/>
        </w:rPr>
        <w:t>После получения утвержденных показателей сводной бюджетной росписи главный распорядитель до начала очередного финансового года распределяет и доводит до подведомственных получателей объемы бюджетных ассигнований и лимиты бюджетных обязательств, по формам согласно приложениям 6 и 7 к настоящему Порядку соответственно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Ведение бюджетной росписи и изменение лимитов бюджетных обязательств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2.</w:t>
        <w:tab/>
        <w:t>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2.1.</w:t>
        <w:tab/>
        <w:t>Изменение бюджетной росписи и лимитов бюджетных обязательств, приводящее к изменению показателей сводной бюджетной  росписи, осуществляется в соответствии с основаниями, установленными статьей 8.2, 8.3 настоящего Порядка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несения главным распорядителем соответствующих изменений в показатели его бюджетной росписи и лимитов бюджетных обязательств, служит справка об изменении сводной бюджетной росписи и лимитов бюджетных обязательств, подписанная руководителем.  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12.2 Изменение бюджетной росписи и лимитов бюджетных обязательств, не приводящее к изменению показателей сводной бюджетной росписи и лимитов бюджетных обязательств, осуществляется главным распорядителем на основании письменного обращения получателя средств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находящегося в его вед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2.3 Главный распорядитель в течение трех рабочих дней со дня получения справки об изменении росписи расходов и лимитов бюджетных обязательств обязан внести изменения в показатели своей бюджетной росписи и лимиты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рганизация составления и ведения бюджетной росписи по получателям бюджетных средств</w:t>
      </w:r>
    </w:p>
    <w:p>
      <w:pPr>
        <w:pStyle w:val="Normal"/>
        <w:shd w:fill="FFFFFF" w:val="clear"/>
        <w:spacing w:lineRule="atLeast" w:line="200"/>
        <w:ind w:firstLine="715"/>
        <w:jc w:val="both"/>
        <w:rPr/>
      </w:pPr>
      <w:r>
        <w:rPr>
          <w:sz w:val="28"/>
          <w:szCs w:val="28"/>
        </w:rPr>
        <w:t>Порядок взаимодействия получателей средств бюджета 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о составлению и ведению бюджетной росписи устанавливается соответствующим главным распорядителем.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ств  бюджета Платавского сельсовет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Платав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2" w:name="P204"/>
      <w:bookmarkEnd w:id="2"/>
      <w:r>
        <w:rPr>
          <w:rFonts w:cs="Times New Roman" w:ascii="Times New Roman" w:hAnsi="Times New Roman"/>
          <w:b/>
          <w:sz w:val="28"/>
          <w:szCs w:val="28"/>
        </w:rPr>
        <w:t>СВОДНАЯ БЮДЖЕТНАЯ РОСПИСЬ БЮДЖЕТА ПЛАТАВСКОГО СЕЛЬСОВЕТА  КОНЫШЕВСКОГО РАЙОНА КУРСКОЙ ОБЛАСТИ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 ассигнования ПО РАСХОД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атавского сельсовета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  И.В.Сорокин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латав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Платавского сельсовета</w:t>
      </w:r>
      <w:r>
        <w:rPr>
          <w:sz w:val="28"/>
          <w:szCs w:val="28"/>
        </w:rPr>
        <w:t xml:space="preserve"> 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Платавского сельсовета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пись источников внутреннего финансирования  дефицита бюджета Плата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 Бюджетные  ассигнования по  источник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5387"/>
        <w:gridCol w:w="170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дефицита областного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                         И.В.Сорок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бюджетной росписи бюджета Платавского сельсовета  Конышевского района Курской области и бюджетных росписей главных распорядителей средств  бюджета Платавского сельсовета</w:t>
      </w:r>
      <w:r>
        <w:rPr>
          <w:sz w:val="28"/>
          <w:szCs w:val="28"/>
        </w:rPr>
        <w:t xml:space="preserve">                        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Конышевского района Курской области (главных администраторов источников финансирования дефицита бюджета Платавского сельсовета</w:t>
      </w:r>
      <w:r>
        <w:rPr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Конышевского района Курской области),а также утверждения лимитов бюджетных обязательств для 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Конышевского района Курской области и особенности его применения в 2020 году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латавского сельсовета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ведомле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 бюджетных ассигнованиях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изменении бюджетных ассигнований)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расхода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"___" _______ 20_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его бюджет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              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средст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        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N и дата Зак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 ру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964" w:footer="0" w:bottom="964"/>
          <w:pgNumType w:fmt="decimal"/>
          <w:formProt w:val="false"/>
          <w:textDirection w:val="lrTb"/>
          <w:docGrid w:type="default" w:linePitch="272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 Платавского сельсовета                        И.В.Сорокин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N 4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Платав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Платав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МИТЫ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751"/>
        <w:gridCol w:w="520"/>
        <w:gridCol w:w="520"/>
        <w:gridCol w:w="760"/>
        <w:gridCol w:w="789"/>
        <w:gridCol w:w="1304"/>
        <w:gridCol w:w="850"/>
        <w:gridCol w:w="1134"/>
        <w:gridCol w:w="13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убсид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латавского сельсовета                            И.В.Сорокин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N5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Платав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Платав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менении сводной бюджетной росписи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и лими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обязательств на 20 ___ финансовый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N, дата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 руб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Бюджетные ассигнования по расходам обла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434"/>
        <w:gridCol w:w="993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 -)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                                              И.В.Сорокин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N 6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Платав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Платав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редств бюджета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латавского сельсовета</w:t>
      </w:r>
      <w:r>
        <w:rPr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                                                И.В.Сорокин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N 7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Платав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тав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), 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латав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Платав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редств бюджета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латав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vanish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латавского сельсовета                                      И.В.Сорокин</w:t>
      </w:r>
      <w:bookmarkStart w:id="3" w:name="_PictureBullets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269527A231BFAE24F14ED01913AA4D19745BB14A0D10D4B031739735FC339313383D582159n6Z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7:00Z</dcterms:created>
  <dc:creator>Лебедев</dc:creator>
  <dc:description/>
  <cp:keywords/>
  <dc:language>en-US</dc:language>
  <cp:lastModifiedBy>Windows User</cp:lastModifiedBy>
  <cp:lastPrinted>2016-04-14T11:50:00Z</cp:lastPrinted>
  <dcterms:modified xsi:type="dcterms:W3CDTF">2021-02-17T13:18:00Z</dcterms:modified>
  <cp:revision>5</cp:revision>
  <dc:subject/>
  <dc:title> </dc:title>
</cp:coreProperties>
</file>