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ЛА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2г.                  № 120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Порядка содержания и    ремонта     автомобильных       дорог общего пользования местного значения в      границах     населенных      пунктов                         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          образования «Платавский сельсовет» Конышевского района Курской области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Платавский сельсовет» Конышевского района Курской области, Собрание депутатов Платавского сельсовета Конышевского района Курской области</w:t>
      </w:r>
      <w:r>
        <w:rPr>
          <w:bCs/>
          <w:sz w:val="28"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держания и ремонта автомобильных  дорог общего пользования местного значения в границах населенных пунктов муниципального образования «Платавского сельсовета» Конышевского района Кур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 на информационных стендах администрации Платавского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              И.В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решению Собрания депутатов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латав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  21.12.2012 г. № 12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я и ремонта автомобильных дорог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 в границах населенных пун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Платавский сельсовет» Коныш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  порядок  содержания  и  ремонта  автомобильных дорог общего пользования  местного значения в границах населенных пунктов  муниципального образования  «Платавский сельсовет» Конышевского района Курской области 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ля организации деятельности  по  содержанию  и  ремонту автомобильных дорог общего пользования местного значения в границах населенных пунктов   «Платавский сельсовет» Конышевского района Курской области (далее - автомобильные дороги) и искусственных сооружений на них,  администрацией Платавского  сельсовета заключаются муниципальные контракты (договора)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    документом     учёта    технического    состояния автомобильных дорог является технический па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Обследование автомобильных дорог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следование автомобильных дорог осуществляется комиссией, утверждаемой постановлением администрации Платавского сельсовета, в составе представителей администрации Платавского сельсовета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следование   автомобильных   дорог  проводится  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ходе визуального осмотра автомобильных дорог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олосы отвода, земляного полотна и водоот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окрытия проезжей части, его деф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скусственных дорож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лементов обустройства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  результатам  визуального  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   визуального   осмотра   оформляются  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На основании актов обследования автомобильных дорог заместитель главы администрации  сельсовета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Разработка проектно-сметной документации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 итогам рассмотрения материалов обследования автомобильных дорог администрация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проектно-изыскательских работ н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роектно-сме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  проведения  работ  по  ремонту  автомобильных 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лава сельсовета осуществляет проверку предпроектной и проектной документации, подготовленной специалистами администрации поселения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ланирование дорожных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ланирование  работ  по  содержанию  и  ремонту  автомобильных дорог осуществляется заместителем главы администрации сельсовета учитывая результаты сезонных осмо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ирование дорожных работ должно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Финансирование дорожных работ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Финансирование работ по содержанию и ремонту автомобильных дорог осуществляется за счёт средств бюджета Платавского сельсовета, и иных предусмотренных законодательством Российской Федерации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 Выполнение дорожных работ по ремонту и содержанию автомобильных дорог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дрядные  организации  выполняют  работы  по  содержанию  и ремонту автомобильных дорог и искусственных сооружений на них согласно муниципальным контрактам (договорам), заключенным с администрацией Плата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7. Организация контроля качества выполненных дорож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Платавского сельсовета контролир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ых контрактов (догов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еодезических работ в процессе ремонт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сельсовета также выполняет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Администрация сельсовета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 Приемка выполненных работ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держание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 Приемка выполненных работ по содержанию автомобильных дорог проводится администрацией Платавского сельсовета в соответствии  с заключенными муниципальными контрактами (договор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 Работы по содержанию автомобильных дорог, выполненные подрядчиком и принятые администрацией Платавского сельсовета, оформляются по формам, утвержденным постановлением Госкомстата России от 11.11.1999 № 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монт автомобиль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Приемка  в  эксплуатацию  автомобильных  дорог 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главы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сельсовета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5. Председатель приемочной комиссии не позднее,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6. Работу  приемочной  комиссии  организует  её 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7. Приемочной комиссии предъявляются законченная ремонтом автомобильная дорога (участок автомобильной дороги) и следующие документы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дминистрации Платав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акта приемки объект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одрядч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выполненных работ с расчетом их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производств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паспорта по эксплуатационной надежности сдаваем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8. Приемочная  комиссия  изучает  и  анализирует 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, 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Плата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0. Акт  приёмки автомобильной  дороги  подписывается 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1. Если  приемочная  комиссия  принимает  решение  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12. Ответственность за приёмку в эксплуатацию объекта 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ЛА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2012г.                  № 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Порядка содержания и    ремонта     автомобильных       дорог общего пользования местного значения в      границах     населенных      пунктов                         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          образования «Платавский сельсовет» Конышевского района Курской области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Платавский сельсовет» Конышевского района Курской области, Собрание депутатов Платавского сельсовета Конышевского района Курской области</w:t>
      </w:r>
      <w:r>
        <w:rPr>
          <w:bCs/>
          <w:sz w:val="28"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держания и ремонта автомобильных  дорог общего пользования местного значения в границах населенных пунктов муниципального образования «Платавского сельсовета» Конышевского района Кур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 на информационных стендах администрации Платавского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латавского сельсовета                                                  И.В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решению Собрания депутатов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латав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                2012 г. №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я и ремонта автомобильных дорог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 в границах населенных пун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Платавский сельсовет» Коныш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  порядок  содержания  и  ремонта  автомобильных дорог общего пользования  местного значения в границах населенных пунктов  муниципального образования  «Платавский сельсовет» Конышевского района Курской области 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ля организации деятельности  по  содержанию  и  ремонту автомобильных дорог общего пользования местного значения в границах населенных пунктов   «Платавский сельсовет» Конышевского района Курской области (далее - автомобильные дороги) и искусственных сооружений на них,  администрацией Платавского  сельсовета заключаются муниципальные контракты (договора)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    документом     учёта    технического    состояния автомобильных дорог является технический па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Обследование автомобильных дорог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следование автомобильных дорог осуществляется комиссией, утверждаемой постановлением администрации Платавского сельсовета, в составе представителей администрации Платавского сельсовета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следование   автомобильных   дорог  проводится  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ходе визуального осмотра автомобильных дорог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олосы отвода, земляного полотна и водоот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окрытия проезжей части, его деф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скусственных дорож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лементов обустройства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  результатам  визуального  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   визуального   осмотра   оформляются  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На основании актов обследования автомобильных дорог заместитель главы администрации  сельсовета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Разработка проектно-сметной документации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 итогам рассмотрения материалов обследования автомобильных дорог администрация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проектно-изыскательских работ н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роектно-сме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  проведения  работ  по  ремонту  автомобильных 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лава сельсовета осуществляет проверку предпроектной и проектной документации, подготовленной специалистами администрации поселения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ланирование дорожных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ланирование  работ  по  содержанию  и  ремонту  автомобильных дорог осуществляется заместителем главы администрации сельсовета учитывая результаты сезонных осмо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ирование дорожных работ должно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Финансирование дорожных работ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Финансирование работ по содержанию и ремонту автомобильных дорог осуществляется за счёт средств бюджета Платавского сельсовета, и иных предусмотренных законодательством Российской Федерации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 Выполнение дорожных работ по ремонту и содержанию автомобильных дорог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дрядные  организации  выполняют  работы  по  содержанию  и ремонту автомобильных дорог и искусственных сооружений на них согласно муниципальным контрактам (договорам), заключенным с администрацией Плата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7. Организация контроля качества выполненных дорож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Платавского сельсовета контролир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ых контрактов (догов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еодезических работ в процессе ремонт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сельсовета также выполняет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Администрация сельсовета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 Приемка выполненных работ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держание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 Приемка выполненных работ по содержанию автомобильных дорог проводится администрацией Платавского сельсовета в соответствии  с заключенными муниципальными контрактами (договор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 Работы по содержанию автомобильных дорог, выполненные подрядчиком и принятые администрацией Платавского сельсовета, оформляются по формам, утвержденным постановлением Госкомстата России от 11.11.1999 № 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монт автомобиль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Приемка  в  эксплуатацию  автомобильных  дорог 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главы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сельсовета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5. Председатель приемочной комиссии не позднее,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6. Работу  приемочной  комиссии  организует  её 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7. Приемочной комиссии предъявляются законченная ремонтом автомобильная дорога (участок автомобильной дороги) и следующие документы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администрации Платав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акта приемки объект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одрядч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выполненных работ с расчетом их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производств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паспорта по эксплуатационной надежности сдаваем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8. Приемочная  комиссия  изучает  и  анализирует 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, 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Плата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0. Акт  приёмки автомобильной  дороги  подписывается 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1. Если  приемочная  комиссия  принимает  решение  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12. Ответственность за приёмку в эксплуатацию объекта 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32"/>
    </w:rPr>
  </w:style>
  <w:style w:type="character" w:styleId="Style13">
    <w:name w:val=" Знак Знак"/>
    <w:qFormat/>
    <w:rPr>
      <w:sz w:val="28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3:00Z</dcterms:created>
  <dc:creator>acronis 2</dc:creator>
  <dc:description/>
  <cp:keywords/>
  <dc:language>en-US</dc:language>
  <cp:lastModifiedBy>acronis 2</cp:lastModifiedBy>
  <cp:lastPrinted>2013-08-26T14:46:00Z</cp:lastPrinted>
  <dcterms:modified xsi:type="dcterms:W3CDTF">2013-08-26T11:46:00Z</dcterms:modified>
  <cp:revision>9</cp:revision>
  <dc:subject/>
  <dc:title>                                                                       С п р а в к а</dc:title>
</cp:coreProperties>
</file>