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 2012 г.                   № 12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Ка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вогодние праздники и под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дошкольного и шко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ы Платавского сельсовета Сорокина Ивана Викторовича о проведении Новогодних праздников и о выделении средств на подарки детям дошкольного и школьного возраста, Собрание депутатов Плата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1. Выделить денежные средства в сумме 10000 (десять тысяч) рублей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лава Платавского сельсовета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2012 г.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Ка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вогодние праздники и под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дошкольного и шко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ы Платавского сельсовета Сорокина Ивана Викторовича о проведении Новогодних праздников и о выделении средств на подарки детям дошкольного и школьного возраста, Собрание депутатов Плата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в сумме 10000 (десять тысяч) рублей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лава Платавского сельсовета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7:00Z</dcterms:created>
  <dc:creator>acronis 2</dc:creator>
  <dc:description/>
  <cp:keywords/>
  <dc:language>en-US</dc:language>
  <cp:lastModifiedBy>acronis 2</cp:lastModifiedBy>
  <cp:lastPrinted>2013-08-26T14:53:00Z</cp:lastPrinted>
  <dcterms:modified xsi:type="dcterms:W3CDTF">2013-08-26T11:54:00Z</dcterms:modified>
  <cp:revision>4</cp:revision>
  <dc:subject/>
  <dc:title/>
</cp:coreProperties>
</file>