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8 декабря 2020 г.  № 27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3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6.12.2019 г. №158 «О</w:t>
      </w:r>
      <w:r>
        <w:rPr>
          <w:b/>
          <w:bCs/>
          <w:sz w:val="28"/>
          <w:szCs w:val="28"/>
          <w:lang w:val="en-US"/>
        </w:rPr>
        <w:t xml:space="preserve"> бюджете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6.12.2019    года    № 158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0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7.01.2020 года № 162, от 27.03.2020 года №170, от 27.07.2020 года №178, от 27.08.2020 года №182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835 956,88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146 743,55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1 310 786,67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0 год   по разделам и подразделам, целевым статьям видам расходов классификации расходов бюджета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0 год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0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lang w:eastAsia="ru-RU"/>
        </w:rPr>
      </w:pPr>
      <w:r>
        <w:rPr>
          <w:lang w:eastAsia="ru-RU"/>
        </w:rPr>
        <w:t>(в редакции решений от 27.01.2020г. №162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27.07.2020г.№17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27.08.2020г.№182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20"/>
        <w:gridCol w:w="141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10769,88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1493,75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1493,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493,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5560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560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560,7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5349,24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588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88,7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8760,50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8193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8193,9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0566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566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8366,18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8366,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8366,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8366,18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51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2194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03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на обеспечение комплексного развития сельских территор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rFonts w:eastAsia="Arial"/>
                <w:color w:val="000000"/>
                <w:lang w:eastAsia="en-US"/>
              </w:rPr>
              <w:t>2 02 25576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7 00000 00 0000 000          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3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35956,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й от 27.01.2020г. №16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7.2020г.№17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27.08.2020г.№18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4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46743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50638,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3994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19647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1796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1796,77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2196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86,7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8210,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43,8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5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5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 01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215,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215,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568,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68,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8287,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8287,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287,17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287,12</w:t>
            </w:r>
          </w:p>
        </w:tc>
      </w:tr>
      <w:tr>
        <w:trPr>
          <w:trHeight w:val="1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287,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653,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996,8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6,28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й от 27.01.2020г. №16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7.2020г.№17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7.08.2020г.№18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70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46743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50638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4854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953994,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19647,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1796,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1796,77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2196,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86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8210,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43,8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2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215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215,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56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6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8287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458287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58287,17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58287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58287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653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996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6,28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й от 27.01.2020г. №16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3.2020г.№170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7.2020г.№17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7.08.2020г.№18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81"/>
        <w:gridCol w:w="14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46743,5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8287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287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287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5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653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996,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6,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568,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68,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85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82,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4854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854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399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994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1796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1796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2196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986,7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8210,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4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1066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8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0С1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Windows User</cp:lastModifiedBy>
  <cp:lastPrinted>2020-01-30T14:18:00Z</cp:lastPrinted>
  <dcterms:modified xsi:type="dcterms:W3CDTF">2021-01-12T07:41:00Z</dcterms:modified>
  <cp:revision>155</cp:revision>
  <dc:subject/>
  <dc:title>                                                               </dc:title>
</cp:coreProperties>
</file>