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360"/>
          <w:tab w:val="left" w:pos="0" w:leader="none"/>
        </w:tabs>
        <w:autoSpaceDE w:val="true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/>
      </w:pPr>
      <w:r>
        <w:rPr/>
        <w:t>от 01.10.2012 г.                                  № 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оекту решения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вского сельсовета Конышевског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«О внесении изменений и допол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Устав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латавский сельсовет» Коныше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7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—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— магазин ПО «Конышевское» в с.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22 октября 2011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          И.В.Соро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360"/>
          <w:tab w:val="left" w:pos="0" w:leader="none"/>
        </w:tabs>
        <w:autoSpaceDE w:val="true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left" w:pos="0" w:leader="none"/>
          <w:tab w:val="left" w:pos="360" w:leader="none"/>
        </w:tabs>
        <w:autoSpaceDE w:val="true"/>
        <w:jc w:val="left"/>
        <w:rPr/>
      </w:pPr>
      <w:r>
        <w:rPr/>
        <w:t xml:space="preserve">от                          2012 г.           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проекту решения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тавского сельсовета Коныше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«О внесении изменений и дополн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Устав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«Платавский сельсовет» Коныше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7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й—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— магазин ПО «Конышевское» в с.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22 октября 2011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          И.В.Сорок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7:00Z</dcterms:created>
  <dc:creator>acronis 2</dc:creator>
  <dc:description/>
  <cp:keywords/>
  <dc:language>en-US</dc:language>
  <cp:lastModifiedBy>acronis 2</cp:lastModifiedBy>
  <cp:lastPrinted>2013-08-26T08:59:00Z</cp:lastPrinted>
  <dcterms:modified xsi:type="dcterms:W3CDTF">2013-08-26T06:00:00Z</dcterms:modified>
  <cp:revision>12</cp:revision>
  <dc:subject/>
  <dc:title/>
</cp:coreProperties>
</file>