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/>
      </w:pPr>
      <w:r>
        <w:object w:dxaOrig="4589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.2pt;margin-top:-11.75pt;width:129pt;height:10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5682087" r:id="rId2"/>
        </w:object>
      </w:r>
      <w:r>
        <w:rPr>
          <w:rFonts w:eastAsia="Calibri"/>
          <w:b/>
          <w:sz w:val="28"/>
          <w:szCs w:val="28"/>
          <w:lang w:eastAsia="en-US"/>
        </w:rPr>
        <w:t xml:space="preserve">АДМИНИСТРАЦИЯ ПЛАТАВСКОГО СЕЛЬСОВЕТА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ЫШЕВСКОГО РАЙОНА КУРСКОЙ ОБЛАСТИ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т 27.12.2019 года            д.Кашара            № 64-па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б утверждении порядка составления и ведения сводн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росписи бюджета Платавского сельсовета Конышевского района Курской области и бюджетных росписей главных распорядителей средств  бюджета  Платавского сельсовета Конышевского района Курской области(главных администраторов источников финансирования дефицита бюджета Платавского сельсовета Конышевского района Курской области), а также утверждения лимитов бюджетных обязательств для главных распорядителей средств бюджета Платавского сельсовета Конышевского района Курской области и особенности его применения в 2020 году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 и в целях организации исполнения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по расходам и источникам финансирования дефицита бюджета 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администрация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ConsPlusNormal"/>
        <w:spacing w:lineRule="auto" w:line="276"/>
        <w:ind w:firstLine="540"/>
        <w:jc w:val="both"/>
        <w:rPr/>
      </w:pPr>
      <w:bookmarkStart w:id="0" w:name="P16"/>
      <w:bookmarkEnd w:id="0"/>
      <w:r>
        <w:rPr>
          <w:sz w:val="28"/>
          <w:szCs w:val="28"/>
        </w:rPr>
        <w:t xml:space="preserve">1. Утвердить </w:t>
      </w:r>
      <w:hyperlink w:anchor="P58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и ведения сводной бюджетной росписи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и бюджетных росписей главных распорядителей средств 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(главных администраторов источников дефицита 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), а так же утверждение лимитов бюджетных обязательств для главных распорядителей средств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и особенностях его применения в 2020 году (далее Порядок) (прилагается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 и распространяется на правоотношении возникшие с 01.01.2020 год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а Платавского сельсовета 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 И.В.Сороки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латавского сельсовета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онышевск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от 27.12.2019 года №64-п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1" w:name="P58"/>
      <w:bookmarkEnd w:id="1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ведения сводной бюджетной роспис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юджета Платавского сельсовет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и бюджетных росписей главных распорядителей средств бюджета Платавского сельсовета Конышевского района Курской области (главных администраторов источников финансирования дефицита бюджета Платавского сельсовет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), а также утверждение лимитов бюджетных обязательств для главных распорядителей средств бюджета Платавского сельсовет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</w:t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сновные положения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1. Основной задачей Порядка является определение правил составления и ведения сводной бюджетной росписи бюджета администрации Платавского сельсовета Конышевского района Курской области (далее – сводная бюджетная роспись) и внесения изменений в нее с установлением предельных сроков по различным видам оснований в соответствии с Бюджетным кодексом Российской Федерации, а также бюджетных росписей главных распорядителей средств бюджета Платавского сельсовета Конышевского района Курской области (главных администраторов источников внутреннего финансирования дефицита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) (далее — бюджетная роспись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нятия и термины, применяемые в настоящем Порядке: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 w:val="28"/>
          <w:szCs w:val="28"/>
        </w:rPr>
        <w:tab/>
        <w:t>- сводная бюджетная роспись - документ, который составляется и ведется отделом учета и отчетности в соответствии с Бюджетным кодексом Российской Федерации в целях организации исполнения бюджета по расходам бюджета и источникам  внутреннего финансирования дефицита бюджета;</w:t>
      </w:r>
    </w:p>
    <w:p>
      <w:pPr>
        <w:pStyle w:val="Normal"/>
        <w:shd w:fill="FFFFFF" w:val="clear"/>
        <w:spacing w:lineRule="atLeast" w:line="20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бюджетная роспись - документ, который составляется и ведется главным распорядителем бюджетных средств (главным администратором источников внутреннего финансирования дефицита бюджета) в соответствии с Бюджетным кодексом Российской Федерации в целях исполнения бюджета по расходам (источникам финансирования дефицита бюджета);</w:t>
      </w:r>
    </w:p>
    <w:p>
      <w:pPr>
        <w:pStyle w:val="Normal"/>
        <w:shd w:fill="FFFFFF" w:val="clear"/>
        <w:spacing w:lineRule="atLeast" w:line="20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ассигнования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Normal"/>
        <w:shd w:fill="FFFFFF" w:val="clear"/>
        <w:spacing w:lineRule="atLeast" w:line="20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обязательства - расходные обязательства, подлежащие исполнению в соответствующем финансовом году;</w:t>
      </w:r>
    </w:p>
    <w:p>
      <w:pPr>
        <w:pStyle w:val="Normal"/>
        <w:autoSpaceDE w:val="false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мит бюджетных обязательств - объем прав в денежном выражении на принятие казенным учреждением бюджетных обязательств и (или) их исполнение в текущем финансовом году (текущем финансовом году и плановом периоде)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ущий финансовый год - год, в котором осуществляется исполнение бюджета, составление и рассмотрение проекта бюджета на очередной финансовый год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чередной финансовый год - год, следующий за текущим финансовым годом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ный финансовый год - год, предшествующий текущему финансовому году.</w:t>
      </w:r>
    </w:p>
    <w:p>
      <w:pPr>
        <w:pStyle w:val="Normal"/>
        <w:shd w:fill="FFFFFF" w:val="clear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став сводной бюджетной росписи, порядок ее составления, утверждения и доведения ее показателей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3. В состав сводной бюджетной росписи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включаются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3.1. Роспись расходов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на текущий финансовый год в разрезе главных распорядителей средств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, разделов, подразделов, целевых статей (муниципальных программ администрации Платавского сельсовета и не включенных в муниципальные программы администрации Платавского сельсовета направлений деятельности), видов расходов (групп, подгрупп) классификации расходов бюджетов, по форме согласно приложению 1 к настоящему Порядк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3.2. Роспись источников внутреннего финансирования дефицита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на текущий финансовый год в разрезе главных администраторов источников внутреннего финансирования дефицита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(далее – главный администратор источников) и кодов источников внутреннего финансирования дефицита бюджета Платавского сельсовета Конышевского района Курской области классификации источников внутреннего финансирования дефицитов бюджетов, по форме согласно приложению 2 к настоящему Порядку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tLeast" w:line="200"/>
        <w:ind w:firstLine="715"/>
        <w:jc w:val="both"/>
        <w:rPr/>
      </w:pPr>
      <w:r>
        <w:rPr>
          <w:sz w:val="28"/>
          <w:szCs w:val="28"/>
        </w:rPr>
        <w:t>4. Сводная бюджетная роспись составляется отделом учета и отчетности администрацией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утверждается главой администрации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ab/>
        <w:t>5. Показатели утвержденной сводной бюджетной росписи должны соответствовать Решению собрания депутатов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бюджете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 на текущий финансовый го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ab/>
        <w:t>6. Администрация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водит до главных распорядителей бюджетных средств утвержденные показатели сводной бюджетной росписи в форме уведомлений об объемах бюджетных ассигнований согласно приложению 3 в течение двух рабочих дней со дня утверждения сводной бюджетной росписи.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Лимиты бюджетных обязательств и их доведение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7. Лимиты бюджетных обязательств главным распорядителям средств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утверждаются главой администрации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новременно с утверждением сводной бюджетной росписи и должны соответствовать ее показателя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Лимиты бюджетных обязательств главным распорядителям формируются администрацией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кущий финансовый год в разрезе главных распорядителей средств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, разделов, подразделов, целевых статей (муниципальных программ администрации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е включенных в муниципальные программы администрации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ий деятельности), видов расходов (групп, подгрупп и элементов) классификации расходов бюджетов, согласно приложению 4 к настоящему Порядку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7.2. Лимиты бюджетных обязательств утверждаются на текущий финансовый год в размере бюджетных ассигнований, установленных Решением Собрания депутатов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бюджете Платавского сельсовета Конышевского района Курской области на 2020 год.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sz w:val="28"/>
          <w:szCs w:val="28"/>
        </w:rPr>
        <w:t>7.3. В течение двух рабочих дней со дня утверждения сводной бюджетной росписи администрация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водит до главных распорядителей средств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утвержденные лимиты бюджетных обязательств.</w:t>
      </w:r>
    </w:p>
    <w:p>
      <w:pPr>
        <w:pStyle w:val="Normal"/>
        <w:shd w:fill="FFFFFF" w:val="clear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Ведение сводной бюджетной росписи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изменение лимитов бюджетных обязательств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8.</w:t>
        <w:tab/>
        <w:t>Ведение сводной бюджетной росписи и изменение лимитов бюджетных обязательств осуществляет администрация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едложениям главных распорядителей посредством внесения изменений в показатели сводной бюджетной росписи и лимиты бюджетных обязательств и утверждается главой администрации Платавского сельсовета по форме согласно приложению 5 к настоящему Порядку.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sz w:val="28"/>
          <w:szCs w:val="28"/>
        </w:rPr>
        <w:t>8.1 В ходе исполнения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показатели сводной бюджетной росписи могут быть изменены внесением изменений в Решение Собрания депутатов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ледующему порядку: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- главный распорядитель бюджетных средств администрации Платавского сельсовета направляет на имя главы администрации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ление согласно приложению 6 о перераспределении плановых ассигнований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олжно быть указано:</w:t>
      </w:r>
    </w:p>
    <w:p>
      <w:pPr>
        <w:pStyle w:val="Style12"/>
        <w:numPr>
          <w:ilvl w:val="0"/>
          <w:numId w:val="3"/>
        </w:numPr>
        <w:suppressAutoHyphens w:val="false"/>
        <w:spacing w:lineRule="atLeast" w:line="200"/>
        <w:ind w:left="567" w:right="0" w:hanging="0"/>
        <w:jc w:val="both"/>
        <w:rPr/>
      </w:pPr>
      <w:r>
        <w:rPr/>
        <w:t>КБК расходов;</w:t>
      </w:r>
    </w:p>
    <w:p>
      <w:pPr>
        <w:pStyle w:val="Style12"/>
        <w:numPr>
          <w:ilvl w:val="0"/>
          <w:numId w:val="3"/>
        </w:numPr>
        <w:suppressAutoHyphens w:val="false"/>
        <w:spacing w:lineRule="atLeast" w:line="200"/>
        <w:ind w:left="567" w:right="0" w:hanging="0"/>
        <w:jc w:val="both"/>
        <w:rPr/>
      </w:pPr>
      <w:r>
        <w:rPr/>
        <w:t>обоснование причин;</w:t>
      </w:r>
    </w:p>
    <w:p>
      <w:pPr>
        <w:pStyle w:val="Style12"/>
        <w:numPr>
          <w:ilvl w:val="0"/>
          <w:numId w:val="3"/>
        </w:numPr>
        <w:suppressAutoHyphens w:val="false"/>
        <w:spacing w:lineRule="atLeast" w:line="200"/>
        <w:ind w:left="0" w:right="0" w:firstLine="567"/>
        <w:jc w:val="both"/>
        <w:rPr/>
      </w:pPr>
      <w:r>
        <w:rPr/>
        <w:t>обязательство о недопущении кредиторской задолженности по данному виду расходов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>Администрация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и принимает решение об утверждении или отклонении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>В случае утверждения направляет документы в Собрание депутатов Платавского сельсовета, в случае отклонения возвращает главному распорядителю документ с указанием причины его отклон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8.2. Показатели сводной бюджетной росписи могут быть изменены с внесением изменений в Решение Собрание депутатов по следующим основания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- в связи с принятием Решения Собрания депутатов о внесении изменений в Решение о бюджет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ерераспределением бюджетных ассигнований между кодами подгрупп видов расходов классификации расходов бюджетов в пределах бюджетных ассигнований, предусмотренных главному распорядителю в текущем финансовом году по соответствующему разделу, подразделу, целевой статье (муниципальной программе и непрограммному направлению деятельности), группе вида расходов классификации расходов бюджет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ерераспределением лимитов бюджетных обязательств между элементами видов расходов классификации расходов бюджетов в пределах бюджетных ассигнований, предусмотренных главному распорядителю в текущем финансовом году по соответствующему разделу, подразделу, целевой статье (муниципальной программе и непрограммному направлению деятельности), группе и подгруппе вида расходов классификации расходов бюджетов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состава или полномочий (функций) главных распорядителей бюджетных средств (подведомственных им бюджетных учреждений)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внесения изменений в бюджетную классификацию Российской Федерации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оведения реструктуризации муниципального долга в соответствии с Бюджетным кодексом Российской Федерации;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sz w:val="28"/>
          <w:szCs w:val="28"/>
        </w:rPr>
        <w:t>- в случае перераспределения бюджетных ассигнований между видами источников финансирования дефицита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при образовании экономии в ходе исполнения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в пределах общего объема бюджетных ассигнований по источникам финансирования дефицита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, предусмотренных на текущий финансовый год;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sz w:val="28"/>
          <w:szCs w:val="28"/>
        </w:rPr>
        <w:t>- в случае направления доходов, фактически полученных при исполнении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сверх утвержденного Решением Собрания депутатов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го объема доходов, на замещение муниципальных заимствований и погашение муниципального долга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tLeast" w:line="20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3 В случае принятия Решения Собрания депутатов Платавского сельсовета о внесении изменений в Решение Собрания депутатов Платавского сельсовета о бюджете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на текущий финансовый год (согласно п.8.2) глава администрации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ает соответствующие изменения в сводную бюджетную роспись в срок не более пяти рабочих дней со дня подписания указанного Решения Собрания депутатов Платавского сельсов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 Оформление справок об изменении сводной бюджетной росписи и лимитов бюджетных обязательств по основаниям, установленным статьей 217 Бюджетного кодекса Российской Федерации, осуществляется главным распорядителем (главным администратором источников)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составления и утверждения бюджетной росписи, лимитов бюджетных обязательств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sz w:val="28"/>
          <w:szCs w:val="28"/>
        </w:rPr>
        <w:t>9. Бюджетная роспись расходов главного распорядителя средств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(далее - бюджетная роспись) составляется в разрезе получателей средств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ышевского района Курской области, подведомственных главному распорядителю, разделов, подразделов, целевых статей (муниципальных программ и не включенных в муниципальные программы направлений деятельности), видов расходов (групп, подгрупп, элементов), дополнительных кодов, включающих коды целей, присваиваемые Федеральным казначейством по видам межбюджетных трансфертов, имеющих целевое назначение, предоставляемых из федерального бюджета в виде субсидий, субвенций и иных межбюджетных трансфертов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10. Бюджетная роспись составляется и утверждается главным распорядителем в соответствии с показателями сводной бюджетной росписи по соответствующему главному распорядител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11. Лимиты бюджетных обязательств получателей средств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утверждаются главным распорядителем в ведении которого они находятся, в пределах установленных ему лимитов бюджетных обязательств.</w:t>
      </w:r>
    </w:p>
    <w:p>
      <w:pPr>
        <w:pStyle w:val="Normal"/>
        <w:shd w:fill="FFFFFF" w:val="clear"/>
        <w:spacing w:lineRule="atLeast" w:line="200"/>
        <w:ind w:firstLine="538"/>
        <w:jc w:val="both"/>
        <w:rPr/>
      </w:pPr>
      <w:r>
        <w:rPr>
          <w:sz w:val="28"/>
          <w:szCs w:val="28"/>
        </w:rPr>
        <w:t>После получения утвержденных показателей сводной бюджетной росписи главный распорядитель до начала очередного финансового года распределяет и доводит до подведомственных получателей объемы бюджетных ассигнований и лимиты бюджетных обязательств, по формам согласно приложениям 6 и 7 к настоящему Порядку соответственно.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Ведение бюджетной росписи и изменение лимитов бюджетных обязательств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12.</w:t>
        <w:tab/>
        <w:t>Ведение бюджетной росписи и изменение лимитов бюджетных обязательств осуществляет главный распорядитель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12.1.</w:t>
        <w:tab/>
        <w:t>Изменение бюджетной росписи и лимитов бюджетных обязательств, приводящее к изменению показателей сводной бюджетной  росписи, осуществляется в соответствии с основаниями, установленными статьей 8.2, 8.3 настоящего Порядка.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внесения главным распорядителем соответствующих изменений в показатели его бюджетной росписи и лимитов бюджетных обязательств, служит справка об изменении сводной бюджетной росписи и лимитов бюджетных обязательств, подписанная руководителем.  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sz w:val="28"/>
          <w:szCs w:val="28"/>
        </w:rPr>
        <w:t>12.2 Изменение бюджетной росписи и лимитов бюджетных обязательств, не приводящее к изменению показателей сводной бюджетной росписи и лимитов бюджетных обязательств, осуществляется главным распорядителем на основании письменного обращения получателя средств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, находящегося в его веден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12.3 Главный распорядитель в течение трех рабочих дней со дня получения справки об изменении росписи расходов и лимитов бюджетных обязательств обязан внести изменения в показатели своей бюджетной росписи и лимиты бюджетных обязательст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Организация составления и ведения бюджетной росписи по получателям бюджетных средств</w:t>
      </w:r>
    </w:p>
    <w:p>
      <w:pPr>
        <w:pStyle w:val="Normal"/>
        <w:shd w:fill="FFFFFF" w:val="clear"/>
        <w:spacing w:lineRule="atLeast" w:line="200"/>
        <w:ind w:firstLine="715"/>
        <w:jc w:val="both"/>
        <w:rPr/>
      </w:pPr>
      <w:r>
        <w:rPr>
          <w:sz w:val="28"/>
          <w:szCs w:val="28"/>
        </w:rPr>
        <w:t>Порядок взаимодействия получателей средств бюджета 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по составлению и ведению бюджетной росписи устанавливается соответствующим главным распорядителем.</w:t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ConsPlusTitle"/>
        <w:jc w:val="right"/>
        <w:rPr/>
      </w:pPr>
      <w:r>
        <w:rPr>
          <w:sz w:val="28"/>
          <w:szCs w:val="28"/>
        </w:rPr>
        <w:t xml:space="preserve">к </w:t>
      </w:r>
      <w:r>
        <w:rPr>
          <w:b w:val="false"/>
          <w:sz w:val="28"/>
          <w:szCs w:val="28"/>
        </w:rPr>
        <w:t>порядку составления и ведения сводной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ной росписи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Платавского сельсовета Конышевского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района Курской области и бюджетных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писей главных распорядителей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едств  бюджета Платавского сельсовета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ышевского района Курской област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главных администраторов источников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ирования дефицита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Платавского сельсовета Конышевского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Курской области),а также утверждения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митов бюджетных обязательств дл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х распорядителей средств бюджета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Платавского сельсовета Конышевского район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рской области и особенности его применения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</w:t>
      </w:r>
      <w:r>
        <w:rPr>
          <w:b w:val="false"/>
          <w:sz w:val="28"/>
          <w:szCs w:val="28"/>
        </w:rPr>
        <w:t>в 2020 году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Платавского сельсов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2" w:name="P204"/>
      <w:bookmarkEnd w:id="2"/>
      <w:r>
        <w:rPr>
          <w:rFonts w:cs="Times New Roman" w:ascii="Times New Roman" w:hAnsi="Times New Roman"/>
          <w:b/>
          <w:sz w:val="28"/>
          <w:szCs w:val="28"/>
        </w:rPr>
        <w:t>СВОДНАЯ БЮДЖЕТНАЯ РОСПИСЬ БЮДЖЕТА ПЛАТАВСКОГО СЕЛЬСОВЕТА  КОНЫШЕВСКОГО РАЙОНА КУРСКОЙ ОБЛАСТИ НА 20_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 ассигнования ПО РАСХОДА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0"/>
        <w:gridCol w:w="1160"/>
        <w:gridCol w:w="900"/>
        <w:gridCol w:w="900"/>
        <w:gridCol w:w="1523"/>
        <w:gridCol w:w="904"/>
        <w:gridCol w:w="1701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___ год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латавского сельсовета               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       И.В.Сорокин</w:t>
      </w:r>
    </w:p>
    <w:p>
      <w:pPr>
        <w:pStyle w:val="ConsPlus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N 2</w:t>
      </w:r>
    </w:p>
    <w:p>
      <w:pPr>
        <w:pStyle w:val="ConsPlusTitle"/>
        <w:jc w:val="right"/>
        <w:rPr/>
      </w:pPr>
      <w:r>
        <w:rPr>
          <w:sz w:val="28"/>
          <w:szCs w:val="28"/>
        </w:rPr>
        <w:t xml:space="preserve">к </w:t>
      </w:r>
      <w:r>
        <w:rPr>
          <w:b w:val="false"/>
          <w:sz w:val="28"/>
          <w:szCs w:val="28"/>
        </w:rPr>
        <w:t>порядку составления и ведения сводной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ной росписи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латавского сельсовета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онышевского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района Курской области и бюджетных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писей главных распорядителей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  бюджета Платавского сельсовета</w:t>
      </w:r>
      <w:r>
        <w:rPr>
          <w:sz w:val="28"/>
          <w:szCs w:val="28"/>
        </w:rPr>
        <w:t xml:space="preserve"> 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ышевского района Курской област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главных администраторов источников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ирования дефицита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Платавского сельсовета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онышевского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Курской области),а также утверждения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митов бюджетных обязательств дл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х распорядителей средств бюджета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Платавского сельсовета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онышевского район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рской области и особенности его применения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2020 году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Платавского сельсовета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пись источников внутреннего финансирования  дефицита бюджета Плата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нышевского района Курской области Бюджетные  ассигнования по  источника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0"/>
        <w:gridCol w:w="5387"/>
        <w:gridCol w:w="170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сточника финансирования дефицита областного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___ год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Платавского сельсовета                         И.В.Сороки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ConsPlusTitle"/>
        <w:jc w:val="right"/>
        <w:rPr/>
      </w:pPr>
      <w:r>
        <w:rPr>
          <w:sz w:val="28"/>
          <w:szCs w:val="28"/>
        </w:rPr>
        <w:t xml:space="preserve">к </w:t>
      </w:r>
      <w:r>
        <w:rPr>
          <w:b w:val="false"/>
          <w:sz w:val="28"/>
          <w:szCs w:val="28"/>
        </w:rPr>
        <w:t>порядку составления и ведения сводной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</w:t>
      </w:r>
      <w:r>
        <w:rPr>
          <w:b w:val="false"/>
          <w:sz w:val="28"/>
          <w:szCs w:val="28"/>
        </w:rPr>
        <w:t>бюджетной росписи бюджета Платавского сельсовета  Конышевского района Курской области и бюджетных росписей главных распорядителей средств  бюджета Платавского сельсовета</w:t>
      </w:r>
      <w:r>
        <w:rPr>
          <w:sz w:val="28"/>
          <w:szCs w:val="28"/>
        </w:rPr>
        <w:t xml:space="preserve">                        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Конышевского района Курской области (главных администраторов источников финансирования дефицита бюджета Платавского сельсовета</w:t>
      </w:r>
      <w:r>
        <w:rPr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Конышевского района Курской области),а также утверждения лимитов бюджетных обязательств для главных распорядителей средств бюджета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Платавского сельсовет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Конышевского района Курской области и особенности его применения в 2020 году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Платавского сельсовета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 20___ г.</w:t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ведомление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 бюджетных ассигнованиях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изменении бюджетных ассигнований)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расходам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"___" _______ 20___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его бюджет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              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главного распорядителя средст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         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, N и дата Зак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 руб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0"/>
        <w:gridCol w:w="1160"/>
        <w:gridCol w:w="900"/>
        <w:gridCol w:w="900"/>
        <w:gridCol w:w="1523"/>
        <w:gridCol w:w="904"/>
        <w:gridCol w:w="1701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___ год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964" w:footer="0" w:bottom="964"/>
          <w:pgNumType w:fmt="decimal"/>
          <w:formProt w:val="false"/>
          <w:textDirection w:val="lrTb"/>
          <w:docGrid w:type="default" w:linePitch="272" w:charSpace="0"/>
        </w:sect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 Платавского сельсовета                        И.В.Сороки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4</w:t>
      </w:r>
    </w:p>
    <w:p>
      <w:pPr>
        <w:pStyle w:val="ConsPlusTitle"/>
        <w:jc w:val="right"/>
        <w:rPr/>
      </w:pPr>
      <w:r>
        <w:rPr>
          <w:sz w:val="28"/>
          <w:szCs w:val="28"/>
        </w:rPr>
        <w:t xml:space="preserve">к </w:t>
      </w:r>
      <w:r>
        <w:rPr>
          <w:b w:val="false"/>
          <w:sz w:val="28"/>
          <w:szCs w:val="28"/>
        </w:rPr>
        <w:t>порядку составления и ведения сводной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ной росписи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Платавского сельсовета Конышевского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района Курской области и бюджетных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писей главных распорядителей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  бюджета Платавского сельсовет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ышевского района Курской област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главных администраторов источников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ирования дефицита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Платавского сельсовета Конышевского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Курской области),а также утверждения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митов бюджетных обязательств дл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х распорядителей средств бюджета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Платавского сельсовета Конышевского район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рской области и особенности его применения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в 2020 году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Платавского сельсов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МИТЫ БЮДЖЕТНЫХ ОБЯЗАТЕЛЬСТ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751"/>
        <w:gridCol w:w="520"/>
        <w:gridCol w:w="520"/>
        <w:gridCol w:w="760"/>
        <w:gridCol w:w="789"/>
        <w:gridCol w:w="1304"/>
        <w:gridCol w:w="850"/>
        <w:gridCol w:w="1134"/>
        <w:gridCol w:w="130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убсид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__ го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латавского сельсовета                            И.В.Сороки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5</w:t>
      </w:r>
    </w:p>
    <w:p>
      <w:pPr>
        <w:pStyle w:val="ConsPlusTitle"/>
        <w:jc w:val="right"/>
        <w:rPr/>
      </w:pPr>
      <w:r>
        <w:rPr>
          <w:sz w:val="28"/>
          <w:szCs w:val="28"/>
        </w:rPr>
        <w:t xml:space="preserve">к </w:t>
      </w:r>
      <w:r>
        <w:rPr>
          <w:b w:val="false"/>
          <w:sz w:val="28"/>
          <w:szCs w:val="28"/>
        </w:rPr>
        <w:t>порядку составления и ведения сводной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ной росписи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Платавского сельсовета Конышевского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района Курской области и бюджетных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писей главных распорядителей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  бюджета Платавского сельсовет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ышевского района Курской област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главных администраторов источников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ирования дефицита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Платавского сельсовета Конышевского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Курской области),а также утверждения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митов бюджетных обязательств дл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х распорядителей средств бюджета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Платавского сельсовета Конышевского район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рской области и особенности его применения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в 2020 году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Платавского сельсов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зменении сводной бюджетной росписи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 и лимит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обязательств на 20 ___ финансовый г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, N, дата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 руб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Бюджетные ассигнования по расходам област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0"/>
        <w:gridCol w:w="1160"/>
        <w:gridCol w:w="900"/>
        <w:gridCol w:w="900"/>
        <w:gridCol w:w="1434"/>
        <w:gridCol w:w="993"/>
        <w:gridCol w:w="1701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___ год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, -)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Платавского сельсовета                                              И.В.Сорокин</w:t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6</w:t>
      </w:r>
    </w:p>
    <w:p>
      <w:pPr>
        <w:pStyle w:val="ConsPlusTitle"/>
        <w:jc w:val="right"/>
        <w:rPr/>
      </w:pPr>
      <w:r>
        <w:rPr>
          <w:sz w:val="28"/>
          <w:szCs w:val="28"/>
        </w:rPr>
        <w:t xml:space="preserve">к </w:t>
      </w:r>
      <w:r>
        <w:rPr>
          <w:b w:val="false"/>
          <w:sz w:val="28"/>
          <w:szCs w:val="28"/>
        </w:rPr>
        <w:t>порядку составления и ведения сводной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ной росписи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Платавского сельсовета Конышевского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района Курской области и бюджетных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писей главных распорядителей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  бюджета Платавского сельсовет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ышевского района Курской област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главных администраторов источников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ирования дефицита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Платавского сельсовета Конышевского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Курской области),а также утверждения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митов бюджетных обязательств дл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х распорядителей средств бюджета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Платавского сельсовета Конышевского район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рской области и особенности его применения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в 2020 году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Платавского сельсов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РОСПИСЬ НА 20_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средств бюджета 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бюджета Платавского сельсовета</w:t>
      </w:r>
      <w:r>
        <w:rPr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0"/>
        <w:gridCol w:w="1160"/>
        <w:gridCol w:w="900"/>
        <w:gridCol w:w="900"/>
        <w:gridCol w:w="1523"/>
        <w:gridCol w:w="904"/>
        <w:gridCol w:w="1701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___ год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Платавского сельсовета                                                И.В.Сороки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7</w:t>
      </w:r>
    </w:p>
    <w:p>
      <w:pPr>
        <w:pStyle w:val="ConsPlusTitle"/>
        <w:jc w:val="right"/>
        <w:rPr/>
      </w:pPr>
      <w:r>
        <w:rPr>
          <w:sz w:val="28"/>
          <w:szCs w:val="28"/>
        </w:rPr>
        <w:t xml:space="preserve">к </w:t>
      </w:r>
      <w:r>
        <w:rPr>
          <w:b w:val="false"/>
          <w:sz w:val="28"/>
          <w:szCs w:val="28"/>
        </w:rPr>
        <w:t>порядку составления и ведения сводной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ной росписи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Платавского сельсовета Конышевского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Курской области и бюджетных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писей главных распорядителей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  бюджета Платавского сельсовет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ышевского района Курской област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главных администраторов источников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ирования дефицита бюджета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тавского сельсовета Конышевского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района Курской области), а также утверждения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митов бюджетных обязательств дл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х распорядителей средств бюджета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Платавского сельсовета Конышевского район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рской области и особенности его применения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в 2020 году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Платавского сельсов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НА 20_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средств бюджета 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0"/>
        <w:gridCol w:w="1160"/>
        <w:gridCol w:w="900"/>
        <w:gridCol w:w="900"/>
        <w:gridCol w:w="1523"/>
        <w:gridCol w:w="904"/>
        <w:gridCol w:w="1701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___ год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vanish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латавского сельсовета                                      И.В.Сорокин</w:t>
      </w:r>
      <w:bookmarkStart w:id="3" w:name="_PictureBullets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2">
    <w:name w:val="Основной текст с отступом 31"/>
    <w:basedOn w:val="Normal"/>
    <w:qFormat/>
    <w:pPr>
      <w:ind w:left="0" w:right="0" w:firstLine="720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uppressAutoHyphens w:val="true"/>
      <w:ind w:left="720" w:right="0" w:hanging="0"/>
    </w:pPr>
    <w:rPr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E269527A231BFAE24F14ED01913AA4D19745BB14A0D10D4B031739735FC339313383D582159n6Z2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47:00Z</dcterms:created>
  <dc:creator>Лебедев</dc:creator>
  <dc:description/>
  <dc:language>en-US</dc:language>
  <cp:lastModifiedBy>Windows User</cp:lastModifiedBy>
  <cp:lastPrinted>2016-04-14T11:50:00Z</cp:lastPrinted>
  <dcterms:modified xsi:type="dcterms:W3CDTF">2020-12-09T06:47:00Z</dcterms:modified>
  <cp:revision>2</cp:revision>
  <dc:subject/>
  <dc:title/>
</cp:coreProperties>
</file>