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ЛАТАВСКОГО СЕЛЬСОВЕТА КОНЫШ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1.2012 года   №1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а социально-экономического развития Администрации Платавского сельсовета Конышевского района Курской области на 2013 год и плановый период 2014 и 2015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слушав и обсудив информацию главы Платавского сельсовета И.В.Сорокина  Собрание депутатов Платавского сельсовета Конышевского района Курской области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огноз социально-экономического развития Платавского сельсовета на 2013 и плановый период 2014 и 2015год.</w:t>
      </w:r>
    </w:p>
    <w:p>
      <w:pPr>
        <w:pStyle w:val="Normal"/>
        <w:tabs>
          <w:tab w:val="clear" w:pos="708"/>
          <w:tab w:val="left" w:pos="2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Платавского сельсовета:                     И.В.Сорок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/>
      </w:pPr>
      <w:r>
        <w:rPr>
          <w:b/>
          <w:sz w:val="28"/>
          <w:szCs w:val="28"/>
        </w:rPr>
        <w:t>СОБРАНИЕ ДЕПУТАТОВ ПЛАТАВСКОГО СЕЛЬСОВЕТА КОНЫШ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Проек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 2012 года   №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right="4855" w:hanging="0"/>
        <w:jc w:val="both"/>
        <w:rPr/>
      </w:pPr>
      <w:r>
        <w:rPr>
          <w:b/>
          <w:sz w:val="28"/>
          <w:szCs w:val="28"/>
        </w:rPr>
        <w:t>Об утверждении прогноза социально-экономического развития Администрации Платавского сельсовета Конышевского района Курской области на 2013 год и плановый период 2014 и 2015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слушав и обсудив информацию главы Платавского сельсовета И.В.Сорокина  Собрание депутатов Платавского сельсовета Конышевского района Курской области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огноз социально-экономического развития Платавского сельсовета на 2013 и плановый период 2014 и 2015 год.</w:t>
      </w:r>
    </w:p>
    <w:p>
      <w:pPr>
        <w:pStyle w:val="Normal"/>
        <w:tabs>
          <w:tab w:val="clear" w:pos="708"/>
          <w:tab w:val="left" w:pos="2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4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Платавского сельсовета:                     И.В.Сорок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39:00Z</dcterms:created>
  <dc:creator>---</dc:creator>
  <dc:description/>
  <cp:keywords/>
  <dc:language>en-US</dc:language>
  <cp:lastModifiedBy>acronis 2</cp:lastModifiedBy>
  <cp:lastPrinted>2013-08-26T09:06:00Z</cp:lastPrinted>
  <dcterms:modified xsi:type="dcterms:W3CDTF">2013-08-26T06:07:00Z</dcterms:modified>
  <cp:revision>4</cp:revision>
  <dc:subject/>
  <dc:title/>
</cp:coreProperties>
</file>