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05pt;margin-top:-18.45pt;width:129pt;height:11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9848327" r:id="rId2"/>
        </w:object>
      </w:r>
      <w:r>
        <w:rPr>
          <w:b/>
          <w:sz w:val="28"/>
          <w:szCs w:val="28"/>
        </w:rPr>
        <w:t>АДМИНИСТРАЦИЯ ПЛАТА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т 14 февраля 2020г.   </w:t>
      </w:r>
      <w:r>
        <w:rPr>
          <w:b/>
        </w:rPr>
        <w:t>д.Кашара</w:t>
      </w:r>
      <w:r>
        <w:rPr>
          <w:b/>
          <w:sz w:val="28"/>
          <w:szCs w:val="28"/>
        </w:rPr>
        <w:t xml:space="preserve">  № 8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дополнений в постановление Администрации Платавского сельсовета №10-па от  11.04.2018 г. «Об утверждении Порядка увольнения (освобождения от должности) в связи с утратой доверия лиц, замещающих муниципальные должности в Администрации Платавского сельсовета Конышевского района»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</w:rPr>
      </w:pPr>
      <w:r>
        <w:rPr>
          <w:color w:val="000000"/>
          <w:sz w:val="28"/>
          <w:szCs w:val="28"/>
        </w:rPr>
        <w:t>На основании протеста Прокуратуры Конышевского района Курской области №66-2020 от 03.02.2020 г. на постановление Администрации Платавского сельсовета Конышевского района Курской области от 11.04.2018 г. №10-па «Об утверждении Порядка увольнения (освобождения от должности) в связи с утратой доверия лиц, замещающих муниципальные должности в Администрации Платавского сельсовета Конышевского района», Администрация Платавского сельсовета Конышевского района Курской области </w:t>
      </w:r>
      <w:r>
        <w:rPr>
          <w:b/>
          <w:bCs/>
          <w:color w:val="000000"/>
        </w:rPr>
        <w:t>ПОСТАНОВЛЯЕТ: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1. пп.2 абз.2 раздел 1 дополнить словами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если иное не установлено федеральными законами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 Ознакомить муниципальных служащих Администрации Платавского сельсовета Конышевского района с настоящим постановлением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 его подписания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firstLine="141"/>
        <w:rPr>
          <w:rFonts w:ascii="Tahoma" w:hAnsi="Tahoma" w:cs="Tahoma"/>
          <w:color w:val="000000"/>
          <w:sz w:val="28"/>
          <w:szCs w:val="21"/>
        </w:rPr>
      </w:pPr>
      <w:r>
        <w:rPr>
          <w:rFonts w:cs="Tahoma" w:ascii="Tahoma" w:hAnsi="Tahoma"/>
          <w:color w:val="000000"/>
          <w:sz w:val="28"/>
          <w:szCs w:val="21"/>
        </w:rPr>
      </w:r>
    </w:p>
    <w:p>
      <w:pPr>
        <w:pStyle w:val="Normal"/>
        <w:ind w:left="426" w:firstLine="141"/>
        <w:rPr>
          <w:sz w:val="28"/>
        </w:rPr>
      </w:pPr>
      <w:r>
        <w:rPr>
          <w:sz w:val="28"/>
        </w:rPr>
        <w:t>Глава  Платавского сельсовета</w:t>
      </w:r>
    </w:p>
    <w:p>
      <w:pPr>
        <w:pStyle w:val="Normal"/>
        <w:ind w:left="426" w:firstLine="141"/>
        <w:rPr/>
      </w:pPr>
      <w:r>
        <w:rPr>
          <w:sz w:val="28"/>
        </w:rPr>
        <w:t xml:space="preserve">Конышевского района                                                       И.В.Сорокин </w:t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4.02.2020г. № 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увольнения (освобождения от должности) в связи с утратой доверия лиц, замещающих муниципальные должности в Администрации Платавского сельсовета</w:t>
      </w:r>
    </w:p>
    <w:p>
      <w:pPr>
        <w:pStyle w:val="Normal"/>
        <w:shd w:fill="FFFFFF" w:val="clear"/>
        <w:spacing w:before="28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рядок увольнения (освобождения от должности) в связи с утратой доверия лиц, замещающих муниципальные должности в Администрации Платавского сельсовета (далее – Порядок), разработан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12.2008 №273-ФЗ «О противодействии коррупции» и определяет порядок увольнения (освобождения от должности) в связи с утратой доверия лиц, замещающих муниципальные должности в Администрации Платавского сельсовета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Лицо, замещающее муниципальную должность в Администрации Платавского сельсовета, подлежит увольнению (освобождению от должности) в связи с утратой доверия в случаях, предусмотренных статьей 13.1 Федерального закона от 25.12.2008 № 273 –ФЗ «О противодействии коррупции»: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) непредставления лицом сведений о своих доходах, об имуществе и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Лицо, замещающее муниципальную должность в Администрации Платавского сельсовета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в Администрации Платавского сельсовета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spacing w:before="28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2. Обстоятельства, учитывающиеся при увольнении (освобождения должности) в связи с утратой доверия лица, замещающего муниципальную должность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и увольнении (освобождении от должности) в связи с утратой доверия лица, замещающего муниципальную должность в Администрации Платавского сельсовета, учитываются характер совершенного коррупционного правонарушения, его тяжесть, обстоятельства, при которых оно совершено, соблюдением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 своих должностных обязанностей.</w:t>
      </w:r>
    </w:p>
    <w:p>
      <w:pPr>
        <w:pStyle w:val="Normal"/>
        <w:shd w:fill="FFFFFF" w:val="clear"/>
        <w:spacing w:before="280" w:after="0"/>
        <w:ind w:firstLine="708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3. Принятие распоряжения Администрации Платавского сельсовета об увольнении (освобождении от должности) в связи с утратой доверия лица, замещающего муниципальную должность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аспоряжение Администрации Платавского сельсовета об увольнении (освобождении от должности) в связи с утратой доверия лица, замещающего муниципальную должность в Администрации Платавского сельсовета, принимается в срок не позднее одного месяца со дня поступления информации о совершении лицом, замещающим муниципальную должность в Администрации Платавского сельсовета, коррупционного правонарушения, не считая периода временной нетрудоспособности лица, замещающего муниципальную должность в Администрации Платавского сельсовета, пребывания его в отпуске, других случаев неисполнения должностных обязанностей по уважительным причинам, проведения проверки и рассмотрения ее материалов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и этом распоряжение Администрации Платавского сельсовета об увольнении (освобождении от должности) в связи с утратой доверия принимается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распоряжении Администрации Платавского сельсовета об увольнении (освобождении от должности) в связи с утратой доверия лица, замещающего муниципальную должность в Администрации Платавского сельсовета, в качестве основания (освобождения от должности) в связи с утратой доверия указывается соответствующий случай, предусмотренный  статьей 13.1 Федерального закона от  25.12.2008 №273-ФЗ «О противодействии коррупции»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опия распоряжения Администрации Платавского сельсовета об увольнении (освобождении от должности) в связи с утратой доверия лица, замещающего муниципальную должность в Администрации Платавского сельсовета, с указанием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аспоряжения Администрации Платавского сельсовет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color w:val="0000FF"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caps/>
      <w:sz w:val="24"/>
    </w:rPr>
  </w:style>
  <w:style w:type="character" w:styleId="Style15">
    <w:name w:val="Под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FF"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-1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" w:hAnsi="Calibri" w:cs="Calibri"/>
      <w:b/>
      <w:bCs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" w:hAnsi="Calibri" w:cs="Calibri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" w:hAnsi="Calibri" w:cs="Calibri"/>
      <w:b/>
      <w:bC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7:00Z</dcterms:created>
  <dc:creator>Admin</dc:creator>
  <dc:description/>
  <cp:keywords/>
  <dc:language>en-US</dc:language>
  <cp:lastModifiedBy>Платавский</cp:lastModifiedBy>
  <dcterms:modified xsi:type="dcterms:W3CDTF">2020-02-18T07:17:00Z</dcterms:modified>
  <cp:revision>51</cp:revision>
  <dc:subject/>
  <dc:title/>
</cp:coreProperties>
</file>