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ПЛАТАВ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КОНЫШЕВСКОГО РАЙОНА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30 июля 2012 г. N 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б утверждении  целевой программы</w:t>
      </w:r>
    </w:p>
    <w:p>
      <w:pPr>
        <w:pStyle w:val="ConsPlusTitle"/>
        <w:widowControl/>
        <w:rPr/>
      </w:pPr>
      <w:r>
        <w:rPr/>
        <w:t>"Развитие муниципальной службы</w:t>
      </w:r>
    </w:p>
    <w:p>
      <w:pPr>
        <w:pStyle w:val="ConsPlusTitle"/>
        <w:widowControl/>
        <w:rPr/>
      </w:pPr>
      <w:r>
        <w:rPr/>
        <w:t>в Платавском сельсовете Конышевского</w:t>
      </w:r>
    </w:p>
    <w:p>
      <w:pPr>
        <w:pStyle w:val="ConsPlusTitle"/>
        <w:widowControl/>
        <w:rPr/>
      </w:pPr>
      <w:r>
        <w:rPr/>
        <w:t>района Курской области на 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179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ст. 35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0.03.2009 N 261 "О федеральной программе "Реформирование и развитие системы государственной службы Российской Федерации (2009 - 2013 годы)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урской области  от 25.10.2011 N 536-па «Развитие муниципальной службы в Курской области», в целях развития муниципальной службы в Платавском сельсовете Конышевского района Курской области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Администрация Платавского сельсовета Конышев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целев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муниципальной службы в Платавском сельсовете  Конышевского района Курской области на 2012 - 2014 годы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латавского се6льсовета Конышевского района Курской области Л.В.Жданову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1 января 2012 года, но не ранее чем после его официального опублик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Платавского сельсовета                                                      И.В.Соро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латавского</w:t>
      </w:r>
    </w:p>
    <w:p>
      <w:pPr>
        <w:pStyle w:val="Normal"/>
        <w:autoSpaceDE w:val="false"/>
        <w:jc w:val="right"/>
        <w:rPr/>
      </w:pPr>
      <w:r>
        <w:rPr/>
        <w:t>сельсовета Конышевского района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30 июля 2012 г. N 4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МУНИЦИПАЛЬНОЙ СЛУЖБЫ В ПЛАТАВСКОМ СЕЛЬСОВЕТЕ  КОНЫШЕВ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 НА 2012 - 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целевой программы "Развитие муниципальной службы</w:t>
      </w:r>
    </w:p>
    <w:p>
      <w:pPr>
        <w:pStyle w:val="Normal"/>
        <w:autoSpaceDE w:val="false"/>
        <w:jc w:val="center"/>
        <w:rPr/>
      </w:pPr>
      <w:r>
        <w:rPr/>
        <w:t>в Платавском сельсовете Конышевского района Курской области на 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граммы - целевая    программа     "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муниципальной службы в Платавском сельсовете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Конышевского района Курской области  на  2012  -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14  годы"  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сновной разработчик   - Администрация Платавского сельсовет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Программы     Конышевского района Курской области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и задачи          - целью Программы является создание услови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эффективного  развития   и   совершенств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муниципальной службы в администрации Платав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льсовета Конышевского района  Курской области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задач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ие единой системы непрерывного  об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ирование  эффективной  системы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служб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   ответственности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жащих  за  результаты  своей 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  открытости    и    прозрач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жнейшие показатели   - количество муниципальных  служащих,  про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переподготовку и повышение квалифик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 муниципальных  служащих, 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сшее профессиональное образ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разработанных и внедренных  метод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плексной оценки деятельности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разработанных методик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ниторинга     по     оценке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служащих   органов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дельный вес должностей муниципальной 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которых утверждены должностные и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ответствующие установлен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я   вакантных   должностей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жбы, замещаемых  на  основе  назначения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дрового резерва, от числа назнач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муниципальных служащих,  вклю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кадровый резер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я   граждан,    доверяющих    муницип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жащи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 мероприятий   по   противо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ррупции на муниципальной службе  и  сни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ровня коррупционных прояв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и этапы          - I этап - 2012 - 2013 г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II этап - 2013 - 2014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     - программные  мероприятия   включают   в   себ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следующие направ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 обучения муниципальных служащи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урсах повышения квалифик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я   и   проведение   семинаров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служащих, обобщение опыта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реализации законодательства о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жб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работка   методики    комплексной    оц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муниципальных 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работка методики по проведению 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оценке деятельности муниципальных  слу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ов местного 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ниторинг  внутренних  и  внешних 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ирования резерва муниципальных 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квалификации муниципальных служащ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ключенных в кадровый резер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е  гласности   и   равного  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раждан к муниципальной служб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ведение    мероприятий    антикорруп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прав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и основных   - Администрация Плата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Конышевского района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структурные    подразделения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Платавского сельсовета Конышевского района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урской  области  с  правам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АОУ ВПО "Курская  академия  государственн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службы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- общий    объем    финансирования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          составляет 351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в 2012 году - 115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2013 году - 115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2014 году - 121 тыс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за  счет  средств  бюджета  Платав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сельсовета Конышевского района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урской области  -    тыс.  рублей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2012 году - 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2013 году - 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2014 году -  тыс. руб.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а организации    - контроль за исполнением, качеством  и  сро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за              реализации       мероприятий       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ением Программы    своевременным   представлением   анали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ормации о ходе ее  выполнения 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ция Плата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нышевского  района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- повышение  эффективности  и   результа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и показатели   уменьшение   числа   муниципальных   служащ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ективности            имеющих высшее  профессиональное  обра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не  соответствующее  специализации  замещ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и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е   и   совершенствование  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ирования  кадрового  резерва,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ттестации муниципальных 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подготовка  и  повышение  квалификации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ведение 4 семин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работка 2 метод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одика   комплексной   оценки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одика по проведению мониторинга  по  оце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 муниципальных  служащих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ного 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личение   на   1,6%   числа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жащих,  имеющих   высшее   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личение на 19%  удельного  веса  дол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службы, для  которых  утвержд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ные    инструкции,     соответ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лен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личение на 1,3% доли  вакантных  дол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ой  службы,  замещаемых  на 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я  из  кадрового  резерва,  от 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нач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личение   на   5   человек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лужащих, включенных в кадровый резер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доверия населения к органам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амоуправления на 23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ирование    нетерпимого    отношения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латавском сельсовете Конышевского района Курской области накоплен опыт работы с органам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латавского сельсовета Коныш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Платавского сельсовета Коныше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кадровый корпус органа местного самоуправления в Платавском сельсовете Конышевского района районе Курской области имеет достаточно стабильную структуру: 80%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латавского сельсовета Конышевского  района Курской области с 2003 года проводятся мероприятия, направленные на повышение квалификации кадров органов местного самоуправления. Только в 2007 - 2011 годах свыше 60% процентов муниципальных служащих приняли участие в информационно-методических семинарах, 3 муниципальных служащих в 2011 году прошли курсы повышения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условий развития муниципальной службы в Платавском сельсовете Конышевского  района Курской области является повышение профессионализма и компетентности кадрового со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муниципальных служащих осуществляется не реже одного раза в три года, то есть ежегодно на курсах повышения квалификации необходимо обучать 60 процентов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Численность муниципальных служащих в Платавском сельсовете, Конышевского района  Курской области, составляет 5 человек. Исходя из этого на курсах повышения квалификации необходимо ежегодно обучать не менее 3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01.07.2012 из общего числа муниципальных служащих высшее образование имеют 100 процентов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анализа состояния кадрового потенциала муниципальных служащих Платавского сельсовета Конышевкого района Курской области можно сделать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о возрастному составу основная часть муниципальных служащих (80,0%) находится в возрасте от 45 до 50 лет, а в возрасте свыше 50 лет находится 20%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утрата прежних норм морали и идеологического воздействия, регулировавших поведение работников органов местного самоуправления и ставивших барьеры на пути злоупотреблений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престиж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Платавского сельсовета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регулирования указанных проблем существует необходимость создания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, в свою очередь, позволит существенно сократить затраты. На решение указанных проблем муниципальной службы в Платавском сельсовете Конышевского района Курской области направлены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 и задачи Программы с указанием сроков</w:t>
      </w:r>
    </w:p>
    <w:p>
      <w:pPr>
        <w:pStyle w:val="Normal"/>
        <w:autoSpaceDE w:val="false"/>
        <w:jc w:val="center"/>
        <w:rPr/>
      </w:pPr>
      <w:r>
        <w:rPr/>
        <w:t>и этапов ее реализации, а также показатели, характеризующие</w:t>
      </w:r>
    </w:p>
    <w:p>
      <w:pPr>
        <w:pStyle w:val="Normal"/>
        <w:autoSpaceDE w:val="false"/>
        <w:jc w:val="center"/>
        <w:rPr/>
      </w:pPr>
      <w:r>
        <w:rPr/>
        <w:t>эффективность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создание условий для эффективного развития и совершенствования муниципальной службы в Платавском сельсовете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единой системы непрерывного обуч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ирование эффективной системы управления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3. Повышение ответственности муниципальных служащих за результаты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ение открытости и прозрач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долгосрочный характер и реализуется в 2012 - 2014 годах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(2012 - 2013 годы) предстоит с учетом правоприменительной практики привести в соответствие с федеральным законодательством, областным законодательством муниципальные нормативные акты в сфере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(2013 - 2014 годы) - организовать методическую помощь в развитии муниципальной службы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униципальных служащих, прошедших переподготовку и повышение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зработанных и внедренных методик комплексной оценки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униципальных служащих, включенных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доля граждан, доверяющих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огнозируемые значения показателей</w:t>
        </w:r>
      </w:hyperlink>
      <w:r>
        <w:rPr/>
        <w:t xml:space="preserve"> Программы представлены в приложении N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программных мероприятий, сроки их реализации</w:t>
      </w:r>
    </w:p>
    <w:p>
      <w:pPr>
        <w:pStyle w:val="Normal"/>
        <w:autoSpaceDE w:val="false"/>
        <w:jc w:val="center"/>
        <w:rPr/>
      </w:pPr>
      <w:r>
        <w:rPr/>
        <w:t>и объемы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муниципальных служащих на курсах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тодики комплексной оценки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муниципальных служащих, включенных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ласности и равного доступа граждан к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анти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, а также информация о необходимых сроках и объемах их финансирования приведены в приложении N 2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ных мероприятий будет осуществляться за счет средств бюджета Платавского сельсовета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____ тыс. рублей, в том числе: в 2012 году - ___ тыс. руб., в 2013 году - ___ тыс. руб., в 2014 году - ____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по годам предполагается ежегодно уточнять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есурсное обеспечение</w:t>
        </w:r>
      </w:hyperlink>
      <w:r>
        <w:rPr/>
        <w:t xml:space="preserve"> Программы представлено в приложении N 3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, включающий</w:t>
      </w:r>
    </w:p>
    <w:p>
      <w:pPr>
        <w:pStyle w:val="Normal"/>
        <w:autoSpaceDE w:val="false"/>
        <w:jc w:val="center"/>
        <w:rPr/>
      </w:pPr>
      <w:r>
        <w:rPr/>
        <w:t>в себя механизм 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в соответствии с </w:t>
      </w:r>
      <w:hyperlink r:id="rId11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граммных мероприятий, предусмотренных в приложении N 2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мероприятий Программы определены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Платавского сельсовета Коныше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АОУ ВПО "Курская академия государственной и муниципальной службы"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Платавского сельсовета Конышевского района Курской области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уточняет целевые индикаторы и показатели, механизм реализации Программы, соста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вносит в предложения о внесении изменений в действующую Программу или о досрочном прекращении или продлении срока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12">
        <w:r>
          <w:rPr>
            <w:rStyle w:val="InternetLink"/>
            <w:color w:val="0000FF"/>
          </w:rPr>
          <w:t>целевых показателей</w:t>
        </w:r>
      </w:hyperlink>
      <w:r>
        <w:rPr/>
        <w:t>, представленных в приложении N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в Платавском сельсовета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(2012 - 2014 годы) предстоит с учетом правоприменительной практики создать условия для развития и совершенствования муниципальной службы в Платавском сельсовета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и совершенствования муниципальной службы в Платавском сельсовете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мые к включению в Программу мероприятия позволят решить задачи, направленные на достижение поставленных целей, с учетом финансовых возможностей Платавского сельсовета Конышевского района Курской области и достигнуть следующих положительных социально-экономическ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и результатив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ереподготовка и повышение квалификации 5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4 семинар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2 методик: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ка комплексной оценки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ка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 19%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 1,5%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 1 человека муниципальных служащих, включенных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верия населения к органам местного самоуправления на 25%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етерпимого отношения к коррупции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реализации Программы приведена в приложении N 4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ходом реализации Программы осуществляет Администрация Платавского сельсовета Конышевского района Курской области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до 8-го числа месяца, следующего за отчетным кварталом, исполнители представляют в Администрацию Конышевского района Курской области справочную и аналитическую информацию о реализации программных мероприятий и достигнутых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в срок до 1 марта исполнители представляют Главе Платавского сельсовета Конышевского района Курской области информацию о ходе реализации Программы за отчетный год, включая оценку эффективности реализации Программы, произведенную в соответствии с </w:t>
      </w:r>
      <w:hyperlink r:id="rId14">
        <w:r>
          <w:rPr>
            <w:rStyle w:val="InternetLink"/>
            <w:color w:val="0000FF"/>
          </w:rPr>
          <w:t>методикой</w:t>
        </w:r>
      </w:hyperlink>
      <w:r>
        <w:rPr/>
        <w:t>, установленной настоящей Программ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 завершении срока реализации Программы  Администрация Платавского сельсовета Конышевского района Курской области готовит и до 1 марта представляет Главе Платавского сельсовета Коныше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/>
        <w:t>"Развитие муниципальной службы в</w:t>
      </w:r>
    </w:p>
    <w:p>
      <w:pPr>
        <w:pStyle w:val="Normal"/>
        <w:autoSpaceDE w:val="false"/>
        <w:jc w:val="right"/>
        <w:rPr/>
      </w:pPr>
      <w:r>
        <w:rPr/>
        <w:t>Рыльском районе Курской области на</w:t>
      </w:r>
    </w:p>
    <w:p>
      <w:pPr>
        <w:pStyle w:val="Normal"/>
        <w:autoSpaceDE w:val="false"/>
        <w:jc w:val="right"/>
        <w:rPr/>
      </w:pPr>
      <w:r>
        <w:rPr/>
        <w:t>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НОЗИРУЕМЫЕ ЗНАЧЕНИЯ</w:t>
      </w:r>
    </w:p>
    <w:p>
      <w:pPr>
        <w:pStyle w:val="Normal"/>
        <w:autoSpaceDE w:val="false"/>
        <w:jc w:val="center"/>
        <w:rPr/>
      </w:pPr>
      <w:r>
        <w:rPr/>
        <w:t>ЦЕЛЕВЫХ ИНДИКАТОРОВ И ПОКАЗАТЕЛЕЙ РАЙОН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МУНИЦИПАЛЬНОЙ СЛУЖБЫ В РЫЛЬСКОМ РАЙОНЕ</w:t>
      </w:r>
    </w:p>
    <w:p>
      <w:pPr>
        <w:pStyle w:val="Normal"/>
        <w:autoSpaceDE w:val="false"/>
        <w:jc w:val="center"/>
        <w:rPr/>
      </w:pPr>
      <w:r>
        <w:rPr/>
        <w:t>КУРСКОЙ ОБЛАСТИ НА 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55"/>
        <w:gridCol w:w="1485"/>
        <w:gridCol w:w="1485"/>
        <w:gridCol w:w="1485"/>
        <w:gridCol w:w="1485"/>
        <w:gridCol w:w="202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оказателей целей  </w:t>
              <w:br/>
              <w:t xml:space="preserve">и задач Программы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   </w:t>
              <w:br/>
              <w:t xml:space="preserve">измерения  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Программы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</w:t>
              <w:br/>
              <w:t>реализации</w:t>
              <w:br/>
              <w:t xml:space="preserve">районной 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  </w:t>
              <w:br/>
              <w:t xml:space="preserve">реализации  </w:t>
              <w:br/>
              <w:t xml:space="preserve">Програ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1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I. Создание условий для эффективного развития и совершенствования муниципальной службы   </w:t>
              <w:br/>
              <w:t xml:space="preserve">в Рыльском районе Курской обла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Создание единой системы непрерывного обучения муниципальных служащих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</w:t>
              <w:br/>
              <w:t xml:space="preserve">муниципальных       </w:t>
              <w:br/>
              <w:t xml:space="preserve">служащих, прошедших </w:t>
              <w:br/>
              <w:t xml:space="preserve">переподготовку и    </w:t>
              <w:br/>
              <w:t xml:space="preserve">повышение           </w:t>
              <w:br/>
              <w:t xml:space="preserve">квалификац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</w:t>
              <w:br/>
              <w:t xml:space="preserve">и повышение   </w:t>
              <w:br/>
              <w:t xml:space="preserve">квалификации  </w:t>
              <w:br/>
              <w:t xml:space="preserve">75            </w:t>
              <w:br/>
              <w:t xml:space="preserve">муниципальных </w:t>
              <w:br/>
              <w:t xml:space="preserve">служащих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</w:t>
              <w:br/>
              <w:t xml:space="preserve">муниципальных       </w:t>
              <w:br/>
              <w:t xml:space="preserve">служащих, имеющих   </w:t>
              <w:br/>
              <w:t xml:space="preserve">высшее              </w:t>
              <w:br/>
              <w:t xml:space="preserve">профессиональное    </w:t>
              <w:br/>
              <w:t xml:space="preserve">образовани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 </w:t>
              <w:br/>
              <w:t>(нарастающим</w:t>
              <w:br/>
              <w:t xml:space="preserve">итогом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 </w:t>
              <w:br/>
              <w:t>1,6 процентных</w:t>
              <w:br/>
              <w:t xml:space="preserve">пунк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Формирование эффективной системы управления муниципальной службой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</w:t>
              <w:br/>
              <w:t xml:space="preserve">разработанных и     </w:t>
              <w:br/>
              <w:t xml:space="preserve">внедренных методик  </w:t>
              <w:br/>
              <w:t xml:space="preserve">комплексной оценки  </w:t>
              <w:br/>
              <w:t xml:space="preserve">деятельности        </w:t>
              <w:br/>
              <w:t xml:space="preserve">муниципальных       </w:t>
              <w:br/>
              <w:t xml:space="preserve">служащих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1  </w:t>
              <w:br/>
              <w:t xml:space="preserve">методики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</w:t>
              <w:br/>
              <w:t xml:space="preserve">разработанных       </w:t>
              <w:br/>
              <w:t xml:space="preserve">методик по          </w:t>
              <w:br/>
              <w:t xml:space="preserve">проведению          </w:t>
              <w:br/>
              <w:t xml:space="preserve">мониторингов по     </w:t>
              <w:br/>
              <w:t xml:space="preserve">оценке деятельности </w:t>
              <w:br/>
              <w:t xml:space="preserve">муниципальных       </w:t>
              <w:br/>
              <w:t xml:space="preserve">служащих органов    </w:t>
              <w:br/>
              <w:t xml:space="preserve">местного            </w:t>
              <w:br/>
              <w:t xml:space="preserve">самоуправл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1  </w:t>
              <w:br/>
              <w:t xml:space="preserve">методики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       </w:t>
              <w:br/>
              <w:t xml:space="preserve">должностей          </w:t>
              <w:br/>
              <w:t xml:space="preserve">муниципальной       </w:t>
              <w:br/>
              <w:t xml:space="preserve">службы, для которых </w:t>
              <w:br/>
              <w:t xml:space="preserve">утверждены          </w:t>
              <w:br/>
              <w:t xml:space="preserve">должностные         </w:t>
              <w:br/>
              <w:t xml:space="preserve">инструкции,         </w:t>
              <w:br/>
              <w:t xml:space="preserve">соответствующие     </w:t>
              <w:br/>
              <w:t xml:space="preserve">установленным       </w:t>
              <w:br/>
              <w:t xml:space="preserve">требованиям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 </w:t>
              <w:br/>
              <w:t>(нарастающим</w:t>
              <w:br/>
              <w:t xml:space="preserve">итогом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 </w:t>
              <w:br/>
              <w:t xml:space="preserve">19 процентных </w:t>
              <w:br/>
              <w:t xml:space="preserve">пункт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акантных      </w:t>
              <w:br/>
              <w:t xml:space="preserve">должностей          </w:t>
              <w:br/>
              <w:t xml:space="preserve">муниципальной       </w:t>
              <w:br/>
              <w:t xml:space="preserve">службы, замещаемых  </w:t>
              <w:br/>
              <w:t>на основе назначения</w:t>
              <w:br/>
              <w:t xml:space="preserve">из кадрового        </w:t>
              <w:br/>
              <w:t xml:space="preserve">резерва, от числа   </w:t>
              <w:br/>
              <w:t xml:space="preserve">назначе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 </w:t>
              <w:br/>
              <w:t>(нарастающим</w:t>
              <w:br/>
              <w:t xml:space="preserve">итогом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 </w:t>
              <w:br/>
              <w:t>1,3 процентных</w:t>
              <w:br/>
              <w:t xml:space="preserve">пункт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</w:t>
              <w:br/>
              <w:t xml:space="preserve">муниципальных       </w:t>
              <w:br/>
              <w:t>служащих, включенных</w:t>
              <w:br/>
              <w:t xml:space="preserve">в кадровый резер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 </w:t>
              <w:br/>
              <w:t xml:space="preserve">5 человек     </w:t>
            </w:r>
          </w:p>
        </w:tc>
      </w:tr>
      <w:tr>
        <w:trPr>
          <w:trHeight w:val="240" w:hRule="atLeast"/>
          <w:cantSplit w:val="true"/>
        </w:trPr>
        <w:tc>
          <w:tcPr>
            <w:tcW w:w="1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Повышение ответственности муниципальных служащих за результаты своей деятельности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      </w:t>
              <w:br/>
              <w:t xml:space="preserve">доверяющих          </w:t>
              <w:br/>
              <w:t xml:space="preserve">муниципальным       </w:t>
              <w:br/>
              <w:t xml:space="preserve">служащим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 </w:t>
              <w:br/>
              <w:t>(нарастающим</w:t>
              <w:br/>
              <w:t xml:space="preserve">итогом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    </w:t>
              <w:br/>
              <w:t xml:space="preserve">доверия       </w:t>
              <w:br/>
              <w:t xml:space="preserve">населения к   </w:t>
              <w:br/>
              <w:t xml:space="preserve">органам       </w:t>
              <w:br/>
              <w:t xml:space="preserve">местного      </w:t>
              <w:br/>
              <w:t>самоуправления</w:t>
              <w:br/>
              <w:t xml:space="preserve">на 23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Обеспечение открытости и прозрачности муниципальной службы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</w:t>
              <w:br/>
              <w:t xml:space="preserve">мероприятий по      </w:t>
              <w:br/>
              <w:t xml:space="preserve">противодействию     </w:t>
              <w:br/>
              <w:t xml:space="preserve">коррупции на        </w:t>
              <w:br/>
              <w:t>муниципальной службе</w:t>
              <w:br/>
              <w:t xml:space="preserve">и снижению уровня   </w:t>
              <w:br/>
              <w:t xml:space="preserve">коррупционных       </w:t>
              <w:br/>
              <w:t xml:space="preserve">проявле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 </w:t>
              <w:br/>
              <w:t>(нарастающим</w:t>
              <w:br/>
              <w:t xml:space="preserve">итогом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</w:t>
              <w:br/>
              <w:t xml:space="preserve">нетерпимого   </w:t>
              <w:br/>
              <w:t xml:space="preserve">отношения к   </w:t>
              <w:br/>
              <w:t xml:space="preserve">коррупции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/>
        <w:t>"Развитие муниципальной службы в</w:t>
      </w:r>
    </w:p>
    <w:p>
      <w:pPr>
        <w:pStyle w:val="Normal"/>
        <w:autoSpaceDE w:val="false"/>
        <w:jc w:val="right"/>
        <w:rPr/>
      </w:pPr>
      <w:r>
        <w:rPr/>
        <w:t>Рыльском районе Курской области на</w:t>
      </w:r>
    </w:p>
    <w:p>
      <w:pPr>
        <w:pStyle w:val="Normal"/>
        <w:autoSpaceDE w:val="false"/>
        <w:jc w:val="right"/>
        <w:rPr/>
      </w:pPr>
      <w:r>
        <w:rPr/>
        <w:t>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РАЙОН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МУНИЦИПАЛЬНОЙ СЛУЖБЫ В РЫЛЬСКОМ РАЙОНЕ</w:t>
      </w:r>
    </w:p>
    <w:p>
      <w:pPr>
        <w:pStyle w:val="Normal"/>
        <w:autoSpaceDE w:val="false"/>
        <w:jc w:val="center"/>
        <w:rPr/>
      </w:pPr>
      <w:r>
        <w:rPr/>
        <w:t>КУРСКОЙ ОБЛАСТИ НА 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┬────────────────┬─────────┬─────────┬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 Сроки │  Исполнители   │ Направ- │Источники│     Объем финансирования      │  Ожидаем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цели, задачи,  │ выпол-│  мероприятий   │  ление  │ финанси-│         (в тыс. руб.)         │  результа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роприятия   │ нения │                │расходов │ рования ├───────┬───────────────────────┤(в натураль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о- │                │  (кап-  │         │ Всего │     в том числе:      │ выражении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ятия│                │вложения,│         │       ├───────┬───────┬───────┤   целев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ОКР и │         │       │ 2012  │ 2013  │ 2014  │  значения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ие  │         │       │  год  │  год  │  год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ходы)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┴───────┴────────────────┴─────────┴─────────┴───────┴───────┴───────┴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ль программы: создание условий для эффективного развития и совершенствования муниципальной службы в Рыльск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районе Курской област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дача 1. Создание единой системы непрерывного обучения муниципальных служащих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┬───────┬────────────────┬─────────┬─────────┬───────┬───────┬───────┬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Организация      │2012 - │Отдел кадровой  │прочие   │бюджет   │  117  │   39  │   39  │   39  │Переподгот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ения         │2014   │работы,         │расходы  │Рыльского│       │       │       │       │и повыш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│       │информационного │         │района   │       │       │       │       │квалифик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на      │       │и программного  │         │Курской  │       │       │       │       │7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сах повышения │       │обеспечения     │         │области, │       │       │       │       │муниципа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    │       │Администрации   │         │бюджеты  │  108  │   36  │   36  │   36  │служащ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льского района│         │поселений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,│         │Рыльского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ОУ ВПО "Курская│         │района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адемия        │         │Курской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│         │области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муниципальной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" (по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ованию),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е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разделения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льского района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,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ы местного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управления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лений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льского района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   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ованию)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───────┼─────────┼─────────┼───────┼───────┼───────┼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Организация и    │2012 - │Отдел кадровой  │прочие   │бюджет   │    9  │    3  │    3  │    3  │Провед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      │2014   │работы,         │расходы  │Рыльского│       │       │       │       │4 семинар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ов для    │       │информационного │         │района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│       │и программного  │         │Курской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,        │       │обеспечения     │         │области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бщение опыта  │       │Администрации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по        │       │Рыльского района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│       │Курской области,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│       │отдел 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муниципальной  │       │организационной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е           │       │работы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льского района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┴───────┴────────────────┴─────────┴─────────┴───────┴───────┴───────┴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дача 2. Формирование эффективной системы управления муниципальной службой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┬───────┬────────────────┬─────────┬─────────┬───────┬───────┬───────┬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Разработка       │2012 - │Отдел кадровой  │прочие   │бюджет   │    3  │   -   │   -   │    3  │Разработ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ки         │2014   │работы,         │расходы  │Рыльского│       │       │       │       │1 методи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ной      │       │информационного │         │района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и           │       │и программного  │         │Курской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│       │обеспечения     │         │области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│       │Администрации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и ее    │       │Рыльского района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дрение        │       │Курской области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───────┼─────────┼─────────┼───────┼───────┼───────┼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Разработка       │2012 - │Отдел кадровой  │прочие   │бюджет   │    3  │   -   │   -   │    3  │Разработ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ки по      │2014   │работы,         │расходы  │Рыльского│       │       │       │       │1 методи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ю       │       │информационного │         │района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инга по   │       │и программного  │         │Курской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е           │       │обеспечения     │         │области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│       │Администрации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│       │Рыльского района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органов │       │Курской области,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ого         │       │АОУ ВПО "Курская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управления   │       │академия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муниципальной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" (по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ованию)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───────┼─────────┼─────────┼───────┼───────┼───────┼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Мониторинг       │2012 - │Отдел кадровой  │прочие   │бюджет   │   21  │    7  │    7  │    7  │Увеличение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их и     │2014   │работы,         │расходы  │Рыльского│       │       │       │       │1,3% до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шних          │       │информационного │         │района   │       │       │       │       │вакан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чников       │       │и программного  │         │Курской  │       │       │       │       │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ования     │       │обеспечения     │         │области  │       │       │       │       │муницип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а          │       │Администрации   │         │         │       │       │       │       │служб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│       │Рыльского района│         │         │       │       │       │       │замещаемых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        │       │Курской области │         │         │       │       │       │       │основ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значения и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дров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ерва,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исл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значений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───────┼─────────┼─────────┼───────┼───────┼───────┼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Повышение        │2012 - │Отдел кадровой  │прочие   │бюджет   │   90  │   30  │   30  │   30  │Увеличение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    │2014   │работы,         │расходы  │Рыльского│       │       │       │       │5 челове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│       │информационного │         │района   │       │       │       │       │муниципа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,        │       │и программного  │         │Курской  │       │       │       │       │служащих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ных в     │       │обеспечения     │         │области  │       │       │       │       │включенных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дровый резерв  │       │Администрации   │         │         │       │       │       │       │кадров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льского района│         │         │       │       │       │       │резер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,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ОУ ВПО "Курская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адемия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муниципальной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" (по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ованию)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┴───────┴────────────────┴─────────┴─────────┴───────┴───────┴───────┴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Задача 3. Повышение ответственности муниципальных служащих за результаты своей деятельности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┬───────┬────────────────┬─────────┬─────────┬───────┬───────┬───────┬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Обеспечение      │2012 - │Отдел кадровой  │    -    │    -    │   -   │   -   │   -   │   -   │Повыш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сности и      │2014   │работы,         │         │         │       │       │       │       │довер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вного доступа  │       │информационного │         │         │       │       │       │       │населе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к        │       │и программного  │         │         │       │       │       │       │орган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   │       │обеспечения     │         │         │       │       │       │       │мест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е           │       │Администрации   │         │         │       │       │       │       │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льского района│         │         │       │       │       │       │на 23%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┴───────┴────────────────┴─────────┴─────────┴───────┴───────┴───────┴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Задача 4. Обеспечение открытости и прозрачности муниципальной службы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┬───────┬────────────────┬─────────┬─────────┬───────┬───────┬───────┬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Проведение       │2012 - │Отдел кадровой  │    -    │    -    │   -   │   -   │   -   │   -   │Формиров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│2014   │работы,         │         │         │       │       │       │       │нетерпим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коррупционной│       │информационного │         │         │       │       │       │       │отноше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ости   │       │и программного  │         │         │       │       │       │       │корруп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я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льского района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───────┼─────────┼─────────┼───────┼───────┼───────┼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 по         │       │                │         │         │  351  │  115  │  115  │  121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е        │       │      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───────┼─────────┼─────────┼───────┼───────┼───────┼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 │       │      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───────┼─────────┼─────────┼───────┼───────┼───────┼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 Рыльского │       │                │         │         │  243  │   79  │   79  │   85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а Курской   │       │      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│      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───────┼─────────┼─────────┼───────┼───────┼───────┼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ы поселений│       │                │         │         │  108  │   36  │   36  │   36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ыльского района │       │      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ской области  │       │                │         │         │       │       │       │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┴────────────────┴─────────┴─────────┴───────┴───────┴───────┴───────┴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/>
        <w:t>"Развитие муниципальной службы в</w:t>
      </w:r>
    </w:p>
    <w:p>
      <w:pPr>
        <w:pStyle w:val="Normal"/>
        <w:autoSpaceDE w:val="false"/>
        <w:jc w:val="right"/>
        <w:rPr/>
      </w:pPr>
      <w:r>
        <w:rPr/>
        <w:t>Рыльском районе Курской области на</w:t>
      </w:r>
    </w:p>
    <w:p>
      <w:pPr>
        <w:pStyle w:val="Normal"/>
        <w:autoSpaceDE w:val="false"/>
        <w:jc w:val="right"/>
        <w:rPr/>
      </w:pPr>
      <w:r>
        <w:rPr/>
        <w:t>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РАЙОННОЙ ЦЕЛЕВОЙ ПРОГРАММЫ "РАЗВИТИЕ МУНИЦИПАЛЬНОЙ СЛУЖБЫ</w:t>
      </w:r>
    </w:p>
    <w:p>
      <w:pPr>
        <w:pStyle w:val="Normal"/>
        <w:autoSpaceDE w:val="false"/>
        <w:jc w:val="center"/>
        <w:rPr/>
      </w:pPr>
      <w:r>
        <w:rPr/>
        <w:t>В РЫЛЬСКОМ РАЙОНЕ КУРСКОЙ ОБЛАСТИ НА 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620"/>
        <w:gridCol w:w="1350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   </w:t>
              <w:br/>
              <w:t xml:space="preserve">направление расходов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 </w:t>
              <w:br/>
              <w:t xml:space="preserve">период 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 (тыс. 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ыльского района Курской </w:t>
              <w:br/>
              <w:t xml:space="preserve">области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  поселений    Рыльского</w:t>
              <w:br/>
              <w:t xml:space="preserve">района Курской обла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ыльского района Курской </w:t>
              <w:br/>
              <w:t xml:space="preserve">области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  поселений    Рыльского</w:t>
              <w:br/>
              <w:t xml:space="preserve">района Курской обла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/>
        <w:t>"Развитие муниципальной службы в</w:t>
      </w:r>
    </w:p>
    <w:p>
      <w:pPr>
        <w:pStyle w:val="Normal"/>
        <w:autoSpaceDE w:val="false"/>
        <w:jc w:val="right"/>
        <w:rPr/>
      </w:pPr>
      <w:r>
        <w:rPr/>
        <w:t>Рыльском районе Курской области на</w:t>
      </w:r>
    </w:p>
    <w:p>
      <w:pPr>
        <w:pStyle w:val="Normal"/>
        <w:autoSpaceDE w:val="false"/>
        <w:jc w:val="right"/>
        <w:rPr/>
      </w:pPr>
      <w:r>
        <w:rPr/>
        <w:t>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ОЦЕНКИ ЭФФЕКТИВНОСТИ РЕАЛИЗАЦИИ РАЙОН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МУНИЦИПАЛЬНОЙ СЛУЖБЫ В РЫЛЬСКОМ РАЙОНЕ</w:t>
      </w:r>
    </w:p>
    <w:p>
      <w:pPr>
        <w:pStyle w:val="Normal"/>
        <w:autoSpaceDE w:val="false"/>
        <w:jc w:val="center"/>
        <w:rPr/>
      </w:pPr>
      <w:r>
        <w:rPr/>
        <w:t>КУРСКОЙ ОБЛАСТИ НА 2012 - 2014 ГОДЫ"</w:t>
      </w:r>
    </w:p>
    <w:p>
      <w:pPr>
        <w:pStyle w:val="Normal"/>
        <w:autoSpaceDE w:val="false"/>
        <w:jc w:val="center"/>
        <w:rPr/>
      </w:pPr>
      <w:r>
        <w:rPr/>
        <w:t>(ПО ИТОГАМ ЕЕ ИСПОЛНЕНИЯ ЗА ОТЧЕТН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эффективности реализации районной целевой программы "Развитие муниципальной службы в Рыльском районе Курской области на 2012 - 2014 годы" (далее - оценка) осуществляется Администрацией Рыльского района Курской области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 Источником информации для оценки эффективности реализации Программы является отдел кадровой работы, информационного и программного обеспечения Администрации Рыль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3.1. Степень достижения за отчетный период запланированных значений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 x 10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= ---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П - плановые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ф x 10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 = -----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 - оценка уровня финансирова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3.3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ф x 10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 = ---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отделом кадровой работы, информационного и программного обеспечения Администрации Рыльского района Курской области Главе Рыльского района Курской области ежегодно в срок до 1 м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461C41489DEC31EC8FD938EA3999D2889EADA17CD04466C0A446D6D9A9D68FAFE233E90D0F4V9M" TargetMode="External"/><Relationship Id="rId3" Type="http://schemas.openxmlformats.org/officeDocument/2006/relationships/hyperlink" Target="consultantplus://offline/ref=4C6461C41489DEC31EC8FD938EA3999D288AECD718CF04466C0A446D6D9A9D68FAFE233D94D842B4FAVEM" TargetMode="External"/><Relationship Id="rId4" Type="http://schemas.openxmlformats.org/officeDocument/2006/relationships/hyperlink" Target="consultantplus://offline/ref=4C6461C41489DEC31EC8FD938EA3999D208FEFD617C1594C6453486F6A95C27FFDB72F3C94D841FBVAM" TargetMode="External"/><Relationship Id="rId5" Type="http://schemas.openxmlformats.org/officeDocument/2006/relationships/hyperlink" Target="consultantplus://offline/ref=4C6461C41489DEC31EC8E39E98CFC3912E83B3D31ECC0D1634551F303A93973FFBVDM" TargetMode="External"/><Relationship Id="rId6" Type="http://schemas.openxmlformats.org/officeDocument/2006/relationships/hyperlink" Target="consultantplus://offline/ref=4C6461C41489DEC31EC8E39E98CFC3912E83B3D31CCB091239551F303A93973FBDB17A7FD0D541B3ACE205F4V9M" TargetMode="External"/><Relationship Id="rId7" Type="http://schemas.openxmlformats.org/officeDocument/2006/relationships/hyperlink" Target="consultantplus://offline/ref=4C6461C41489DEC31EC8E39E98CFC3912E83B3D31CCB091239551F303A93973FBDB17A7FD0D541B3ACE301F4V9M" TargetMode="External"/><Relationship Id="rId8" Type="http://schemas.openxmlformats.org/officeDocument/2006/relationships/hyperlink" Target="consultantplus://offline/ref=4C6461C41489DEC31EC8E39E98CFC3912E83B3D31CCB091239551F303A93973FBDB17A7FD0D541B3ACE307F4VAM" TargetMode="External"/><Relationship Id="rId9" Type="http://schemas.openxmlformats.org/officeDocument/2006/relationships/hyperlink" Target="consultantplus://offline/ref=4C6461C41489DEC31EC8E39E98CFC3912E83B3D31CCB091239551F303A93973FBDB17A7FD0D541B3ACE301F4V9M" TargetMode="External"/><Relationship Id="rId10" Type="http://schemas.openxmlformats.org/officeDocument/2006/relationships/hyperlink" Target="consultantplus://offline/ref=4C6461C41489DEC31EC8E39E98CFC3912E83B3D31CCB091239551F303A93973FBDB17A7FD0D541B3ACE302F4V0M" TargetMode="External"/><Relationship Id="rId11" Type="http://schemas.openxmlformats.org/officeDocument/2006/relationships/hyperlink" Target="consultantplus://offline/ref=4C6461C41489DEC31EC8E39E98CFC3912E83B3D31CCB091239551F303A93973FBDB17A7FD0D541B3ACE301F4V9M" TargetMode="External"/><Relationship Id="rId12" Type="http://schemas.openxmlformats.org/officeDocument/2006/relationships/hyperlink" Target="consultantplus://offline/ref=4C6461C41489DEC31EC8E39E98CFC3912E83B3D31CCB091239551F303A93973FBDB17A7FD0D541B3ACE307F4VAM" TargetMode="External"/><Relationship Id="rId13" Type="http://schemas.openxmlformats.org/officeDocument/2006/relationships/hyperlink" Target="consultantplus://offline/ref=4C6461C41489DEC31EC8E39E98CFC3912E83B3D31CCB091239551F303A93973FBDB17A7FD0D541B3ACE303F4V0M" TargetMode="External"/><Relationship Id="rId14" Type="http://schemas.openxmlformats.org/officeDocument/2006/relationships/hyperlink" Target="consultantplus://offline/ref=4C6461C41489DEC31EC8E39E98CFC3912E83B3D31CCB091239551F303A93973FBDB17A7FD0D541B3ACE303F4V0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0:00Z</dcterms:created>
  <dc:creator>acronis 2</dc:creator>
  <dc:description/>
  <cp:keywords/>
  <dc:language>en-US</dc:language>
  <cp:lastModifiedBy>acronis 2</cp:lastModifiedBy>
  <dcterms:modified xsi:type="dcterms:W3CDTF">2012-08-02T11:22:00Z</dcterms:modified>
  <cp:revision>4</cp:revision>
  <dc:subject/>
  <dc:title>АДМИНИСТРАЦИЯ РЫЛЬСКОГО РАЙОНА</dc:title>
</cp:coreProperties>
</file>