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 </w:t>
      </w:r>
      <w:r>
        <w:rPr>
          <w:sz w:val="28"/>
          <w:szCs w:val="28"/>
        </w:rPr>
        <w:t xml:space="preserve">СОБРАНИЕ ДЕПУТАТОВ ПЛАТАВСКОГО СЕЛЬСОВЕТА </w:t>
      </w:r>
    </w:p>
    <w:p>
      <w:pPr>
        <w:pStyle w:val="ConsPlusTitle"/>
        <w:jc w:val="center"/>
        <w:rPr/>
      </w:pPr>
      <w:r>
        <w:rPr>
          <w:sz w:val="28"/>
          <w:szCs w:val="28"/>
        </w:rPr>
        <w:t>КОНЫШЕВСКОГО РАЙОНА 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т 30.09.2020 года           № 6</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Платавского сельсовета Коныше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латавский сельсовет» Конышевского района Курской области Собрание депутатов Платавского сельсовета Конышевского района Курской области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Платавского сельсовета Конышевского района Курской области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латав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Т.М. Максаков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Глава Платавского сельсовета </w:t>
      </w:r>
    </w:p>
    <w:p>
      <w:pPr>
        <w:pStyle w:val="Normal"/>
        <w:spacing w:lineRule="auto" w:line="276"/>
        <w:rPr>
          <w:sz w:val="28"/>
          <w:szCs w:val="28"/>
        </w:rPr>
      </w:pPr>
      <w:r>
        <w:rPr>
          <w:sz w:val="28"/>
          <w:szCs w:val="28"/>
        </w:rPr>
        <w:t>Коныше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Курской области                                                             И.В.Сорокин</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лата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 xml:space="preserve"> </w:t>
      </w:r>
      <w:r>
        <w:rPr>
          <w:sz w:val="28"/>
          <w:szCs w:val="28"/>
        </w:rPr>
        <w:t>Коныш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30.09.2020 года № 6</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ПЛАТАВСКОГО СЕЛЬСОВЕТА КОНЫШ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латавский сельсовет» Коныше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Платавского сельсовета Коныше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Платавского сельсовета Коныш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Платавский сельсовет»  Конышевского  района  Курской области срока полномочий Главы Платавского сельсовета Конышевского района;</w:t>
      </w:r>
    </w:p>
    <w:p>
      <w:pPr>
        <w:pStyle w:val="Normal"/>
        <w:autoSpaceDE w:val="false"/>
        <w:ind w:firstLine="540"/>
        <w:jc w:val="both"/>
        <w:rPr/>
      </w:pPr>
      <w:r>
        <w:rPr>
          <w:sz w:val="28"/>
          <w:szCs w:val="28"/>
        </w:rPr>
        <w:t>в случае досрочного прекращения полномочий Главы Платавского сельсовета Конышевского района  – не позднее чем через шесть месяцев со дня такого прекращения полномочий; при этом если до истечения срока полномочий Собрания депутатов Платавского сельсовета Конышевского района осталось менее шести месяцев, избрание Главы  Платавского сельсовета Конышевского района осуществляется в течение трех месяцев со дня избрания Собрания депутатов Платавского  сельсовета Коныше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Платавского сельсовета Конышевского района прекращены досрочно на основании решения Собрания депутатов Платавского сельсовета Коныш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Платавского сельсовета Конышевского района, не представил в Собрание депутатов Платавского сельсовета копию документа об освобождении его от обязанностей, несовместимых со статусом Главы Платавского сельсовета Коныш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латавского сельсовета Конышевского района об отмене решения об избрании на должность Главы Платавского сельсовета Коныше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дней со дня принятия Собранием  депутатов Платавского сельсовета Конышев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Платавского сельсовета Конышевского района, а другая половина Главой Конышевского района в семидневный  срок со дня принятия решения Собрания депутатов Платавского сельсовета Коныше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латавского сельсовета Коныш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латавского сельсовета Конышевского района с претендентами, участвующими в конкурсе на замещение должности Главы Платавского сельсовета Конышевского района). </w:t>
      </w:r>
    </w:p>
    <w:p>
      <w:pPr>
        <w:pStyle w:val="Normal"/>
        <w:widowControl w:val="false"/>
        <w:autoSpaceDE w:val="false"/>
        <w:ind w:firstLine="397"/>
        <w:jc w:val="both"/>
        <w:rPr/>
      </w:pPr>
      <w:r>
        <w:rPr>
          <w:sz w:val="28"/>
          <w:szCs w:val="28"/>
          <w:lang w:eastAsia="en-US"/>
        </w:rPr>
        <w:t>2.3. Собрание  депутатов Платавского сельсовета Конышевского района Курской области одновременно с принятием решения о проведении конкурса направляет Главе Коныш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Платавского сельсовета Коныше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Конышевского  района и Собранием депутатов Платавского сельсовета Коныше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латавского сельсовета Коныше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Платавского сельсовета Конышевского района Курской области по результатам конкурса решение конкурсной комиссии об отборе кандидатур на должность Главы Платавского сельсовета Коныше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Платавского сельсовета Коныше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Платавского сельсовета Конышевского района Курской</w:t>
      </w:r>
      <w:r>
        <w:rPr>
          <w:color w:val="0000FF"/>
          <w:sz w:val="28"/>
          <w:szCs w:val="28"/>
          <w:lang w:eastAsia="en-US"/>
        </w:rPr>
        <w:t xml:space="preserve"> </w:t>
      </w:r>
      <w:r>
        <w:rPr>
          <w:sz w:val="28"/>
          <w:szCs w:val="28"/>
          <w:lang w:eastAsia="en-US"/>
        </w:rPr>
        <w:t>области об избрании Главы Платавского сельсовета Коныше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sz w:val="28"/>
          <w:szCs w:val="28"/>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Платавского сельсовета Конышевского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Платавского сельсовета Коныше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латавский сельсовет» Коныше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Платавский сельсовет» Коныше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Платавский сельсовет» Коныше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латавский сельсовет» Конышевского района Курской области;</w:t>
      </w:r>
    </w:p>
    <w:p>
      <w:pPr>
        <w:pStyle w:val="Normal"/>
        <w:ind w:firstLine="397"/>
        <w:jc w:val="both"/>
        <w:rPr/>
      </w:pPr>
      <w:r>
        <w:rPr>
          <w:sz w:val="28"/>
          <w:szCs w:val="28"/>
          <w:lang w:eastAsia="en-US"/>
        </w:rPr>
        <w:t>4) предполагаемую структуру Администрации Платавского сельсовета Конышев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лата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Трибуна» и размещаются на официальном сайте муниципального образования «Платавский сельсовет» Коныш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латавский сельсовет» Коныш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Платавского сельсовета Конышевского района Курской области для избрания на должность Главы Платавского сельсовета Коныше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Плата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Платавского сельсовета Коныш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Платавского сельсовета Коныше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Платавского сельсовета Коныш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Платавского сельсовета Коныше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латавского сельсовета Коныш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латавского сельсовета Коныше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Платавского сельсовета Конышевского района Курской области в двухдневный срок. В этом случае Собрание депутатов Платавского сельсовета Коныше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Платавского сельсовета Конышевского района Собранием депутатов Платавского сельсовета Коныше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Платавского сельсовета Конышевского района Курской области проводит внеочередное заседание для принятия  решения об избрании Главы Платавского сельсовета Коныше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Платавского сельсовета Коныш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5.3. Голосование по вопросу избрания Главы Платавского сельсовета Конышевского района правомочно, если на заседании Собрания депутатов Платавского сельсовета Конышевского района присутствует более половины от числа избранных депутатов Собрания депутатов</w:t>
      </w:r>
      <w:r>
        <w:rPr>
          <w:sz w:val="28"/>
          <w:szCs w:val="28"/>
          <w:lang w:eastAsia="en-US"/>
        </w:rPr>
        <w:t xml:space="preserve"> </w:t>
      </w:r>
      <w:r>
        <w:rPr>
          <w:sz w:val="28"/>
          <w:szCs w:val="28"/>
        </w:rPr>
        <w:t>Платавского сельсовета Коныше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Платавского сельсовета Конышевского района проводится тайное голосование путем заполнения бюллетеней, форма которых утверждается Собранием депутатов Платавского сельсовета Конышевского района Курской области.</w:t>
      </w:r>
    </w:p>
    <w:p>
      <w:pPr>
        <w:pStyle w:val="Normal"/>
        <w:autoSpaceDE w:val="false"/>
        <w:ind w:firstLine="397"/>
        <w:jc w:val="both"/>
        <w:rPr/>
      </w:pPr>
      <w:r>
        <w:rPr>
          <w:sz w:val="28"/>
          <w:szCs w:val="28"/>
        </w:rPr>
        <w:t>5.5. Кандидат на должность Главы Платавского сельсовета Конышевского района,  являющийся депутатом Собрания депутатов Платавского сельсовета Конышевского района Курской области участия в голосовании по вопросу избрания Главы Платавского сельсовета Коныше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Платавского сельсовета Коныше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Платавского сельсовета Коныше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Платавского сельсовета Коныше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Платавского сельсовета Конышевского района Курской области в количестве, равном количеству депутатов Собрания  депутатов Платавского сельсовета Конышевского района Курской области. Каждому депутату Собрания депутатов Платавского сельсовета Коныш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Платавского сельсовета Коныше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Платавского сельсовета Конышевского района Курской области вправе отдать свой голос только за одного кандидата на должность Главы Платавского сельсовета Коныше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Платавского сельсовета Конышевского района Курской области подсчитывает и погашает неиспользованные бюллетени. Счетная комиссия в присутствии депутатов Собрания депутатов Платавского сельсовета Коныш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латавского сельсовета Коныше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латавского сельсовета Коныш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латавского сельсовета Коныше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Платавского сельсовета Коныш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Платавского сельсовета Коныше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Платавского сельсовета Конышевского района.</w:t>
      </w:r>
    </w:p>
    <w:p>
      <w:pPr>
        <w:pStyle w:val="Normal"/>
        <w:autoSpaceDE w:val="false"/>
        <w:ind w:firstLine="397"/>
        <w:jc w:val="both"/>
        <w:rPr>
          <w:sz w:val="28"/>
          <w:szCs w:val="28"/>
        </w:rPr>
      </w:pPr>
      <w:r>
        <w:rPr>
          <w:sz w:val="28"/>
          <w:szCs w:val="28"/>
        </w:rPr>
        <w:t>5.13. Избранным на должность Главы Платавского сельсовета Конышевского района считается кандидат, за которого проголосовало более половины от присутствующих на заседании депутатов Собрания  депутатов Платавского сельсовета Коныше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Платавского сельсовета Коныш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Платавского сельсовета Коныше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Платавского сельсовета Конышевского района оформляется решением Собрания депутатов Платавского сельсовета Конышевского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Трибуна» и размещению на официальном сайте муниципального образования «Платавский сельсовет» Коныше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Платавского сельсовета Конышевского района, обязан в десятидневный срок представить Собранию депутатов Платавского сельсовета Конышевского района Курской области копию приказа (иного документа) об освобождении его от обязанностей, несовместимых со статусом Главы Платавского сельсовета Коныше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Платавского сельсовета Конышевского района Курской области отменяет свое решение об избрании на должность Главы Платавского сельсовета Конышевского района и назначает дату проведения повторного конкурса по отбору кандидатур на должность Главы Платавского сельсовета Конышевского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sz w:val="28"/>
          <w:szCs w:val="28"/>
          <w:lang w:eastAsia="en-US"/>
        </w:rPr>
      </w:pPr>
      <w:r>
        <w:rPr>
          <w:sz w:val="28"/>
          <w:szCs w:val="28"/>
          <w:lang w:eastAsia="en-US"/>
        </w:rPr>
        <w:t xml:space="preserve">6.1. Документы участников конкурса хранятся в архиве Администрации Платавского сельсовета Коныше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Платавского сельсовета Коныше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Платавского сельсовета </w:t>
      </w:r>
    </w:p>
    <w:p>
      <w:pPr>
        <w:pStyle w:val="Normal"/>
        <w:widowControl w:val="false"/>
        <w:autoSpaceDE w:val="false"/>
        <w:spacing w:lineRule="auto" w:line="276"/>
        <w:ind w:firstLine="397"/>
        <w:jc w:val="right"/>
        <w:rPr>
          <w:sz w:val="28"/>
          <w:szCs w:val="28"/>
        </w:rPr>
      </w:pPr>
      <w:r>
        <w:rPr>
          <w:sz w:val="28"/>
          <w:szCs w:val="28"/>
        </w:rPr>
        <w:t>Коныше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 xml:space="preserve">должность Главы Платавского сельсовета </w:t>
      </w:r>
    </w:p>
    <w:p>
      <w:pPr>
        <w:pStyle w:val="Normal"/>
        <w:widowControl w:val="false"/>
        <w:autoSpaceDE w:val="false"/>
        <w:spacing w:lineRule="auto" w:line="276"/>
        <w:ind w:firstLine="397"/>
        <w:jc w:val="right"/>
        <w:rPr>
          <w:sz w:val="28"/>
          <w:szCs w:val="28"/>
        </w:rPr>
      </w:pPr>
      <w:r>
        <w:rPr>
          <w:sz w:val="28"/>
          <w:szCs w:val="28"/>
        </w:rPr>
        <w:t>Коныше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Платавского сельсовета Коныше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Платавского сельсовета Коныше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Платавского сельсовета Конышевского района обязуюсь прекратить деятельность, несовместимую со статусом Главы Платавского сельсовета Коныше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pPr>
      <w:r>
        <w:rPr>
          <w:sz w:val="28"/>
          <w:szCs w:val="28"/>
        </w:rPr>
        <w:t>__________________             ______________ /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Платавского сельсовета Коныше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_________№_________________,</w:t>
      </w:r>
    </w:p>
    <w:p>
      <w:pPr>
        <w:pStyle w:val="Normal"/>
        <w:widowControl w:val="false"/>
        <w:autoSpaceDE w:val="false"/>
        <w:spacing w:lineRule="auto" w:line="276"/>
        <w:jc w:val="both"/>
        <w:rPr>
          <w:sz w:val="28"/>
          <w:szCs w:val="28"/>
        </w:rPr>
      </w:pPr>
      <w:r>
        <w:rPr>
          <w:sz w:val="28"/>
          <w:szCs w:val="28"/>
        </w:rPr>
        <w:t>выдан ______________, 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                                                     (кем выдан)</w:t>
      </w:r>
    </w:p>
    <w:p>
      <w:pPr>
        <w:pStyle w:val="Normal"/>
        <w:widowControl w:val="false"/>
        <w:autoSpaceDE w:val="false"/>
        <w:spacing w:lineRule="auto" w:line="276"/>
        <w:jc w:val="both"/>
        <w:rPr>
          <w:i/>
          <w:i/>
          <w:iCs/>
          <w:sz w:val="22"/>
          <w:szCs w:val="22"/>
        </w:rPr>
      </w:pPr>
      <w:r>
        <w:rPr>
          <w:sz w:val="28"/>
          <w:szCs w:val="28"/>
        </w:rPr>
        <w:t>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латавского сельсовета Конышевского района конкурсной комиссией по проведению конкурса на должность Главы Платавского сельсовета Коныше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Платавского сельсовета Коныш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Платавского сельсовета Коныше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Платавского сельсовета Коныш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92"/>
        <w:gridCol w:w="550"/>
        <w:gridCol w:w="3938"/>
        <w:gridCol w:w="3241"/>
        <w:gridCol w:w="1234"/>
        <w:gridCol w:w="106"/>
      </w:tblGrid>
      <w:tr>
        <w:trPr>
          <w:tblHeader w:val="true"/>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6"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6"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6"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Платавский сельсовет»  Конышевского района Курской области на 5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6"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92"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8"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81"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Платавского сельсовета Коныше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User</dc:creator>
  <dc:description/>
  <cp:keywords/>
  <dc:language>en-US</dc:language>
  <cp:lastModifiedBy>Платавский</cp:lastModifiedBy>
  <cp:lastPrinted>2020-09-30T09:45:00Z</cp:lastPrinted>
  <dcterms:modified xsi:type="dcterms:W3CDTF">2020-09-30T06:47:00Z</dcterms:modified>
  <cp:revision>11</cp:revision>
  <dc:subject/>
  <dc:title> </dc:title>
</cp:coreProperties>
</file>