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т 27 августа 2020 г.  № 182                                            д. Кашар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3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6.12.2019 г. №158 «О</w:t>
      </w:r>
      <w:r>
        <w:rPr>
          <w:b/>
          <w:bCs/>
          <w:sz w:val="28"/>
          <w:szCs w:val="28"/>
          <w:lang w:val="en-US"/>
        </w:rPr>
        <w:t xml:space="preserve"> бюджете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и на плановый период 2021 и 2022 годов»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Собрание </w:t>
      </w:r>
      <w:r>
        <w:rPr>
          <w:bCs/>
          <w:sz w:val="28"/>
          <w:szCs w:val="28"/>
          <w:lang w:val="en-US"/>
        </w:rPr>
        <w:t xml:space="preserve">депутатов Платавского сельсовета Конышевского  </w:t>
      </w:r>
      <w:r>
        <w:rPr>
          <w:bCs/>
          <w:sz w:val="28"/>
          <w:szCs w:val="28"/>
        </w:rPr>
        <w:t>райо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  <w:lang w:val="en-US"/>
        </w:rPr>
        <w:t>Курской области РЕШИЛО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нести в    Решение    Собрания   депутат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Платавского    сельсовета    Конышевского   района    Курской    области от 16.12.2019    года    № 158    </w:t>
      </w:r>
      <w:r>
        <w:rPr>
          <w:bCs/>
          <w:sz w:val="28"/>
          <w:szCs w:val="28"/>
          <w:lang w:val="en-US"/>
        </w:rPr>
        <w:t>«О</w:t>
      </w:r>
      <w:r>
        <w:rPr>
          <w:bCs/>
          <w:sz w:val="28"/>
          <w:szCs w:val="28"/>
        </w:rPr>
        <w:t xml:space="preserve"> бюджете        Плата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сельсовета Конышевского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района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Курской </w:t>
      </w:r>
      <w:r>
        <w:rPr>
          <w:bCs/>
          <w:sz w:val="28"/>
          <w:szCs w:val="28"/>
        </w:rPr>
        <w:t xml:space="preserve"> области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2020</w:t>
      </w:r>
      <w:r>
        <w:rPr>
          <w:bCs/>
          <w:sz w:val="28"/>
          <w:szCs w:val="28"/>
          <w:lang w:val="en-US"/>
        </w:rPr>
        <w:t xml:space="preserve"> год  и  на плановый  период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и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ов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(в редакции решения  от 27.01.2020 года, № 162,от 27.03.2020 года №170, 27.07.2020 года №178) следующие изменения 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0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 xml:space="preserve">5 332 863,00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 </w:t>
      </w:r>
      <w:r>
        <w:rPr>
          <w:sz w:val="28"/>
          <w:szCs w:val="28"/>
        </w:rPr>
        <w:t xml:space="preserve">6 643 649,67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1 310 786,67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№5</w:t>
      </w:r>
      <w:r>
        <w:rPr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Конышевского района Курской области  в 2020 году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  <w:lang w:eastAsia="ru-RU"/>
        </w:rPr>
        <w:t>бюджетных ассигнований бюджета Платавского   сельсовета Конышевского района Курской области на 2020 год   по разделам и подразделам, целевым статьям видам расходов классификации расходов бюджета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0 год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Приложение №11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м (подгруппам) видов расходов на 2020 год, изложить в новой редак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Платавского</w:t>
      </w:r>
      <w:r>
        <w:rPr>
          <w:b/>
          <w:sz w:val="28"/>
          <w:szCs w:val="28"/>
          <w:lang w:val="en-US"/>
        </w:rPr>
        <w:t xml:space="preserve"> сельсовета</w:t>
      </w:r>
      <w:r>
        <w:rPr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0640</wp:posOffset>
                </wp:positionH>
                <wp:positionV relativeFrom="paragraph">
                  <wp:posOffset>87630</wp:posOffset>
                </wp:positionV>
                <wp:extent cx="21653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9.7pt;mso-wrap-distance-left:9.05pt;mso-wrap-distance-right:9.05pt;mso-wrap-distance-top:0pt;mso-wrap-distance-bottom:0pt;margin-top:6.9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>от  16.12.2019г. № 15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lang w:eastAsia="ru-RU"/>
        </w:rPr>
      </w:pPr>
      <w:r>
        <w:rPr>
          <w:lang w:eastAsia="ru-RU"/>
        </w:rPr>
        <w:t>(в редакции решения от 27.01.2020г. №162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lang w:eastAsia="ru-RU"/>
        </w:rPr>
      </w:pPr>
      <w:r>
        <w:rPr>
          <w:lang w:eastAsia="ru-RU"/>
        </w:rPr>
        <w:t>27.03.2020г.№170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>27.07.2020г.№17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Курской области  в 2020 году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32676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2926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29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9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55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55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556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3661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4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28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54233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38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855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03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3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0528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01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77194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86495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2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2 02 20000 00 0000 15</w:t>
            </w:r>
            <w:r>
              <w:rPr>
                <w:rFonts w:eastAsia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Arial"/>
                <w:b/>
                <w:b/>
                <w:color w:val="000000"/>
                <w:lang w:eastAsia="ru-RU"/>
              </w:rPr>
            </w:pPr>
            <w:r>
              <w:rPr>
                <w:rFonts w:eastAsia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03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 02 25576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бсидии бюджетам на обеспечение комплексного развития сельских территори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 02 25576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47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0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1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7 00000 00 0000 000        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0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3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3286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 г. № 15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1.2020г. №16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27.03.2020г.№17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27.07.2020г.№17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4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43649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1659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20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>
          <w:trHeight w:val="1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3 00 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3 00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397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75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66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9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4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5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000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2 01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3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5905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5905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1258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1258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13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1.2020г. №16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27.03.2020г.№170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27.07.2020г.№17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709"/>
        <w:gridCol w:w="709"/>
        <w:gridCol w:w="1842"/>
        <w:gridCol w:w="709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43649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43649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20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збирательной комисс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3979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«Расходы в области энергосбережения Плата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75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66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9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4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5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3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5905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5905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1258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1258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 за счет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 16.12.2019г. №158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1.2020г. №16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27.03.2020г.№170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27.07.2020г.№178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681"/>
        <w:gridCol w:w="14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43649,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 муниципальной программы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1258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1258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75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9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43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5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1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збирательной комисси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С1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55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4:00Z</dcterms:created>
  <dc:creator>---</dc:creator>
  <dc:description/>
  <cp:keywords/>
  <dc:language>en-US</dc:language>
  <cp:lastModifiedBy>Windows User</cp:lastModifiedBy>
  <cp:lastPrinted>2020-01-30T14:18:00Z</cp:lastPrinted>
  <dcterms:modified xsi:type="dcterms:W3CDTF">2020-09-08T17:48:00Z</dcterms:modified>
  <cp:revision>149</cp:revision>
  <dc:subject/>
  <dc:title>                                                               </dc:title>
</cp:coreProperties>
</file>