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6"/>
          <w:sz w:val="32"/>
          <w:szCs w:val="32"/>
        </w:rPr>
        <w:t xml:space="preserve">АДМИНИСТРАЦИЯ ПЛАТАВСКОГО СЕЛЬСОВЕТА КОНЫШЕВСКОГО РАЙОНА </w:t>
      </w:r>
      <w:r>
        <w:rPr>
          <w:b/>
          <w:spacing w:val="6"/>
          <w:sz w:val="32"/>
          <w:szCs w:val="32"/>
        </w:rPr>
        <w:t>КУРСКОЙ  ОБЛАСТИ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  <w:lang w:bidi="ru-RU"/>
        </w:rPr>
      </w:pPr>
      <w:r>
        <w:rPr>
          <w:b/>
          <w:bCs/>
          <w:spacing w:val="40"/>
          <w:sz w:val="32"/>
          <w:szCs w:val="32"/>
          <w:lang w:bidi="ru-RU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т 14.11.2019 №53-па 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. Каш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разработки бюджетного прогноза  Администрации Платавского сельсовета Конышевского района Курской области на долгосроч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0.1  Бюджетного кодекса Российской Федерации Администрация Платавского сельсовета Конышевского района Кур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Утвердить прилагаемый Порядок разработки бюджетного прогноза  Администрации Платавского сельсовета Конышевского района Курской области на долгосрочный период.</w:t>
      </w:r>
    </w:p>
    <w:p>
      <w:pPr>
        <w:pStyle w:val="Normal"/>
        <w:rPr/>
      </w:pPr>
      <w:r>
        <w:rPr/>
        <w:tab/>
        <w:t>2. Контроль за исполнением настоящего постановления возложить на начальника отдела – главного бухгалтера Администрации Платавского сельсовета Конышевского района Курской области  Мастихину Т.Н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Настоящее постановление вступает в силу со дня его подписания и подлежит опубликованию на официальном сайте Администрации  Платавского сельсовета Конышевского района Ку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авского сельсовета                                             И.В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ата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9 г. №53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 БЮДЖЕТНОГО ПРОГНОЗА АДМИНИСТРАЦИИ ПЛАТА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Администрации Платавского сельсовета Конышевского района Курской области на долгосрочный период (далее - Бюджет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и утверждается каждые 3 года на шесть лет и более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(изменение) Бюджетного прогноза осуществляется Администрацией Платавского  сельсовета Конышевского района Курской области на основе прогноза (изменений прогноза) социально-экономического развития Администрации Платавского сельсовета Конышевского района Курской области на долгосрочный период (далее - Долгосрочный прогноз, изменения Долгосроч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ный прогноз могут быть внесены изменения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Бюджетного прогноза (проект изменений Бюджетного прогноза) направляется в  Собрание депутатов Платавского сельсовета Конышевского района Курской области одновременно с проектом решения Собрания депутатов Платавского сельсовета Конышевского района Курской области о бюджете Платавского сельсовета Конышевского района Курской области на 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ные итоги развития бюджетной системы Администрации Платавского сельсовета Конышевского района Курской области, условия формирования Бюджетного прогноза в текуще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характеристик бюджетов бюджетной системы Администрации Платавского сельсовета Конышевского района Курской области с учетом выбранного сценария, а также показателей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и минимизацию бюджетных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ельные расходы на финансовое обеспечение реализации муниципальных программ Администрации Платавского сельсовета Конышевского района Курской области на период их действия, а также прогноз расходов бюджета Администрации Платавского сельсовета Конышевского района Курской области на осуществление непрограммных направлений деятельности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формирования Бюджетного прогноза (проекта изменений Бюджетного прогноза) отдел учета  отчетности разрабатывает показатели социально-экономического развития Адмнистрации Платавского сельсовета Конышевского района Курской области на долгосрочный период и пояснительную записку к ним, необходимые для разработки Бюджет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Администрация Платавского сельсовета Конышев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Администрацию Платавского сельсовета Конышевского района Курской области проект Бюджетного прогноза (проект изменений Бюджетного прогноза) в составе материалов к проекту решения о бюджете Платавского сельсовета Конышевского района Кур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не превышающий двух месяцев со дня принятия решения о бюджете Платавского сельсовета Конышевского района на очередной финансовый год и плановый период, представляет в Администраци Платавского сельсовета Конышевского района Курской области для рассмотрения и утверждения Бюджетный прогноз (проект изменений Бюджет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bookmarkStart w:id="1" w:name="P328"/>
      <w:bookmarkEnd w:id="1"/>
      <w:r>
        <w:rPr>
          <w:sz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к Порядку разработки бюджет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прогноза Администрации Платав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онышевского район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СНОВНЫХ ХАРАКТЕРИСТИК БЮДЖЕТА </w:t>
      </w:r>
      <w:r>
        <w:rPr>
          <w:b/>
          <w:szCs w:val="28"/>
        </w:rPr>
        <w:t>Администрации Платавского сельсовета</w:t>
      </w:r>
      <w:r>
        <w:rPr>
          <w:b/>
          <w:sz w:val="24"/>
        </w:rPr>
        <w:t xml:space="preserve"> КОНЫШЕВ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49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7048"/>
        <w:gridCol w:w="1377"/>
        <w:gridCol w:w="1450"/>
        <w:gridCol w:w="1348"/>
        <w:gridCol w:w="924"/>
        <w:gridCol w:w="830"/>
        <w:gridCol w:w="87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n + 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n + 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безвозмездные поступления - всего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 имеющие целевого назначения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меющие целевое назначение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бюджета, не имеющих целевого на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безвозмездных поступлений, имеющих целевое назначение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фицит (профицит) бюдже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ефицита бюджета к общему годовому объему доходов бюджета без учета объема безвозмездных поступлений (в процент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- 5.n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3080" w:leader="none"/>
        </w:tabs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1308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рядку разработки бюджетного прогноз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Администрации Платавского сельсовет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ab/>
        <w:t xml:space="preserve">Конышевского района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ФИНАНСОВОГО ОБЕСПЕЧЕНИЯ МУНИЦИПАЛЬНЫХ ПРОГРАММ </w:t>
      </w:r>
      <w:r>
        <w:rPr>
          <w:szCs w:val="28"/>
        </w:rPr>
        <w:t>Администрации Платавского сельсовета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5064"/>
        <w:gridCol w:w="1400"/>
        <w:gridCol w:w="1612"/>
        <w:gridCol w:w="1810"/>
        <w:gridCol w:w="81"/>
        <w:gridCol w:w="547"/>
        <w:gridCol w:w="725"/>
        <w:gridCol w:w="1145"/>
        <w:gridCol w:w="380"/>
        <w:gridCol w:w="1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чередной год (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n + 1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n + 2) </w:t>
            </w:r>
            <w:hyperlink w:anchor="P328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+ 3 </w:t>
            </w:r>
            <w:hyperlink w:anchor="P328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+ 4 </w:t>
            </w:r>
            <w:hyperlink w:anchor="P328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+ 5 </w:t>
            </w:r>
            <w:hyperlink w:anchor="P328">
              <w:r>
                <w:rPr>
                  <w:rStyle w:val="InternetLink"/>
                  <w:sz w:val="24"/>
                </w:rPr>
                <w:t>&lt;**&gt;</w:t>
              </w:r>
            </w:hyperlink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расходы на реализацию муниципальных программ Платавского сельсовета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муниципальная программа 1 </w:t>
            </w:r>
            <w:hyperlink w:anchor="P327">
              <w:r>
                <w:rPr>
                  <w:rStyle w:val="InternetLink"/>
                  <w:sz w:val="24"/>
                </w:rPr>
                <w:t>&lt;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муниципальная программа 2 </w:t>
            </w:r>
            <w:hyperlink w:anchor="P327">
              <w:r>
                <w:rPr>
                  <w:rStyle w:val="InternetLink"/>
                  <w:sz w:val="24"/>
                </w:rPr>
                <w:t>&lt;*&gt;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1.n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ая программа « Развития муниципальной службы в Платавском сельсовете Конышевского района Курской области на 2020-2022 год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Муниципальная программа «Энергосбережение и повышение энергетической эффективности Платавского сельсовета» на период 2020-2022 год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3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 « Развитие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униципального образование Платавский сельсовет Конышевского района Курской области на 2020-2022 год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3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«Пенсионное обеспечение лиц, замещавших должности муниципальной службы в МО «Платавский сельсовет» на 2020-2022 год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3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программные расходы бюдже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*&gt; При наличии нескольких источников финансового обеспечения муниципальных программ (средства федерального бюджета, областного бюджета, бюджета Платавского сельсовета)данные приводятся в разрезе так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&lt;**&gt; Заполнение граф осуществляется с учетом периода действия муниципальных программ Платавского сельсовета Конышевского района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2:00Z</dcterms:created>
  <dc:creator>Ясерова</dc:creator>
  <dc:description/>
  <cp:keywords/>
  <dc:language>en-US</dc:language>
  <cp:lastModifiedBy>Admin</cp:lastModifiedBy>
  <cp:lastPrinted>2017-11-22T12:28:00Z</cp:lastPrinted>
  <dcterms:modified xsi:type="dcterms:W3CDTF">2019-11-25T09:06:00Z</dcterms:modified>
  <cp:revision>14</cp:revision>
  <dc:subject/>
  <dc:title>ГЛАВА  ПРИЛЕПСКОГО СЕЛЬСОВЕТА</dc:title>
</cp:coreProperties>
</file>