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 результатам публичных слушаний по проекту 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нерального плана МО «Платавский сельсовет» Конышевского района Курской области</w:t>
      </w:r>
    </w:p>
    <w:tbl>
      <w:tblPr>
        <w:tblW w:w="94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8"/>
        <w:gridCol w:w="7582"/>
      </w:tblGrid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декабря 2012г</w:t>
            </w:r>
          </w:p>
        </w:tc>
        <w:tc>
          <w:tcPr>
            <w:tcW w:w="7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Кашара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публичных слуша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нерального плана МО «Платавский сельсовет» Конышев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ание для проведения публичных слушаний: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тья 28 Градостроительного кодекса Российской Федерации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рания депутатов Платавского сельсовета Конышевского района Курской обла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4 октября 2012г. №106 а «О проведении публичных слушаний по рассмотрению проекта Генерального плана муниципального образования «Платавский  сельсовет» Конышевского района Ку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 публичных слушаний: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о подготовке проекта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нерального плана МО «Платавский сельсовет» Конышевского района Курской област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ициальная публикация объявления о проведении публичных слушаний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фициальном сайте Администрации Конышевского района опубликовано Решение 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рания депутатов Платавского сельсовета Конышевского района Курской обла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4 октября 2012г. №106 а «О проведении публичных слушаний по рассмотрению проекта Генерального плана муниципального образования «Платавский  сельсовет» Конышевского района Ку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нерального плана МО «Платавский сельсовет» Конышевского района Курской области обнародован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ён на официальном сайте Админисрации Конышевского района Курской области, в </w:t>
      </w:r>
      <w:r>
        <w:rPr>
          <w:rFonts w:cs="Times New Roman" w:ascii="Times New Roman" w:hAnsi="Times New Roman"/>
          <w:sz w:val="24"/>
          <w:szCs w:val="24"/>
        </w:rPr>
        <w:t xml:space="preserve">Федеральной государственной информационной системе территориального планир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ти Интернет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и время проведения мероприятий публичных слушания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: д.Кашара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7 часов 00 минут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 05 декабря 2012г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е для проведения: здани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тавского сельсовета Конышевского района Курской области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количество зарегистрированных участников публичных слушаний – 50 чел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 предложений и замечаний п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у рассмотрения проекта Генерального плана МО «Платавский сельсовет» Конышевского района Курской области» от поступивших во время публичных слуша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ной форме: - 0 шт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исьменном виде: - 0 шт.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овано устно во время встречи - 0 шт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по организации и проведению публичных слушаний по вопросу рассмотрения проек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енерального плана МО «Платавский сельсовет» Конышевского района Кур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вшись с протоколами от 05 декабря 2012г. публичных слушаний пришла к следующему заключению: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е администрации муниципального обра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Платавский сельсовет» Конышевского района Кур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ь постановление о согласии с проект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енерального плана МО «Платавский сельсовет» Конышевского района Курской обла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 направлении его в Собрание депута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тавского сельсовета Конышевского района Курской области</w:t>
      </w:r>
      <w:r>
        <w:rPr/>
        <w:t xml:space="preserve"> на утверждение.</w:t>
      </w:r>
    </w:p>
    <w:tbl>
      <w:tblPr>
        <w:tblW w:w="94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7"/>
        <w:gridCol w:w="6882"/>
      </w:tblGrid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6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Сороки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20:00Z</dcterms:created>
  <dc:creator>пользователь</dc:creator>
  <dc:description/>
  <dc:language>en-US</dc:language>
  <cp:lastModifiedBy>Alex</cp:lastModifiedBy>
  <cp:lastPrinted>2012-05-30T11:48:00Z</cp:lastPrinted>
  <dcterms:modified xsi:type="dcterms:W3CDTF">2013-01-07T17:23:00Z</dcterms:modified>
  <cp:revision>3</cp:revision>
  <dc:subject/>
  <dc:title/>
</cp:coreProperties>
</file>