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27 июля 2020 г.  № 178                                            д. Кашар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3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6.12.2019 г. №158 «О</w:t>
      </w:r>
      <w:r>
        <w:rPr>
          <w:b/>
          <w:bCs/>
          <w:sz w:val="28"/>
          <w:szCs w:val="28"/>
          <w:lang w:val="en-US"/>
        </w:rPr>
        <w:t xml:space="preserve"> бюджете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и на плановый период 2021 и 2022 годов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6.12.2019    года    № 158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0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7.01.2020 года, № 162,от 27.03.2020 года №170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0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5 301 774,00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 </w:t>
      </w:r>
      <w:r>
        <w:rPr>
          <w:sz w:val="28"/>
          <w:szCs w:val="28"/>
        </w:rPr>
        <w:t xml:space="preserve">6 612 560,67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1 310 786,67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0 год   по разделам и подразделам, целевым статьям видам расходов классификации расходов бюджета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0 год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0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lang w:eastAsia="ru-RU"/>
        </w:rPr>
      </w:pPr>
      <w:r>
        <w:rPr>
          <w:lang w:eastAsia="ru-RU"/>
        </w:rPr>
        <w:t>(в редакции решения от 27.01.2020г. №162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>27.03.2020г.№170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32676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926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9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9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5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5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56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3661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2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54233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38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855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0528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909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6105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8649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03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 02 25576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бсидии бюджетам на обеспечение комплексного развития сельских территор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523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 02 25576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4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7 00000 00 0000 000       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0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3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177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 г. № 15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27.03.2020г.№170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4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2560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1659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3 00 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3 00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397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75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66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9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4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5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00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 01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3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5905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5905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1258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1258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1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7.03.2020г.№170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709"/>
        <w:gridCol w:w="1842"/>
        <w:gridCol w:w="709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2560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2560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збирательной комисс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397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«Расходы в области энергосбережен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75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66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9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4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5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5905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5905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1258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1258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 16.12.2019г. №15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27.03.2020г.№170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681"/>
        <w:gridCol w:w="14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2560,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125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125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75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9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43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5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1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збирательной комисси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С1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55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4:00Z</dcterms:created>
  <dc:creator>---</dc:creator>
  <dc:description/>
  <cp:keywords/>
  <dc:language>en-US</dc:language>
  <cp:lastModifiedBy>Windows User</cp:lastModifiedBy>
  <cp:lastPrinted>2020-01-30T14:18:00Z</cp:lastPrinted>
  <dcterms:modified xsi:type="dcterms:W3CDTF">2020-08-10T06:43:00Z</dcterms:modified>
  <cp:revision>142</cp:revision>
  <dc:subject/>
  <dc:title>                                                               </dc:title>
</cp:coreProperties>
</file>