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ТАВСКОГО СЕЛЬСОВЕТА</w:t>
      </w:r>
    </w:p>
    <w:p>
      <w:pPr>
        <w:pStyle w:val="Normal"/>
        <w:ind w:right="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4.06.2012 г.   № 33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 Кашара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451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одготовке отраслей экономики 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жилищно-коммунального хозяйства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работе в осенне-зимний период 2012-2013 г.г.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451" w:hanging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своевременной  подготовки отраслей экономики и жилищно-коммунального хозяйства к работе в осенне-зимний период 2012-2013 годов, Администрация Платавского сельсовета ПОСТАНОВЛЯЕТ: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Разработать и утвердить организационно-технические мероприятия, направленные на обеспечение бесперебойного функционирования  объектов  социально-культурной сферы и жилищно-коммунального назначения. (Приложение №1).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В соответствии с предоставленными полномочиями, обеспечить своевременную подготовку объектов жилищно-социальной сферы к отопительному сезону.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left="264" w:right="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      И.В.Соро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е 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обеспечение бесперебойного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социально-культурной сферы и жилищно-комму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в осеннее-зимний период, расположенны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0"/>
        <w:gridCol w:w="1735"/>
        <w:gridCol w:w="2076"/>
        <w:gridCol w:w="20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а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социально-культурной сфе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за проведения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чистку дым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извести профилактический осмотр и ремонт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7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Платавского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 Сорокин И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ядский сельский 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Грядским сельским клубом Юркин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тав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Платавской библиотекой Самсонова Т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 «Шустовский СД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МКУ Павлова Л.П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шар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Кашарской сельской библиотекой Федорова Н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яд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грядской библиотекой Сафронова О.В.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емонт водопроводных колонок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1.0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</w:t>
            </w:r>
          </w:p>
        </w:tc>
      </w:tr>
      <w:tr>
        <w:trPr>
          <w:trHeight w:val="1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помощи населению в завозке уг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ТАВСКОГО СЕЛЬСОВЕТА</w:t>
      </w:r>
    </w:p>
    <w:p>
      <w:pPr>
        <w:pStyle w:val="Normal"/>
        <w:ind w:righ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                    2012 г.   № 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 Кашара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451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одготовке отраслей экономики 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жилищно-коммунального хозяйства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работе в осенне-зимний период 2012-2013 г.г.</w:t>
      </w:r>
    </w:p>
    <w:p>
      <w:pPr>
        <w:pStyle w:val="Normal"/>
        <w:ind w:left="96" w:right="4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451" w:hanging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своевременной  подготовки отраслей экономики и жилищно-коммунального хозяйства к работе в осенне-зимний период 2012-2013 годов, Администрация Платавского сельсовета ПОСТАНОВЛЯЕТ: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451" w:hanging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Разработать и утвердить организационно-технические мероприятия, направленные на обеспечение бесперебойного функционирования  объектов  социально-культурной сферы и жилищно-коммунального назначения. (Приложение №1).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В соответствии с предоставленными полномочиями, обеспечить своевременную подготовку объектов жилищно-социальной сферы к отопительному сезону.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left="264" w:right="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     И.В.Сорок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е 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обеспечение бесперебойного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социально-культурной сферы и жилищно-комму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в осеннее-зимний период, расположенны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0"/>
        <w:gridCol w:w="1735"/>
        <w:gridCol w:w="2076"/>
        <w:gridCol w:w="20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а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социально-культурной сфе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за проведения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чистку дым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извести профилактический осмотр и ремонт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7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Платавского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 Сорокин И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ядский сельский 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Грядским сельским клубом Юркин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тав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Платавской библиотекой Самсонова Т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топли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 «Шустовский СД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МКУ Павлова Л.П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шар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Кашарской сельской библиотекой Федорова Н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ести профилактический осмотр и ремонт электропрово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08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ядская сельская 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грядской библиотекой Сафронова О.В.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емонт водопроводных колонок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1.0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</w:t>
            </w:r>
          </w:p>
        </w:tc>
      </w:tr>
      <w:tr>
        <w:trPr>
          <w:trHeight w:val="1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помощи населению в завозке уг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5.10.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8:00Z</dcterms:created>
  <dc:creator>acronis 2</dc:creator>
  <dc:description/>
  <cp:keywords/>
  <dc:language>en-US</dc:language>
  <cp:lastModifiedBy>acronis 2</cp:lastModifiedBy>
  <cp:lastPrinted>2013-08-26T14:58:00Z</cp:lastPrinted>
  <dcterms:modified xsi:type="dcterms:W3CDTF">2013-08-26T11:58:00Z</dcterms:modified>
  <cp:revision>8</cp:revision>
  <dc:subject/>
  <dc:title/>
</cp:coreProperties>
</file>