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ТА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ЫШЕВСКОГО 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07» м ая 2012 г. </w:t>
      </w:r>
      <w:r>
        <w:rPr>
          <w:rFonts w:cs="Times New Roman" w:ascii="Times New Roman" w:hAnsi="Times New Roman"/>
          <w:sz w:val="28"/>
          <w:szCs w:val="28"/>
        </w:rPr>
        <w:t xml:space="preserve">         № 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шара</w:t>
      </w:r>
    </w:p>
    <w:p>
      <w:pPr>
        <w:pStyle w:val="ConsPlusTitle"/>
        <w:widowControl/>
        <w:rPr/>
      </w:pPr>
      <w:r>
        <w:rPr>
          <w:b w:val="false"/>
          <w:color w:val="800080"/>
        </w:rPr>
        <w:t>О  подготовке   проекта    Генерального</w:t>
      </w:r>
    </w:p>
    <w:p>
      <w:pPr>
        <w:pStyle w:val="ConsPlusTitle"/>
        <w:widowControl/>
        <w:rPr>
          <w:b w:val="false"/>
          <w:b w:val="false"/>
          <w:color w:val="800080"/>
        </w:rPr>
      </w:pPr>
      <w:r>
        <w:rPr>
          <w:b w:val="false"/>
          <w:color w:val="800080"/>
        </w:rPr>
        <w:t>плана     муниципального   образова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color w:val="800080"/>
        </w:rPr>
        <w:t>«Платавский сельсовет»</w:t>
      </w:r>
      <w:r>
        <w:rPr>
          <w:b w:val="false"/>
        </w:rPr>
        <w:t xml:space="preserve"> Конышевского </w:t>
      </w:r>
    </w:p>
    <w:p>
      <w:pPr>
        <w:pStyle w:val="ConsPlusTitle"/>
        <w:widowControl/>
        <w:rPr>
          <w:b w:val="false"/>
          <w:b w:val="false"/>
          <w:color w:val="800080"/>
        </w:rPr>
      </w:pPr>
      <w:r>
        <w:rPr>
          <w:b w:val="false"/>
        </w:rPr>
        <w:t>района Курской области</w:t>
      </w:r>
    </w:p>
    <w:p>
      <w:pPr>
        <w:pStyle w:val="ConsPlusTitle"/>
        <w:widowControl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>В целях создания условий для устойчивого развития и планирования территории муниципального образования «Платавский сельсовет» Конышев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от 31.10.2006г. N 76-ЗКО "О градостроительной деятельности в Курской  области" и Уставом муниципального образования «Платавский сельсовет» Администрация Платавского сельсовета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color w:val="800080"/>
        </w:rPr>
        <w:t xml:space="preserve">1. Осуществить подготовку проекта Генерального плана </w:t>
      </w:r>
      <w:r>
        <w:rPr>
          <w:b w:val="false"/>
        </w:rPr>
        <w:t xml:space="preserve"> </w:t>
      </w:r>
      <w:r>
        <w:rPr>
          <w:b w:val="false"/>
          <w:color w:val="800080"/>
        </w:rPr>
        <w:t xml:space="preserve">муниципального образования «Платавский сельсовет» Конышевского района Курской области. </w:t>
      </w:r>
    </w:p>
    <w:p>
      <w:pPr>
        <w:pStyle w:val="ConsPlusTitle"/>
        <w:widowControl/>
        <w:jc w:val="both"/>
        <w:rPr/>
      </w:pPr>
      <w:r>
        <w:rPr>
          <w:b w:val="false"/>
          <w:color w:val="800080"/>
        </w:rPr>
        <w:t>2. Утвердить состав комиссии по подготовке проекта Генерального плана муниципального образования «Платавский сельсовет» Конышевского района Курской области.</w:t>
      </w:r>
      <w:r>
        <w:rPr>
          <w:b w:val="false"/>
          <w:bCs w:val="false"/>
        </w:rPr>
        <w:t xml:space="preserve"> </w:t>
      </w:r>
      <w:r>
        <w:rPr>
          <w:b w:val="false"/>
          <w:color w:val="800080"/>
        </w:rPr>
        <w:t>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color w:val="800080"/>
        </w:rPr>
        <w:t>3. Утвердить порядок деятельности комиссии по подготовке проекта Генерального плана муниципального образования «Платавский сельсовет» Конышевского района Курской области 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color w:val="800080"/>
        </w:rPr>
        <w:t>4. Проект Генерального плана муниципального образования «Платавский сельсовет» Конышевского района Курской области выполнить в один этап.</w:t>
      </w:r>
    </w:p>
    <w:p>
      <w:pPr>
        <w:pStyle w:val="ConsPlusTitle"/>
        <w:widowControl/>
        <w:jc w:val="both"/>
        <w:rPr/>
      </w:pPr>
      <w:r>
        <w:rPr>
          <w:b w:val="false"/>
          <w:color w:val="800080"/>
        </w:rPr>
        <w:t>5. Утвердить порядок и сроки проведения работ по подготовке проекта Генерального плана муниципального образования «Платавский сельсовет» Конышевского района Курской области (прилагается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800080"/>
        </w:rPr>
        <w:t>6. Утвердить порядок направления в комиссию по подготовке проекта Генерального плана</w:t>
      </w:r>
      <w:r>
        <w:rPr>
          <w:b w:val="false"/>
        </w:rPr>
        <w:t xml:space="preserve"> </w:t>
      </w:r>
      <w:r>
        <w:rPr>
          <w:b w:val="false"/>
          <w:color w:val="800080"/>
        </w:rPr>
        <w:t>муниципального образования «Платавский сельсовет» Конышевского района Курской области, предложений заинтересованных лиц по подготовке проекта Генерального плана муниципального образования «Платавский сельсовет» Конышевского района Курской области 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>7. Обнародовать настоящее постановление в течении 10 дней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>9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Глава Платавского сельсовета                                                  И.В.Сороки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7» мая  2012 г. № 3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подготовке проекта Генерального плана муниципального образования «Платавский сельсовет» Конышевского  района 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5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ляшева Наталья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латавского сельсо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лина Галин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Платавского  сельсо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Людмила Василь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администрации Платавского сельсо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Геннадий Викто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вопросам строительства и архитектуры, Администрации Конышевского района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Наталья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Конышевского района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Людмила Дмитри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вопросам земельных и имущественных отношений Администрации Конышевского  района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Иван Иосиф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ГУ «ЗКП по Курской области» Конышевский филиал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атьяна Иван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санитар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ван Николае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латавского сельсо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атьяна Владими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лата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Плата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от «07» мая  2012 г. № 31</w:t>
      </w:r>
    </w:p>
    <w:p>
      <w:pPr>
        <w:pStyle w:val="ConsPlusTitle"/>
        <w:widowControl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ГЕНЕРАЛЬНОГО ПЛАНА МУНИЦИПАЛЬНОГО ОБРАЗОВАНИЯ</w:t>
      </w:r>
    </w:p>
    <w:p>
      <w:pPr>
        <w:pStyle w:val="ConsPlusTitle"/>
        <w:widowControl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«Платавский сельсовет» Конышевского района Курской области</w:t>
      </w:r>
    </w:p>
    <w:p>
      <w:pPr>
        <w:pStyle w:val="ConsPlusTitle"/>
        <w:widowControl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ConsPlusTitle"/>
        <w:widowControl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1.1. Комиссия по подготовке проекта муниципального образования «Платавский сельсовет» Конышевского 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- обеспечения подготовки проекта Генерального плана муниципального образования «Платавский сельсовет» Конышевского  района Курской области (далее - проект Генплана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- проведения публичных слушаний по проекту Генерального плана муниципального образования «Платавский сельсовет»    Коныше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 Платавского посе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Конышевский район» структурными подразделениями администрации Конышевского района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1.5. Состав Комиссии утверждается постановлением  главы Администрации Платавского сельсовета  Конышев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Платавского сельсовета Коныш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2.1.1. Организация подготовки проекта Ген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2.1.2. Организационно-техническое сопровождение и контролирование процесса подготовки проекта Ген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2.1.3. Обеспечение порядка подготовки проекта Генплана и внесения в него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2.1.4. Осуществление взаимодействия с юридическим лицом-исполнителем работ по подготовке проекта Генплана, по вопросам, возникающим в процессе подготовки проекта Генплана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2.1.5. Организация проведения в установленном порядке публичных слушаний по проекту Ген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2.1.6. Рассмотрение иных вопросов, связанных с подготовкой проекта Ген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2.2.1. Организация сбора исходных данных для подготовки проекта Генплана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2.2.2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3.4. Запрашивать и получать у руководителей органов, структурных подразделений администрации Конышев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2.3.5. Приглашать на заседания Комиссии представителей структурных подразделений администрации Конышев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Генплана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Генплана, в период с момента опубликования проекта Генплана до заключения по публичным слушания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800080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Генплана. Решение о проведении первого заседания Комиссии принимается Главой Плата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4.2.6. Назначает время и дату проведения очередных заседани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4.2.7. Информирует Главу Платавского сельсовета о ходе выполнения работ по подготовке проекта Ген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4.2.8. Вносит Главе Платавского сельсовета предложения по вопросам деятельности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4.3.2. Высказывают замечания, предложения и дополнения, касающиеся основных положений проекта Генплана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4.3.5. Подписывают протокол заседания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4.5. Организационно-техническое обеспечение работы Комиссии осуществляется консультантом по вопросам строительства и архитектуры Администрации Конышевского  района (по согласова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>Платавского сельсовета Конышевского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>района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>от «07» мая  2012 г. № 31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СРОК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РАБОТ ПО ПОДГОТОВКЕ ПРОЕКТА ГЕНЕРАЛЬНОГО ПЛАНА</w:t>
      </w:r>
      <w:r>
        <w:rPr/>
        <w:t xml:space="preserve">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ПЛАТАВСКИЙ СЕЛЬСОВЕТ»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КОНЫШЕВСКОГО  РАЙОНА КУРСКОЙ ОБЛАСТИ,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 далее проекта Генплана )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806"/>
        <w:gridCol w:w="2780"/>
        <w:gridCol w:w="63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исходной информации для подготовки проекта Генплан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установленный в техническом задании на разработку технической документац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  <w:p>
            <w:pPr>
              <w:pStyle w:val="ConsPlusCell"/>
              <w:widowControl/>
              <w:ind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ind w:righ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Генплана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установленный в техническом задании на разработку градостроительной документац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а Генплана </w:t>
              <w:br/>
              <w:t xml:space="preserve">и направление его Главе </w:t>
              <w:br/>
              <w:t xml:space="preserve"> Платавского сельсовета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Генплан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латавского сельсове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ind w:righ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Генплана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Генплана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Генплана </w:t>
              <w:br/>
              <w:t>Главе Платавского сельсовета Коныше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</w:t>
              <w:br/>
              <w:t xml:space="preserve">проекта Генплана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латавского сельсове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ind w:righ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Платав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о проведении публичных слушаний по проекту Генплана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Генплана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латавского сельсове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ind w:righ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роекта Генплана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Генплана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латавского сельсове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ind w:righ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</w:t>
              <w:br/>
              <w:t>по проекту Генплан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быть менее 1 месяца м более 3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>проекта Генпл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ект </w:t>
              <w:br/>
              <w:t xml:space="preserve">Генплана с учетом результатов публичных слушаний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пределяется дополнительно в зависимости от объема корректирования проекта Генплан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 xml:space="preserve">проекта Генплана, проектная </w:t>
              <w:br/>
              <w:t xml:space="preserve">организация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екта Генплан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Генплана срок устанавливается дополнительн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Платавского сельсовета Конышевского района Кур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  <w:t xml:space="preserve">                                                      </w:t>
      </w:r>
      <w:r>
        <w:rPr>
          <w:rFonts w:cs="Times New Roman" w:ascii="Times New Roman" w:hAnsi="Times New Roman"/>
          <w:color w:val="800080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Постановлением Администрации</w:t>
      </w:r>
    </w:p>
    <w:p>
      <w:pPr>
        <w:pStyle w:val="ConsPlusTitle"/>
        <w:jc w:val="right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Платавского сельсовета</w:t>
      </w:r>
    </w:p>
    <w:p>
      <w:pPr>
        <w:pStyle w:val="ConsPlusTitle"/>
        <w:jc w:val="right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от «07» мая  2012 г. № 31</w:t>
      </w:r>
    </w:p>
    <w:p>
      <w:pPr>
        <w:pStyle w:val="ConsPlusTitle"/>
        <w:jc w:val="right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ConsPlusTitle"/>
        <w:jc w:val="right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ConsPlusTitle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НАПРАВЛЕНИЯ В КОМИССИЮ ПО ПОДГОТОВКЕ ПРОЕКТА</w:t>
      </w:r>
    </w:p>
    <w:p>
      <w:pPr>
        <w:pStyle w:val="ConsPlusTitle"/>
        <w:widowControl/>
        <w:jc w:val="center"/>
        <w:rPr/>
      </w:pPr>
      <w:r>
        <w:rPr>
          <w:color w:val="800080"/>
          <w:sz w:val="24"/>
          <w:szCs w:val="24"/>
        </w:rPr>
        <w:t>ГЕНЕРАЛЬНОГО ПЛАНА</w:t>
      </w:r>
      <w:r>
        <w:rPr>
          <w:sz w:val="24"/>
          <w:szCs w:val="24"/>
        </w:rPr>
        <w:t xml:space="preserve"> МУНИЦИПАЛЬНОГО ОБРАЗОВАНИЯ «</w:t>
      </w:r>
      <w:r>
        <w:rPr>
          <w:color w:val="800080"/>
          <w:sz w:val="24"/>
          <w:szCs w:val="24"/>
        </w:rPr>
        <w:t xml:space="preserve">ПЛАТАВСКИЙ СЕЛЬСОВЕТ» КОНЫШЕВСКОГО РАЙОНА КУРСКОЙ ОБЛАСТИ ПРЕДЛОЖЕНИЙ ЗАИНТЕРЕСОВАННЫХ ЛИЦ ПО ПОДГОТОВКЕ ПРОЕКТА ГЕНЕРАЛЬНОГО ПЛАНА МУНИЦИПАЛЬНОГО ОБРАЗОВАНИЯ «ПЛАТАВСКИЙ СЕЛЬСОВЕТ» КОНЫШЕВСКОГО РАЙОНА </w:t>
      </w:r>
    </w:p>
    <w:p>
      <w:pPr>
        <w:pStyle w:val="ConsPlusTitle"/>
        <w:widowControl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 </w:t>
      </w:r>
      <w:r>
        <w:rPr>
          <w:color w:val="800080"/>
          <w:sz w:val="24"/>
          <w:szCs w:val="24"/>
        </w:rPr>
        <w:t>КУРСКОЙ ОБЛАСТИ.</w:t>
      </w:r>
    </w:p>
    <w:p>
      <w:pPr>
        <w:pStyle w:val="ConsPlusTitle"/>
        <w:widowControl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1. Подготовка Проекта генерального пла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МО «Платавский сельсовет» Конышевского района Курской области, (далее проекта Генплана)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800080"/>
          <w:sz w:val="24"/>
          <w:szCs w:val="24"/>
        </w:rPr>
        <w:t>2. С момента обнародования постановления Администрации Платавского сельсовета о подготовке проекта Генплана заинтересованные физические и юридические лица вправе направлять в комиссию по подготовке проекта Генплана соответствующие предложения (далее - Комисс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800080"/>
          <w:sz w:val="24"/>
          <w:szCs w:val="24"/>
        </w:rPr>
        <w:t>3. Предложения по подготовке проекта Генплана в письменной форме (далее -Предложения) могут быть направлены заинтересованными лицами почтой на имя председателя Комиссии по адресу: Курская область, Конышевский район, д.Кашара, Администрация Плата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800080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Генплана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5. Комиссией рассматриваются предложения заинтересованных лиц, касающиеся вопросов подготовки проекта Генплана землепользования и застройки поселения, поступившие до окончания проведения публичных слушаний по проекту Генпла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6. Рассмотрение Предложений Комиссией осуществляется в соответствии с Порядком деятельности комиссии по подготовке проекта Генплана поселения. </w:t>
      </w:r>
    </w:p>
    <w:p>
      <w:pPr>
        <w:pStyle w:val="Normal"/>
        <w:spacing w:before="0" w:after="20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55:00Z</dcterms:created>
  <dc:creator>acronis 2</dc:creator>
  <dc:description/>
  <cp:keywords/>
  <dc:language>en-US</dc:language>
  <cp:lastModifiedBy>acronis 2</cp:lastModifiedBy>
  <cp:lastPrinted>2012-05-26T14:40:00Z</cp:lastPrinted>
  <dcterms:modified xsi:type="dcterms:W3CDTF">2012-06-26T10:05:00Z</dcterms:modified>
  <cp:revision>25</cp:revision>
  <dc:subject/>
  <dc:title/>
</cp:coreProperties>
</file>